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32"/>
          <w:szCs w:val="32"/>
          <w:lang w:val="cs-CZ"/>
        </w:rPr>
        <w:t xml:space="preserve">Poučení o </w:t>
      </w:r>
      <w:r>
        <w:rPr>
          <w:rFonts w:cs="Arial" w:ascii="Arial" w:hAnsi="Arial"/>
          <w:color w:val="000000"/>
          <w:sz w:val="32"/>
          <w:szCs w:val="32"/>
          <w:lang w:val="cs-CZ"/>
        </w:rPr>
        <w:t>právech a povinnostech svědka</w:t>
      </w:r>
      <w:r>
        <w:rPr>
          <w:rFonts w:cs="Arial" w:ascii="Arial" w:hAnsi="Arial"/>
          <w:sz w:val="32"/>
          <w:szCs w:val="32"/>
          <w:lang w:val="cs-CZ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mladšího než 18 la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Dostal/dostala jsi toto poučení, protože jsi svěd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Jako svědek máš právo vědět, jaká jsou Tvá oprávnění a povin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řečti si toto poučení pozorně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>Jestliže jsi mladší než 18 let a jsi svědek v trestní věci, některá tvá práva budou vykonávat Tvoji zákonní zástupci (rodiče nebo opatrovník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>Musíš vědět, že dokud jsi neplnoletá osoba, veškerá podání (soudu nebo státnímu zástupci) musí podat Tvůj zákonný zástupce (rodič, opatrovník). Nemůžeš to udělat samostatně, protože jsi ještě nenabyl/nenabyla svéprávnos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>Osoba, která bude vykonávat Tvá práva (rodič nebo opatrovník), svým podpisem potvrdí, že jsi poučení převzal/převza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Kromě informaci najdeš zde i právní předpisy, z nichž tyto informace vycházejí. Pokud není uvedeno jinak, jsou to ustanovení Trestního řádu (zákon 6. června 1997 – Trestní řád, Dz. U. z 2024 r. poz. 37 i 1222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  <w:bookmarkStart w:id="0" w:name="bookmark0"/>
      <w:bookmarkStart w:id="1" w:name="bookmark0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lang w:val="cs-CZ"/>
        </w:rPr>
      </w:pPr>
      <w:bookmarkStart w:id="2" w:name="bookmark0"/>
      <w:r>
        <w:rPr>
          <w:rFonts w:cs="Arial" w:ascii="Arial" w:hAnsi="Arial"/>
          <w:b/>
          <w:bCs/>
          <w:lang w:val="cs-CZ"/>
        </w:rPr>
        <w:t>Tvoje práva a povinnosti jako nezletilého svědka v trestním řízení</w:t>
      </w:r>
      <w:bookmarkEnd w:id="2"/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215E99"/>
          <w:lang w:val="cs-CZ"/>
        </w:rPr>
      </w:pPr>
      <w:bookmarkStart w:id="3" w:name="bookmark1"/>
      <w:bookmarkEnd w:id="3"/>
      <w:r>
        <w:rPr>
          <w:rFonts w:cs="Arial" w:ascii="Arial" w:hAnsi="Arial"/>
          <w:b/>
          <w:bCs/>
          <w:color w:val="215E99"/>
          <w:lang w:val="cs-CZ"/>
        </w:rPr>
        <w:t>1. Povinnost dostavit se na předvolán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Pokud budeš předvolán/předvolaná jako svědek, musíš se dostavit a podat výpověď. </w:t>
      </w:r>
      <w:r>
        <w:rPr>
          <w:rFonts w:cs="Arial" w:ascii="Arial" w:hAnsi="Arial"/>
          <w:b/>
          <w:bCs/>
          <w:color w:val="000000"/>
          <w:lang w:val="cs-CZ"/>
        </w:rPr>
        <w:t xml:space="preserve">Je to Tvoje povinnost jako svědka </w:t>
      </w:r>
      <w:r>
        <w:rPr>
          <w:rFonts w:cs="Arial" w:ascii="Arial" w:hAnsi="Arial"/>
          <w:color w:val="000000"/>
          <w:lang w:val="cs-CZ"/>
        </w:rPr>
        <w:t>(čl. 177 § 1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bCs/>
          <w:color w:val="215E99"/>
          <w:lang w:val="cs-CZ"/>
        </w:rPr>
        <w:t>2. Povinnost omluvit nepřítomno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Pokud jsi byl/byla předvolán/předvolaná, a nemůžeš se dostavit pro nemoc, musíš svou nepřítomnost omluvit. Potvrzení o zdravotním stavu (neschopenku), které je zároveň omluvením nepřítomnosti, Ti může vystavit jen soudní lékař. Jakékoliv jiné osvědčení nebo potvrzení se nepovažuje za omluvu (čl. 117 § 2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  <w:bookmarkStart w:id="4" w:name="bookmark1"/>
      <w:bookmarkStart w:id="5" w:name="bookmark1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lang w:val="cs-CZ"/>
        </w:rPr>
        <w:t>Pokud se nedostavíš a neomluvíš svou nepřítomnost, může to mít své následky, např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1) peněžitý tres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2) zadržení a nucené přivedení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3) vazbu (čl. 285-287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color w:val="215E99"/>
          <w:lang w:val="cs-CZ"/>
        </w:rPr>
      </w:pPr>
      <w:bookmarkStart w:id="6" w:name="bookmark3"/>
      <w:bookmarkEnd w:id="6"/>
      <w:r>
        <w:rPr>
          <w:rFonts w:cs="Arial" w:ascii="Arial" w:hAnsi="Arial"/>
          <w:b/>
          <w:bCs/>
          <w:color w:val="215E99"/>
          <w:lang w:val="cs-CZ"/>
        </w:rPr>
        <w:t>3. Nárok na náhradu výdajů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Svědek má nárok na náhradu nutných výdajů souvisejících s dostavením se na předvolání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Pokud máš zájem o tuto náhradu, musíš podat žádost o náhradu výdajů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1) během provádění úkonu můžeš říct, že žádáš náhradu výdajů, což bude zapsáno do protokolu aneb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2) podat písemnou žádost o náhradu výdajů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Lhůta na podání takové žádosti činí 3 dny od ukončení úkonu, ke kterému jsi se dostavil/dostavila (čl. 618a-618e a čl. 618k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215E99"/>
          <w:lang w:val="cs-CZ"/>
        </w:rPr>
      </w:pPr>
      <w:bookmarkStart w:id="7" w:name="bookmark3"/>
      <w:bookmarkEnd w:id="7"/>
      <w:r>
        <w:rPr>
          <w:rFonts w:cs="Arial" w:ascii="Arial" w:hAnsi="Arial"/>
          <w:b/>
          <w:bCs/>
          <w:color w:val="215E99"/>
          <w:lang w:val="cs-CZ"/>
        </w:rPr>
        <w:t>4. Právo na právní pomo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Pokud se domníváš, že je to nutné pro ochranu Tvých zájmů, můžeš ustanovit svého zmocněnce – advokáta nebo právního poradce. Zmocněnec Tě bude zastupovat v průběhu trestního řízení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V případě, že nemáš finanční prostředky pro zmocněnce, soud Ti může na požádání určit zmocněnce na účet státu, avšak musíš dokázat, že nemáš prostředky na úhradu jeho odměny (čl. 87 § 2 a čl. 88 § 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Soud, a v přípravném řízení státní zástupce mohou účast na řízení zmocněnce, kterého jsi ustanovil/ustanovila, odmítnou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Může se tak stát v případě, že státní zástupce nebo soud uznají, že obhajoba Tvých zájmů si to nevyžaduje (čl. 87 § 3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5B63AD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5B63AD"/>
          <w:kern w:val="0"/>
          <w:lang w:val="cs-CZ"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215E99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215E99"/>
          <w:kern w:val="0"/>
          <w:lang w:val="cs-CZ" w:eastAsia="pl-PL"/>
        </w:rPr>
        <w:t>5. Právo na ochranu osobních údajů svědk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Ve spisu se nenachází adresa Tvého bydliště, místa výkonu zaměstnání, telefonní číslo ani adresa elektronické pošty. Tyto údaje obsahuje zvláštní příloha, která je přístupná pouze orgánu činnému v trestním řízení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Soud nebo orgán činný v přípravném řízení může takové údaje odhalit jen výjimečně (čl. 148a a čl. 156a).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Kladené během výslechu otázky nesmí směřovat k odhalení Tvého bydliště ani pracoviště. Je to přípustné jen v případě, že to má význam pro konečné rozhodnutí (čl. 191 § lb).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cs-CZ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 xml:space="preserve">V případě ohrožení života zdraví, svobody nebo značných rozměrů ohrožení Tvého nebo Tvých blízkých majetku, </w:t>
      </w:r>
      <w:r>
        <w:rPr>
          <w:rFonts w:eastAsia="Times New Roman" w:cs="Arial" w:ascii="Arial" w:hAnsi="Arial"/>
          <w:color w:val="215E99"/>
          <w:kern w:val="0"/>
          <w:lang w:val="cs-CZ" w:eastAsia="pl-PL"/>
        </w:rPr>
        <w:t>mohou být také utajené okolnosti, které by umožnily prozrazení Tvé totož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Máš právo požádat o utajení Tvých údajů. Tvé jméno a příjmení bude v případě utájení znát pouze orgán činný v trestním řízení. Nepozná je např. obžalovan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Na Tvou žádost </w:t>
      </w:r>
      <w:r>
        <w:rPr>
          <w:rFonts w:cs="Arial" w:ascii="Arial" w:hAnsi="Arial"/>
          <w:color w:val="215E99"/>
          <w:lang w:val="cs-CZ"/>
        </w:rPr>
        <w:t>lze zrušit rozhodnutí o utajení Tvých osobních údajů</w:t>
      </w:r>
      <w:r>
        <w:rPr>
          <w:rFonts w:cs="Arial" w:ascii="Arial" w:hAnsi="Arial"/>
          <w:color w:val="000000"/>
          <w:lang w:val="cs-CZ"/>
        </w:rPr>
        <w:t>. Takovou žádost můžeš podat až do uzavření řízení před soudem 1. stupně (čl. 184 - tak zvaný anonymní svědek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spacing w:lineRule="auto" w:line="360" w:before="240" w:after="16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cs-CZ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215E99"/>
          <w:lang w:val="cs-CZ"/>
        </w:rPr>
        <w:t>6. Výslech přizpůsoben situaci svěd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Můžeš být vyslechnut/vyslechnuta formou </w:t>
      </w:r>
      <w:r>
        <w:rPr>
          <w:rFonts w:cs="Arial" w:ascii="Arial" w:hAnsi="Arial"/>
          <w:b/>
          <w:bCs/>
          <w:color w:val="215E99"/>
          <w:lang w:val="cs-CZ"/>
        </w:rPr>
        <w:t>videokonference</w:t>
      </w:r>
      <w:r>
        <w:rPr>
          <w:rFonts w:cs="Arial" w:ascii="Arial" w:hAnsi="Arial"/>
          <w:b/>
          <w:bCs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s použitím technických zařízení, která umožnují uskutečnění tohoto úkonu na dálku, se současným, přímým přenosem obrazu a zvuku (čl. 177 § 1 a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Jestliže se z důvodu nemoci, zdravotního postižení anebo pro jinou neodstranitelnou překážku nemůžeš dostavit na místo uvedené v předvolání, je možné provést výslech </w:t>
      </w:r>
      <w:r>
        <w:rPr>
          <w:rFonts w:cs="Arial" w:ascii="Arial" w:hAnsi="Arial"/>
          <w:b/>
          <w:bCs/>
          <w:color w:val="215E99"/>
          <w:lang w:val="cs-CZ"/>
        </w:rPr>
        <w:t xml:space="preserve">v místě, v němž se zdržuješ </w:t>
      </w:r>
      <w:r>
        <w:rPr>
          <w:rFonts w:cs="Arial" w:ascii="Arial" w:hAnsi="Arial"/>
          <w:color w:val="000000"/>
          <w:lang w:val="cs-CZ"/>
        </w:rPr>
        <w:t>např. doma, v nemocnici apod. (čl. 177 § 2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36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Jestliže jsi polský/polská státní příslušník/příslušnice a zdržuješ se </w:t>
      </w:r>
      <w:r>
        <w:rPr>
          <w:rFonts w:cs="Arial" w:ascii="Arial" w:hAnsi="Arial"/>
          <w:b/>
          <w:bCs/>
          <w:color w:val="215E99"/>
          <w:lang w:val="cs-CZ"/>
        </w:rPr>
        <w:t>v zahraničí</w:t>
      </w:r>
      <w:r>
        <w:rPr>
          <w:rFonts w:cs="Arial" w:ascii="Arial" w:hAnsi="Arial"/>
          <w:color w:val="000000"/>
          <w:lang w:val="cs-CZ"/>
        </w:rPr>
        <w:t xml:space="preserve">, můžeš být vyslechnut/vyslechnutá </w:t>
      </w:r>
      <w:r>
        <w:rPr>
          <w:rFonts w:cs="Arial" w:ascii="Arial" w:hAnsi="Arial"/>
          <w:b/>
          <w:bCs/>
          <w:color w:val="215E99"/>
          <w:lang w:val="cs-CZ"/>
        </w:rPr>
        <w:t>konzulem</w:t>
      </w:r>
      <w:r>
        <w:rPr>
          <w:rFonts w:cs="Arial" w:ascii="Arial" w:hAnsi="Arial"/>
          <w:color w:val="000000"/>
          <w:lang w:val="cs-CZ"/>
        </w:rPr>
        <w:t xml:space="preserve"> – </w:t>
      </w:r>
      <w:r>
        <w:rPr>
          <w:rFonts w:cs="Arial" w:ascii="Arial" w:hAnsi="Arial"/>
          <w:color w:val="215E99"/>
          <w:lang w:val="cs-CZ"/>
        </w:rPr>
        <w:t xml:space="preserve">pokud s tím budeš souhlasit </w:t>
      </w:r>
      <w:r>
        <w:rPr>
          <w:rFonts w:cs="Arial" w:ascii="Arial" w:hAnsi="Arial"/>
          <w:color w:val="000000"/>
          <w:lang w:val="cs-CZ"/>
        </w:rPr>
        <w:t xml:space="preserve">(čl. 26 odst. 1 bod 2 a odst. 2 zákona z 25. června 2015 – Konzulární právo, Dz. U. z 2023 r. poz. 1329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 takovém případě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1) neplatí zákonná povinnost dostavit se na předvolání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2) není možný postih v případě, že se nedostavíš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3) nelze Tě vyslechnout formou videokonferenc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4) nemáš právo na ochranu, která přísluší svědkům;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) výslechu se nezúčastní další osoby, např. znalci – lékař nebo psycholog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Probíhá-li řízení u soudu a existuje obava, že přítomnost obžalovaného v soudní síni by Tě mohla omezovat při výpovědi, předseda senátu může nařídit, </w:t>
      </w:r>
      <w:r>
        <w:rPr>
          <w:rFonts w:cs="Arial" w:ascii="Arial" w:hAnsi="Arial"/>
          <w:b/>
          <w:bCs/>
          <w:color w:val="215E99"/>
          <w:lang w:val="cs-CZ"/>
        </w:rPr>
        <w:t>aby</w:t>
      </w:r>
      <w:r>
        <w:rPr>
          <w:rFonts w:cs="Arial" w:ascii="Arial" w:hAnsi="Arial"/>
          <w:color w:val="215E99"/>
          <w:lang w:val="cs-CZ"/>
        </w:rPr>
        <w:t xml:space="preserve"> </w:t>
      </w:r>
      <w:r>
        <w:rPr>
          <w:rFonts w:cs="Arial" w:ascii="Arial" w:hAnsi="Arial"/>
          <w:b/>
          <w:bCs/>
          <w:color w:val="215E99"/>
          <w:lang w:val="cs-CZ"/>
        </w:rPr>
        <w:t>obžalovaný opustil soudní síň</w:t>
      </w:r>
      <w:r>
        <w:rPr>
          <w:rFonts w:cs="Arial" w:ascii="Arial" w:hAnsi="Arial"/>
          <w:b/>
          <w:bCs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o dobu Tvého výslechu (čl. 390 § 2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Je také jiná možnost – v takovém případě můžeš být vyslechnut/vyslechnutá formou </w:t>
      </w:r>
      <w:r>
        <w:rPr>
          <w:rFonts w:cs="Arial" w:ascii="Arial" w:hAnsi="Arial"/>
          <w:b/>
          <w:bCs/>
          <w:color w:val="215E99"/>
          <w:lang w:val="cs-CZ"/>
        </w:rPr>
        <w:t>videokonference</w:t>
      </w:r>
      <w:r>
        <w:rPr>
          <w:rFonts w:cs="Arial" w:ascii="Arial" w:hAnsi="Arial"/>
          <w:b/>
          <w:bCs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(art. 390 § 3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b/>
          <w:b/>
          <w:bCs/>
          <w:color w:val="215E99"/>
          <w:lang w:val="cs-CZ"/>
        </w:rPr>
      </w:pPr>
      <w:r>
        <w:rPr>
          <w:rFonts w:cs="Arial" w:ascii="Arial" w:hAnsi="Arial"/>
          <w:b/>
          <w:bCs/>
          <w:color w:val="215E99"/>
          <w:lang w:val="cs-CZ"/>
        </w:rPr>
        <w:t>7. Poučení a úkony před zahájením výslech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15E99"/>
          <w:lang w:val="cs-CZ"/>
        </w:rPr>
      </w:pPr>
      <w:r>
        <w:rPr>
          <w:rFonts w:cs="Arial" w:ascii="Arial" w:hAnsi="Arial"/>
          <w:color w:val="215E99"/>
          <w:lang w:val="cs-CZ"/>
        </w:rPr>
        <w:t>Přípravné řízen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Pokud Ti je 17 let, ale ještě nejsi plnoletý/plnoletá, před zahájením výslechu budeš poučen/poučená o trestní odpovědnosti za uvedení nepravdy anebo zamlčení pravdy (čl. 190 § 1)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Obdržíš k podpisu prohlášení, že Ti byl doručen text poučení (čl. 190 § 2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Pokud jsi mladší 17 let, před zahájením výslechu budeš poučen/poučená o následcích uvedení nepravdy anebo zamlčení pravdy podle ustanovení zákona z 9. června 2022 o podpoře a resocializaci nezletilých </w:t>
      </w:r>
      <w:r>
        <w:rPr>
          <w:rFonts w:cs="Arial" w:ascii="Arial" w:hAnsi="Arial"/>
          <w:lang w:val="cs-CZ"/>
        </w:rPr>
        <w:t>(Dz. U. z 2024 r. poz. 978 i 1228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  <w:color w:val="215E99"/>
          <w:lang w:val="cs-CZ"/>
        </w:rPr>
      </w:pPr>
      <w:r>
        <w:rPr>
          <w:rFonts w:cs="Arial" w:ascii="Arial" w:hAnsi="Arial"/>
          <w:color w:val="215E99"/>
          <w:lang w:val="cs-CZ"/>
        </w:rPr>
        <w:t>Soudní řízen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V případě, že by Tvoje výpověď mohla vystavit Tebe nebo Tobě blízkou osobu potupě, můžeš požádat, aby zasedání bylo neveřejné (art. 183 § 2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Pokud Ti je 17 let, ale ještě nejsi plnoletý/plnoletá, před zahájením výslechu budeš poučen/poučená o trestní odpovědnosti za uvedení nepravdy anebo zamlčení pravdy (čl. 190 § 1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Pokud jsi mladší než 17 let, soud Tě před zahájením výslechu poučí o následcích uvedení nepravdy anebo zamlčení pravdy podle ustanovení zákona o podpoře a resocializaci nezletilých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Před zahájením výpovědi máš povinnost složit přísahu. Soud Tě nemusí požádat o složení přísahy, jestliže žádná z přítomných stran se proti tomu nevyjádří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  <w:lang w:val="cs-CZ"/>
        </w:rPr>
        <w:t>Jestli nemluvíš, jsi hluchý/hluchá, přísahu složíš podepsáním jejího textu (čl. 187 a čl. 188 § 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řísahu neskládaj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1) osoby mladší než 17 le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2) osoby, u kterých je opodstatněné podezření, že pro duševní poruchu svědek významu přísahy nerozumí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3) svědkové, u nichž je podezření ze spáchání trestného činu, který je předmětem řízení anebo úzce s tímto skutkem souvisí, anebo kdy byli za tento trestný čin odsouzení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4) kdy svědek byl pravoplatným rozsudkem odsouzen za nepravdivou výpověď nebo lživé obvinění (čl. 189)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360"/>
        <w:jc w:val="both"/>
        <w:rPr/>
      </w:pPr>
      <w:r>
        <w:rPr>
          <w:rFonts w:cs="Arial" w:ascii="Arial" w:hAnsi="Arial"/>
          <w:b/>
          <w:bCs/>
          <w:color w:val="215E99"/>
          <w:lang w:val="cs-CZ"/>
        </w:rPr>
        <w:t>8. Právo odepřít výpověď – můžeš jej uplatnit samostatně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Odepřít výpověď můžeš v případě, ž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1) jsi pro obžalovaného blízká osoba (např. manžel/manželka, rodič, dítě, osvojitel nebo osvojenec). Toto právo platí i po ukončení manželství nebo osvojení (čl. 182 § 1 a 2)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  <w:lang w:val="cs-CZ"/>
        </w:rPr>
        <w:t>2) jsi v jiné věci obžalován/obžalovaná ze spoluúčasti na trestném činu, který je předmětem řízení (čl. 182 § 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cs-CZ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 xml:space="preserve">Pokud máš právo odepřít výpověď, můžeš ho využit až </w:t>
      </w:r>
      <w:r>
        <w:rPr>
          <w:rFonts w:eastAsia="Times New Roman" w:cs="Arial" w:ascii="Arial" w:hAnsi="Arial"/>
          <w:color w:val="215E99"/>
          <w:kern w:val="0"/>
          <w:lang w:val="cs-CZ" w:eastAsia="pl-PL"/>
        </w:rPr>
        <w:t>do okamžiku zahájení první výpovědi v soudním řízení</w:t>
      </w:r>
      <w:r>
        <w:rPr>
          <w:rFonts w:eastAsia="Times New Roman" w:cs="Arial" w:ascii="Arial" w:hAnsi="Arial"/>
          <w:color w:val="000000"/>
          <w:kern w:val="0"/>
          <w:lang w:val="cs-CZ" w:eastAsia="pl-PL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 xml:space="preserve">Jestliže jsi vypovídal/vypovídala v přípravném řízení, a v hlavním líčení výpověď odepřeš, první výpověď nelze použit jako důkaz ani reprodukovat. </w:t>
      </w:r>
      <w:r>
        <w:rPr>
          <w:rFonts w:eastAsia="Times New Roman" w:cs="Arial" w:ascii="Arial" w:hAnsi="Arial"/>
          <w:color w:val="215E99"/>
          <w:kern w:val="0"/>
          <w:lang w:val="cs-CZ" w:eastAsia="pl-PL"/>
        </w:rPr>
        <w:t>Tato výpověď jako by neexistovala</w:t>
      </w:r>
      <w:r>
        <w:rPr>
          <w:rFonts w:eastAsia="Times New Roman" w:cs="Arial" w:ascii="Arial" w:hAnsi="Arial"/>
          <w:color w:val="000000"/>
          <w:kern w:val="0"/>
          <w:lang w:val="cs-CZ" w:eastAsia="pl-PL"/>
        </w:rPr>
        <w:t xml:space="preserve"> (čl. 186 § 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cs-CZ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cs-CZ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I přes odepření výpovědi lze odhalit zápisy o prohlídce Tvého těla vyhotovené v průběhu trestního řízení (čl. 186 § 2).</w:t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b/>
          <w:b/>
          <w:bCs/>
          <w:color w:val="215E99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215E99"/>
          <w:kern w:val="0"/>
          <w:lang w:val="cs-CZ" w:eastAsia="pl-PL"/>
        </w:rPr>
        <w:t>9. Právo odmítnout odpověď na otázku – můžeš</w:t>
      </w:r>
      <w:r>
        <w:rPr>
          <w:rFonts w:cs="Arial" w:ascii="Arial" w:hAnsi="Arial"/>
          <w:b/>
          <w:bCs/>
          <w:color w:val="215E99"/>
          <w:lang w:val="cs-CZ"/>
        </w:rPr>
        <w:t xml:space="preserve"> ho uplatnit samostatně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Můžeš odmítnout odpověď na otázku, pokud bys svou výpovědí vystavil/vystavila sebe nebo blízkou osobu odpovědnosti za trestný čin (čl. 183 § 1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5B63AD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5B63AD"/>
          <w:kern w:val="0"/>
          <w:lang w:val="cs-CZ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5B63AD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5B63AD"/>
          <w:kern w:val="0"/>
          <w:lang w:val="cs-CZ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5B63AD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5B63AD"/>
          <w:kern w:val="0"/>
          <w:lang w:val="cs-CZ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5B63AD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5B63AD"/>
          <w:kern w:val="0"/>
          <w:lang w:val="cs-CZ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5B63AD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5B63AD"/>
          <w:kern w:val="0"/>
          <w:lang w:val="cs-CZ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5B63AD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5B63AD"/>
          <w:kern w:val="0"/>
          <w:lang w:val="cs-CZ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5B63AD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5B63AD"/>
          <w:kern w:val="0"/>
          <w:lang w:val="cs-CZ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5B63AD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5B63AD"/>
          <w:kern w:val="0"/>
          <w:lang w:val="cs-CZ" w:eastAsia="pl-PL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b/>
          <w:b/>
          <w:bCs/>
          <w:color w:val="215E99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215E99"/>
          <w:kern w:val="0"/>
          <w:lang w:val="cs-CZ" w:eastAsia="pl-PL"/>
        </w:rPr>
        <w:t>10. Osvobození z povinnosti vypovídat nebo odpovídat na otázky – žádost v této věci musí podat Tvůj zákonný zástup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Jestliže jsi s obžalovaným v zvlášť blízkém osobním vztahu, můžeš být osvobozen/osvobozená z povinnosti vypovídat nebo odpovídat na otázky (čl. 185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cs-CZ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cs-CZ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Žádost o osvobození z povinnosti vypovídat můžeš podat až do zahájení prvního výslechu v soudním řízení. V tom případě výpověď, kterou jsi podal/podala v přípravném řízení, nelze u soudu použit jako důkaz ani reprodukovat (čl. 186 § 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cs-CZ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cs-CZ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Nezávisle na osvobození z povinnosti vypovídat, lze odhalit zápisy o prohlídce Tvého těla v průběhu trestního řízení (čl. 186 § 2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5B63AD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5B63AD"/>
          <w:kern w:val="0"/>
          <w:lang w:val="cs-CZ" w:eastAsia="pl-PL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bCs/>
          <w:color w:val="215E99"/>
          <w:lang w:val="cs-CZ"/>
        </w:rPr>
        <w:t>11. Výslech za účastí znalce a znalecká vyšetřen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Pokud jsou pochybnosti o Tvém duševním stavu, duševním vývoji, schopnosti vnímat anebo rekonstruovat postřehy, můžeš být vyslechnut/vyslechnutá v přítomnosti znalce – lékaře nebo psycholog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15E99"/>
          <w:lang w:val="cs-CZ"/>
        </w:rPr>
        <w:t xml:space="preserve">Přítomnost </w:t>
      </w:r>
      <w:r>
        <w:rPr>
          <w:rFonts w:cs="Arial" w:ascii="Arial" w:hAnsi="Arial"/>
          <w:color w:val="000000"/>
          <w:lang w:val="cs-CZ"/>
        </w:rPr>
        <w:t xml:space="preserve">u výslechu znalce – lékaře nebo psychologa si </w:t>
      </w:r>
      <w:r>
        <w:rPr>
          <w:rFonts w:cs="Arial" w:ascii="Arial" w:hAnsi="Arial"/>
          <w:color w:val="215E99"/>
          <w:lang w:val="cs-CZ"/>
        </w:rPr>
        <w:t>nevyžaduje Tvůj souhlas</w:t>
      </w:r>
      <w:r>
        <w:rPr>
          <w:rFonts w:cs="Arial" w:ascii="Arial" w:hAnsi="Arial"/>
          <w:color w:val="000000"/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To však není možné v případě, že jsi odmítl/odmítla vypovídat anebo že jsi byl/byla osvobozený/osvobozená z povinnosti vypovídat z důvodu vztahu mezi Tebou a obžalovaným (čl. 192 § 2 i 3).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Pokud s tím souhlasíš, je možné provést prohlídku Tvého těla. Může Tě také </w:t>
      </w:r>
      <w:r>
        <w:rPr>
          <w:rFonts w:cs="Arial" w:ascii="Arial" w:hAnsi="Arial"/>
          <w:color w:val="215E99"/>
          <w:lang w:val="cs-CZ"/>
        </w:rPr>
        <w:t xml:space="preserve">vyšetřit </w:t>
      </w:r>
      <w:r>
        <w:rPr>
          <w:rFonts w:cs="Arial" w:ascii="Arial" w:hAnsi="Arial"/>
          <w:color w:val="000000"/>
          <w:lang w:val="cs-CZ"/>
        </w:rPr>
        <w:t>lékař nebo psycholog (čl. 192 § 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215E99"/>
          <w:sz w:val="16"/>
          <w:szCs w:val="16"/>
          <w:lang w:val="cs-CZ"/>
        </w:rPr>
      </w:pPr>
      <w:r>
        <w:rPr>
          <w:rFonts w:cs="Arial" w:ascii="Arial" w:hAnsi="Arial"/>
          <w:color w:val="215E99"/>
          <w:sz w:val="16"/>
          <w:szCs w:val="1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215E99"/>
          <w:lang w:val="cs-CZ"/>
        </w:rPr>
        <w:t>Přítomnost</w:t>
      </w:r>
      <w:r>
        <w:rPr>
          <w:rFonts w:cs="Arial" w:ascii="Arial" w:hAnsi="Arial"/>
          <w:color w:val="000000"/>
          <w:lang w:val="cs-CZ"/>
        </w:rPr>
        <w:t xml:space="preserve"> znalce – lékaře nebo psychologa není totéž, co </w:t>
      </w:r>
      <w:r>
        <w:rPr>
          <w:rFonts w:cs="Arial" w:ascii="Arial" w:hAnsi="Arial"/>
          <w:color w:val="215E99"/>
          <w:lang w:val="cs-CZ"/>
        </w:rPr>
        <w:t xml:space="preserve">vyšetření </w:t>
      </w:r>
      <w:r>
        <w:rPr>
          <w:rFonts w:cs="Arial" w:ascii="Arial" w:hAnsi="Arial"/>
          <w:color w:val="000000"/>
          <w:lang w:val="cs-CZ"/>
        </w:rPr>
        <w:t>znalcem – lékařem nebo psycholog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spacing w:lineRule="auto" w:line="360" w:before="360" w:after="24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spacing w:lineRule="auto" w:line="360" w:before="36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36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Jestliže v průběhu řízení bude zapotřebí zjistit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1) zda některé osoby je třeba vyloučit ze skupiny podezřelých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2) zda odhalené stopy jsou užitečné jako důkaz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color w:val="000000"/>
          <w:lang w:val="cs-CZ"/>
        </w:rPr>
        <w:t>lze sejmout Tvé otisky prstů, výtěr z tvářové sliznice, odebrat vzorek vlasů, slíny, vzorky písma, vůni. Vše to si nevyžaduje Tvůj souhlas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lze Ti také pořídit fotografie a nahrát Tvůj hlas;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s Tvým souhlasem znalec může použit tzv. detektor lži – přístroj, který má za úkol kontrolovat neuvědomělé reakce Tvého organismu (čl. 192a § 1 i 2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b/>
          <w:b/>
          <w:bCs/>
          <w:color w:val="215E99"/>
          <w:lang w:val="cs-CZ"/>
        </w:rPr>
      </w:pPr>
      <w:r>
        <w:rPr>
          <w:rFonts w:cs="Arial" w:ascii="Arial" w:hAnsi="Arial"/>
          <w:b/>
          <w:bCs/>
          <w:color w:val="215E99"/>
          <w:lang w:val="cs-CZ"/>
        </w:rPr>
        <w:t>12. Výslech svědka se specifickými potřebami (čl. 185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Pokud se u Tebe vyskytují duševní a vývojové poruchy, poruchy schopnosti vnímat a rekonstruovat postřehy a je odůvodněná obava, že by výslech za standardních podmínek mohl negativně ovlivnit Tvůj duševní stav anebo tento výslech značně stěžit, výslech se může kona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1) jen v případě, že Tvoje výpověď může mít podstatný význam pro vynesení konečného rozhodnutí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2) pouze jednou. </w:t>
      </w:r>
      <w:r>
        <w:rPr>
          <w:rFonts w:cs="Arial" w:ascii="Arial" w:hAnsi="Arial"/>
          <w:b/>
          <w:bCs/>
          <w:color w:val="000000"/>
          <w:lang w:val="cs-CZ"/>
        </w:rPr>
        <w:t>Ze zásady výslechu pouze jednou existuje výjimka:</w:t>
      </w:r>
      <w:r>
        <w:rPr>
          <w:rFonts w:cs="Arial" w:ascii="Arial" w:hAnsi="Arial"/>
          <w:color w:val="000000"/>
          <w:lang w:val="cs-CZ"/>
        </w:rPr>
        <w:t xml:space="preserve"> situace, kdy vyjdou najevo významné okolnosti, jejichž vysvětlení vyžaduje opakovaný výslech anebo v případě přijetí důkazní žádosti obžalovaného, který neměl obhájce v době Tvého prvního výslechu. O opakovaní výslechu rozhoduje soud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Výslech probíhá u soudu za přítomnosti znalce – psychologa, ve speciální výslechové místnosti anebo na jiném místě, které odpovídá Tvým potřebám. U výslechu může být přítomen Tvůj zákonný zástupce (rodiče, opatrovník) nebo dospělá osoba, která o Tebe pečuje, anebo kterou sám/sama určíš. Můžeš také určit jakého pohlaví bude znalec – psycholog, který se zúčastní výslechu. Tato zásada neplatí, jestliže by její uplatnění mohlo stěžovat řízení. Takový výslech se nahrává (pořizuje se záznam obrazu a zvuku)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215E99"/>
          <w:lang w:val="cs-CZ"/>
        </w:rPr>
        <w:t>13. Výslechy mladistvého svědka poškozeného trestnými činy spáchanými s použitím násilí nebo nebezpečného vyhrožování podle XXIII, XXV a XXVI kapitoly Trestního zákoníku</w:t>
      </w:r>
      <w:r>
        <w:rPr>
          <w:rFonts w:cs="Arial" w:ascii="Arial" w:hAnsi="Arial"/>
          <w:b/>
          <w:bCs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(zákon z 6. června 1997 – Trestní zákoník, Dz. U.</w:t>
      </w:r>
      <w:r>
        <w:rPr>
          <w:rFonts w:cs="Arial" w:ascii="Arial" w:hAnsi="Arial"/>
          <w:b/>
          <w:bCs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 xml:space="preserve">z 2024 r. poz. 17 a 1228) </w:t>
      </w:r>
      <w:r>
        <w:rPr>
          <w:rFonts w:cs="Arial" w:ascii="Arial" w:hAnsi="Arial"/>
          <w:b/>
          <w:bCs/>
          <w:color w:val="000000"/>
          <w:lang w:val="cs-CZ"/>
        </w:rPr>
        <w:t>(čl. 185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Jestli jsi mladší než 15 let a jsi poškozený/poškozená trestným činem: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áchaným s použitím násilí nebo nebezpečného vyhrožování, nebo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ti svobodě, nebo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oti sexuální svobodě a mravnosti, nebo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ti rodině a péč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smíš být vyslechnut/vyslechnutá jako svědek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jen v případě, že Tvoje výpověď může mít podstatný význam pro konečné rozhodnutí soudu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Akapitzlist"/>
        <w:numPr>
          <w:ilvl w:val="0"/>
          <w:numId w:val="6"/>
        </w:numPr>
        <w:spacing w:lineRule="auto" w:line="360" w:before="0" w:after="360"/>
        <w:ind w:left="357" w:hanging="357"/>
        <w:contextualSpacing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a pouze jednou. </w:t>
      </w:r>
      <w:r>
        <w:rPr>
          <w:rFonts w:cs="Arial" w:ascii="Arial" w:hAnsi="Arial"/>
          <w:b/>
          <w:bCs/>
          <w:color w:val="000000"/>
          <w:lang w:val="cs-CZ"/>
        </w:rPr>
        <w:t>Ze zásady výslechu pouze jednou existuje výjimka:</w:t>
      </w:r>
      <w:r>
        <w:rPr>
          <w:rFonts w:cs="Arial" w:ascii="Arial" w:hAnsi="Arial"/>
          <w:color w:val="000000"/>
          <w:lang w:val="cs-CZ"/>
        </w:rPr>
        <w:t xml:space="preserve"> situace, kdy vyjdou najevo významné okolnosti, jejichž vysvětlení vyžaduje opakování výslechu anebo v případě přijetí důkazní žádosti obžalovaného, který neměl obhájce v době Tvého prvního výslechu. O opakování výslechu rozhoduje soud.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36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Výslech u soudu probíhá za přítomnosti znalce – psychologa, ve speciální výslechové místnosti. U výslechu může být přítomen Tvůj zákonný zástupce (rodič, opatrovník), osoba, která trvale o Tebe pečuje, anebo dospělá osoba, kterou sám/samá určíš. Znalec – psycholog, který se zúčastní výslechu by měl být Tebou zvoleného pohlaví. Tato zásada neplatí, jestliže by její uplatnění mohlo stěžovat řízení. Takový výslech se nahrává (pořizuje se záznam obrazu a zvuku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cs-CZ"/>
        </w:rPr>
        <w:t xml:space="preserve">Podle stejných zásad </w:t>
      </w:r>
      <w:r>
        <w:rPr>
          <w:rFonts w:cs="Arial" w:ascii="Arial" w:hAnsi="Arial"/>
          <w:lang w:val="cs-CZ"/>
        </w:rPr>
        <w:t xml:space="preserve">můžeš být vyslechnut/vyslechnutá, </w:t>
      </w:r>
      <w:r>
        <w:rPr>
          <w:rFonts w:cs="Arial" w:ascii="Arial" w:hAnsi="Arial"/>
          <w:color w:val="215E99"/>
          <w:lang w:val="cs-CZ"/>
        </w:rPr>
        <w:t>jestli Ti je 15 let, ale ještě Ti není 18 let</w:t>
      </w:r>
      <w:r>
        <w:rPr>
          <w:rFonts w:cs="Arial" w:ascii="Arial" w:hAnsi="Arial"/>
          <w:lang w:val="cs-CZ"/>
        </w:rPr>
        <w:t>, a jsi poškozený/poškozená trestným činem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áchaným s použitím násilí nebo nebezpečného vyhrožování, nebo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ti svobodě, nebo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oti sexuální svobodě a mravnosti, nebo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ti rodině a péč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a jestli je odůvodněná obava, že by výslech v jiných podmínkách mohl mít negativní vliv na Tvůj duševní stav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215E99"/>
          <w:lang w:val="cs-CZ"/>
        </w:rPr>
        <w:t>14. Výslech mladistvého svědka poškozeného trestnými činy spáchanými s použitím násilí nebo nebezpečného vyhrožování podle XXV a XXVI kapitoly Trestního zákoníku</w:t>
      </w:r>
      <w:r>
        <w:rPr>
          <w:rFonts w:cs="Arial" w:ascii="Arial" w:hAnsi="Arial"/>
          <w:b/>
          <w:bCs/>
          <w:color w:val="000000"/>
          <w:lang w:val="cs-CZ"/>
        </w:rPr>
        <w:t xml:space="preserve"> (čl. 185b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Jestli jsi mladší než 15 let a jsi svědkem ve věci o trestný čin: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lang w:val="cs-CZ"/>
        </w:rPr>
        <w:t>spáchaný s použitím násilí nebo nebezpečného vyhrožování, nebo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oti sexuální svobodě a mravnosti, nebo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ti rodině a péči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lang w:val="cs-CZ"/>
        </w:rPr>
        <w:t xml:space="preserve">a Tvoje výpověď může mít podstatný význam pro konečné rozhodnutí, můžeš být vyslechnut/vyslechnuta pouze jednou. </w:t>
      </w:r>
      <w:r>
        <w:rPr>
          <w:rFonts w:cs="Arial" w:ascii="Arial" w:hAnsi="Arial"/>
          <w:b/>
          <w:bCs/>
          <w:color w:val="000000"/>
          <w:lang w:val="cs-CZ"/>
        </w:rPr>
        <w:t>Ze zásady výslechu pouze jednou existuje výjimka:</w:t>
      </w:r>
      <w:r>
        <w:rPr>
          <w:rFonts w:cs="Arial" w:ascii="Arial" w:hAnsi="Arial"/>
          <w:color w:val="000000"/>
          <w:lang w:val="cs-CZ"/>
        </w:rPr>
        <w:t xml:space="preserve"> situace, kdy vyjdou najevo významné okolnosti, jejichž vysvětlení vyžaduje opakování výslechu anebo v případě přijetí důkazní žádosti obžalovaného, který neměl obhájce v době Tvého prvního výslechu. O opakování výslechu rozhoduje soud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Výslech u soudu probíhá za přítomnosti znalce – psychologa, ve speciální výslechové místnosti. U výslechu může být přítomen Tvůj zákonný zástupce (rodič, opatrovník), osoba, která o Tebe trvale pečuje anebo dospělá osoba, kterou sám/samá určíš. Znalec – psycholog, který se zúčastní výslechu by měl být Tebou zvoleného pohlaví. Tato zásada neplatí, pokud by její uplatnění mohlo stěžovat řízení. Takový výslech se nahrává (pořizuje se záznam obrazu a zvuku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lang w:val="cs-CZ"/>
        </w:rPr>
        <w:t>Tato forma výslechu se neuplatňuje v případě, kdy:</w:t>
      </w:r>
    </w:p>
    <w:p>
      <w:pPr>
        <w:pStyle w:val="Akapitzlis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si spolupracoval/spolupracovala při spáchání trestného činu, v souvislosti s kterým probíhá trestní řízení, v němž vypovídáš jako svědek nebo</w:t>
      </w:r>
    </w:p>
    <w:p>
      <w:pPr>
        <w:pStyle w:val="Akapitzlis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357" w:hanging="357"/>
        <w:contextualSpacing/>
        <w:jc w:val="both"/>
        <w:rPr/>
      </w:pPr>
      <w:r>
        <w:rPr>
          <w:rFonts w:cs="Arial" w:ascii="Arial" w:hAnsi="Arial"/>
          <w:lang w:val="cs-CZ"/>
        </w:rPr>
        <w:t>trestný čin, který jsi spáchal/spáchala souvisí se skutkem, v souvislosti s kterým probíhá trestní řízení, a Ty vypovídáš jako svědek.</w:t>
      </w:r>
    </w:p>
    <w:p>
      <w:pPr>
        <w:pStyle w:val="Normal"/>
        <w:spacing w:lineRule="auto" w:line="360" w:before="360" w:after="240"/>
        <w:jc w:val="both"/>
        <w:rPr/>
      </w:pPr>
      <w:r>
        <w:rPr>
          <w:rFonts w:cs="Arial" w:ascii="Arial" w:hAnsi="Arial"/>
          <w:color w:val="215E99"/>
          <w:lang w:val="cs-CZ"/>
        </w:rPr>
        <w:t>Jestli je Ti 15 let, ale jsi mladší než 18 let</w:t>
      </w:r>
      <w:r>
        <w:rPr>
          <w:rFonts w:cs="Arial" w:ascii="Arial" w:hAnsi="Arial"/>
          <w:lang w:val="cs-CZ"/>
        </w:rPr>
        <w:t>, a jsi svědek ve věci o trestný čin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cs-CZ"/>
        </w:rPr>
        <w:t>spáchaný s použitím násilí nebo nebezpečného vyhrožování, nebo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oti sexuální svobodě a mravnosti, nebo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ti rodině a péči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bookmarkStart w:id="8" w:name="_Hlk180422354"/>
      <w:bookmarkEnd w:id="8"/>
      <w:r>
        <w:rPr>
          <w:rFonts w:cs="Arial" w:ascii="Arial" w:hAnsi="Arial"/>
          <w:color w:val="000000"/>
          <w:lang w:val="cs-CZ"/>
        </w:rPr>
        <w:t>a existuje obava, že přítomnost obžalovaného u výslechu by Tě mohla omezovat při výpovědi, je možné, abys byl/byla vyslechnut/vyslechnuta formou videokonferenc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  <w:bookmarkStart w:id="9" w:name="_Hlk180422354"/>
      <w:bookmarkStart w:id="10" w:name="_Hlk180422354"/>
      <w:bookmarkEnd w:id="1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lang w:val="cs-CZ"/>
        </w:rPr>
        <w:t>Tato forma výslechu se neuplatňuje v případě, kdy: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si spolupracoval/spolupracovala při spáchání trestného činu, v souvislosti s kterým probíhá trestní řízení, v němž vypovídáš jako svědek ne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lang w:val="cs-CZ"/>
        </w:rPr>
        <w:t>trestný čin, který jsi spáchal souvisí se skutkem, v souvislosti s kterým probíhá trestní řízení, a Ty vypovídáš jako svěd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color w:val="215E99"/>
          <w:lang w:val="cs-CZ"/>
        </w:rPr>
      </w:pPr>
      <w:r>
        <w:rPr>
          <w:rFonts w:cs="Arial" w:ascii="Arial" w:hAnsi="Arial"/>
          <w:b/>
          <w:bCs/>
          <w:color w:val="215E99"/>
          <w:lang w:val="cs-CZ"/>
        </w:rPr>
        <w:t>15. Výslechy svědka poškozeného trestnými činy podle čl. 197-199 Trestního zákoníku (čl. 185c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Jestliže jsi poškozený/poškozená trestným činem znásilnění nebo pohlavního zneužití, a je Ti 15 let, smíš být vyslechnut/vyslechnuta jako svědek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bookmarkStart w:id="11" w:name="_Hlk180427430"/>
      <w:bookmarkEnd w:id="11"/>
      <w:r>
        <w:rPr>
          <w:rFonts w:cs="Arial" w:ascii="Arial" w:hAnsi="Arial"/>
          <w:color w:val="000000"/>
          <w:lang w:val="cs-CZ"/>
        </w:rPr>
        <w:t>1) jen v případě, že Tvoje výpověď může mít podstatný význam pro konečné rozhodnutí soudu;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cs="Arial" w:ascii="Arial" w:hAnsi="Arial"/>
          <w:color w:val="000000"/>
          <w:lang w:val="cs-CZ"/>
        </w:rPr>
        <w:t>2) a pouze jednou. Ze zásady výslechu pouze jednou existuje výjimka</w:t>
      </w:r>
      <w:r>
        <w:rPr>
          <w:rFonts w:cs="Arial" w:ascii="Arial" w:hAnsi="Arial"/>
          <w:b/>
          <w:bCs/>
          <w:color w:val="000000"/>
          <w:lang w:val="cs-CZ"/>
        </w:rPr>
        <w:t>:</w:t>
      </w:r>
      <w:r>
        <w:rPr>
          <w:rFonts w:cs="Arial" w:ascii="Arial" w:hAnsi="Arial"/>
          <w:color w:val="000000"/>
          <w:lang w:val="cs-CZ"/>
        </w:rPr>
        <w:t xml:space="preserve"> situace, kdy vyjdou najevo významné okolnosti, jejichž vysvětlení vyžaduje opakování výslechu anebo v případě přijetí důkazní žádosti obžalovaného, který neměl obhájce v době Tvého prvního výslechu. O opakování výslechu rozhoduje soud.</w:t>
      </w:r>
    </w:p>
    <w:p>
      <w:pPr>
        <w:pStyle w:val="Normal"/>
        <w:spacing w:lineRule="auto" w:line="360"/>
        <w:jc w:val="both"/>
        <w:rPr/>
      </w:pPr>
      <w:bookmarkStart w:id="12" w:name="_Hlk180427430"/>
      <w:bookmarkStart w:id="13" w:name="_Hlk180427499"/>
      <w:bookmarkEnd w:id="12"/>
      <w:bookmarkEnd w:id="13"/>
      <w:r>
        <w:rPr>
          <w:rFonts w:cs="Arial" w:ascii="Arial" w:hAnsi="Arial"/>
          <w:color w:val="000000"/>
          <w:lang w:val="cs-CZ"/>
        </w:rPr>
        <w:t>Výslech u soudu probíhá za přítomnosti znalce – psychologa, v speciální výslechové místnosti. U výslechu může být přítomen Tvůj zákonný zástupce (rodič, opatrovník) anebo dospělá osoba, kterou sám/sama určíš. Můžeš požádat, aby znalec – psycholog, který se zúčastní výslechu, byl Tebou zvoleného pohlaví. Tato zásada neplatí, jestliže by její uplatnění mohlo stěžovat řízení. Takový výslech se nahrává (pořizuje se záznam obrazu a zvuku)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  <w:bookmarkStart w:id="14" w:name="_Hlk180427499"/>
      <w:bookmarkStart w:id="15" w:name="_Hlk180427499"/>
      <w:bookmarkEnd w:id="15"/>
    </w:p>
    <w:p>
      <w:pPr>
        <w:pStyle w:val="Normal"/>
        <w:spacing w:lineRule="auto" w:line="360"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b/>
          <w:b/>
          <w:bCs/>
          <w:color w:val="215E99"/>
          <w:lang w:val="cs-CZ"/>
        </w:rPr>
      </w:pPr>
      <w:r>
        <w:rPr>
          <w:rFonts w:cs="Arial" w:ascii="Arial" w:hAnsi="Arial"/>
          <w:b/>
          <w:bCs/>
          <w:color w:val="215E99"/>
          <w:lang w:val="cs-CZ"/>
        </w:rPr>
        <w:t>16. Právo na ochran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Jestliže je ohrožen Tvůj život anebo zdraví, nebo život a zdraví Tvých blízkých, můžeš získat ochranu Policie po dobu procesního úkonu, ke kterému jsi předvolán/předvolaná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 případě ohrožení vysokého stupně můžeš Ty a Tvoji blízcí mít zajištěnou osobní ochranu nebo pomoc při změně místa poby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 xml:space="preserve">O zajištění ochrany musíš </w:t>
      </w:r>
      <w:r>
        <w:rPr>
          <w:rFonts w:eastAsia="Times New Roman" w:cs="Arial" w:ascii="Arial" w:hAnsi="Arial"/>
          <w:color w:val="215E99"/>
          <w:kern w:val="0"/>
          <w:lang w:val="cs-CZ" w:eastAsia="pl-PL"/>
        </w:rPr>
        <w:t>požádat</w:t>
      </w:r>
      <w:r>
        <w:rPr>
          <w:rFonts w:eastAsia="Times New Roman" w:cs="Arial" w:ascii="Arial" w:hAnsi="Arial"/>
          <w:color w:val="000000"/>
          <w:kern w:val="0"/>
          <w:lang w:val="cs-CZ" w:eastAsia="pl-PL"/>
        </w:rPr>
        <w:t xml:space="preserve"> krajského ředitele (komendanta wojewódzkiego nebo Komendanta Stołecznego) Polic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POZNÁMK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 xml:space="preserve">Žádost se podává </w:t>
      </w:r>
      <w:r>
        <w:rPr>
          <w:rFonts w:eastAsia="Times New Roman" w:cs="Arial" w:ascii="Arial" w:hAnsi="Arial"/>
          <w:color w:val="215E99"/>
          <w:kern w:val="0"/>
          <w:lang w:val="cs-CZ" w:eastAsia="pl-PL"/>
        </w:rPr>
        <w:t>prostřednictvím orgánu činného v trestním řízení nebo prostřednictvím soudu</w:t>
      </w:r>
      <w:r>
        <w:rPr>
          <w:rFonts w:eastAsia="Times New Roman" w:cs="Arial" w:ascii="Arial" w:hAnsi="Arial"/>
          <w:color w:val="000000"/>
          <w:kern w:val="0"/>
          <w:lang w:val="cs-CZ" w:eastAsia="pl-PL"/>
        </w:rPr>
        <w:t xml:space="preserve"> (čl. 1-17 zákona z 28. listopadu 2014 o ochraně a pomoci poškozeným a svědkům, Dz. U. z 2015 r. poz. 21 a z 2024 r. poz. 1228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To znamená, že v žádosti (podání) uvádíš dva příjemce: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1) orgán, který vede přípravné řízení nebo soud 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2) krajského velitele Polici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cs-CZ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6"/>
          <w:szCs w:val="16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val="cs-CZ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  <w:t xml:space="preserve">Krajský </w:t>
      </w:r>
      <w:r>
        <w:rPr>
          <w:rFonts w:cs="Arial" w:ascii="Arial" w:hAnsi="Arial"/>
          <w:b/>
          <w:bCs/>
          <w:lang w:val="cs-CZ"/>
        </w:rPr>
        <w:t xml:space="preserve">(Stołeczny) </w:t>
      </w: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  <w:t xml:space="preserve">ředitel Policie </w:t>
      </w:r>
      <w:r>
        <w:rPr>
          <w:rFonts w:eastAsia="Times New Roman" w:cs="Arial" w:ascii="Arial" w:hAnsi="Arial"/>
          <w:i/>
          <w:iCs/>
          <w:color w:val="000000"/>
          <w:kern w:val="0"/>
          <w:lang w:val="cs-CZ" w:eastAsia="pl-PL"/>
        </w:rPr>
        <w:t>(uveďte příslušného ředite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prostřednictví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  <w:t xml:space="preserve">orgán činný v trestním řízení </w:t>
      </w:r>
      <w:r>
        <w:rPr>
          <w:rFonts w:eastAsia="Times New Roman" w:cs="Arial" w:ascii="Arial" w:hAnsi="Arial"/>
          <w:i/>
          <w:iCs/>
          <w:color w:val="000000"/>
          <w:kern w:val="0"/>
          <w:lang w:val="cs-CZ" w:eastAsia="pl-PL"/>
        </w:rPr>
        <w:t>(zde uveďte údaje příslušného orgán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cs-CZ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Žádost se doručuje orgánu činnému v přípravném řízení anebo soudu. Příjemce žádosti ji postoupí veliteli Polic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cs-CZ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b/>
          <w:b/>
          <w:bCs/>
          <w:color w:val="215E99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215E99"/>
          <w:kern w:val="0"/>
          <w:lang w:val="cs-CZ" w:eastAsia="pl-PL"/>
        </w:rPr>
        <w:t>17. Právo na pomoc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 xml:space="preserve">Ty a Tvoji blízcí máte nárok na bezplatnou psychologickou pomoc v rámci Sítě pomoci pro osoby poškozené trestnými činy (čl. 43 § 8 bod 2a zákona z 6 června 1997 – Zákon o výkonu trestních rozhodnutí, Dz. U. z 2024 r. poz. 706). 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eastAsia="Times New Roman" w:cs="Arial" w:ascii="Arial" w:hAnsi="Arial"/>
          <w:b/>
          <w:bCs/>
          <w:color w:val="215E99"/>
          <w:kern w:val="0"/>
          <w:lang w:val="cs-CZ" w:eastAsia="pl-PL"/>
        </w:rPr>
        <w:t xml:space="preserve">Podrobné informace o této pomoci najdeš na internetové stránce 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0000"/>
            <w:kern w:val="0"/>
            <w:lang w:val="cs-CZ"/>
          </w:rPr>
          <w:t>https://www.funduszsprawiedliwosci.gov.pl</w:t>
        </w:r>
      </w:hyperlink>
      <w:r>
        <w:rPr>
          <w:rFonts w:eastAsia="Times New Roman" w:cs="Arial" w:ascii="Arial" w:hAnsi="Arial"/>
          <w:color w:val="000000"/>
          <w:kern w:val="0"/>
          <w:lang w:val="cs-CZ"/>
        </w:rPr>
        <w:t xml:space="preserve"> nebo ne telefonním čísle</w:t>
      </w:r>
      <w:r>
        <w:rPr>
          <w:rFonts w:eastAsia="Times New Roman" w:cs="Arial" w:ascii="Arial" w:hAnsi="Arial"/>
          <w:color w:val="000000"/>
          <w:kern w:val="0"/>
          <w:lang w:val="cs-CZ"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  <w:t>+48 222 309 9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jc w:val="both"/>
        <w:rPr/>
      </w:pPr>
      <w:r>
        <w:rPr>
          <w:rFonts w:cs="Arial" w:ascii="Arial" w:hAnsi="Arial"/>
          <w:b/>
          <w:bCs/>
          <w:color w:val="000000"/>
          <w:lang w:val="cs-CZ"/>
        </w:rPr>
        <w:t>Pokud je pro Tebe něco nejasné a nebo potřebuješ více podrobnosti, můžeš se na to vždy zeptat osoby, která vede Tvoje řízení. Její povinností je vysvětlit Ti Tvá práva a povinnosti úplně a srozumitelně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5B63AD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sprawiedliwosci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6:11:00Z</dcterms:created>
  <dc:creator>Aleksandra Bucholc</dc:creator>
  <dc:description/>
  <cp:keywords/>
  <dc:language>en-US</dc:language>
  <cp:lastModifiedBy>Małgorzata Milczarek</cp:lastModifiedBy>
  <cp:lastPrinted>2024-10-31T18:28:00Z</cp:lastPrinted>
  <dcterms:modified xsi:type="dcterms:W3CDTF">2024-11-04T07:35:00Z</dcterms:modified>
  <cp:revision>4</cp:revision>
  <dc:subject/>
  <dc:title/>
</cp:coreProperties>
</file>