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660"/>
        <w:jc w:val="both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ind w:firstLine="66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66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66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2 dostaw, odpowiadających swoim rodzajem przedmiotowi zamówienia o wartości nie mniejszej niż 100.000,00zł brutto każda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</w:rPr>
      </w:pPr>
      <w:r>
        <w:rPr>
          <w:rFonts w:cs="Times New Roman;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wykonane zostały z należytą starannością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50:00Z</dcterms:created>
  <dc:creator>ZAKŁAD EMERYTALNO RENTOWY</dc:creator>
  <dc:description/>
  <dc:language>en-US</dc:language>
  <cp:lastModifiedBy>ZAKŁAD EMERYTALNO RENTOWY</cp:lastModifiedBy>
  <dcterms:modified xsi:type="dcterms:W3CDTF">2009-05-06T13:51:00Z</dcterms:modified>
  <cp:revision>1</cp:revision>
  <dc:subject/>
  <dc:title>Załącznik nr 3 do SIWZ</dc:title>
</cp:coreProperties>
</file>