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Załącznik nr 3 do Zarządzenia Nr 18 </w:t>
      </w:r>
    </w:p>
    <w:p>
      <w:pPr>
        <w:pStyle w:val="Heading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Głównego Geodety Kraju</w:t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z dnia 9 grudnia 2021 r. </w:t>
      </w:r>
    </w:p>
    <w:p>
      <w:pPr>
        <w:pStyle w:val="Heading"/>
        <w:jc w:val="right"/>
        <w:rPr/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w sprawie przeprowadzenia samooceny funkcjonowania w 2021 r.</w:t>
      </w:r>
    </w:p>
    <w:p>
      <w:pPr>
        <w:pStyle w:val="Heading"/>
        <w:jc w:val="right"/>
        <w:rPr>
          <w:rFonts w:ascii="Arial" w:hAnsi="Arial" w:cs="Arial"/>
        </w:rPr>
      </w:pPr>
      <w:r>
        <w:rPr>
          <w:b w:val="false"/>
          <w:i/>
          <w:sz w:val="20"/>
        </w:rPr>
        <w:t xml:space="preserve">kontroli zarządczej w Głównym Urzędzie Geodezji i Kartograf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SAMOOCENY KONTROLI ZARZĄDC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 WYPEŁNIAJĄCEJ DOKU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.</w:t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>(stanowisko)</w:t>
        <w:tab/>
        <w:tab/>
        <w:tab/>
        <w:tab/>
        <w:t xml:space="preserve">                       (nazwa Urzędu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POJĘC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ntrola zarządcza</w:t>
      </w:r>
      <w:r>
        <w:rPr>
          <w:rFonts w:cs="Arial" w:ascii="Arial" w:hAnsi="Arial"/>
          <w:sz w:val="20"/>
          <w:szCs w:val="20"/>
        </w:rPr>
        <w:t xml:space="preserve"> – stanowi ogół działań podejmowanych dla zapewnienia realizacji celów w sposób zgodny z prawem, efektywny, oszczędny i terminowy. Zapewnienie funkcjonowania adekwatnej, skutecznej i efektywnej kontroli zarządczej należy m.in. do obowiązków kierownika jednostki sektora finansów publicznych - art. 69 ust. 1 pkt 3 ustawy z dnia 27 sierpnia 2009 r. o finansach publicznych (Dz. U. z 2021 roku, poz. 305, ze zmianam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ndardy kontroli zarządczej</w:t>
      </w:r>
      <w:r>
        <w:rPr>
          <w:rFonts w:cs="Arial" w:ascii="Arial" w:hAnsi="Arial"/>
          <w:sz w:val="20"/>
          <w:szCs w:val="20"/>
        </w:rPr>
        <w:t xml:space="preserve"> – wydane zostały Komunikatem Nr 23 Ministra Finansów z dnia 16 grudnia 2009 r. na podstawie art. 69 ust. 3 ustawy z dnia 27 sierpnia 2009 r. o finansach publicznych (Dz. U. z 2021 roku, poz. 305, ze zmianami). Standardy stanowią uporządkowany zbiór wskazówek oraz określają podstawowe wymagania odnoszące się do kontroli zarządczej w sektorze finansów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ytyczne w zakresie samooceny kontroli zarządczej dla jednostek sektora finansów publicznych</w:t>
      </w:r>
      <w:r>
        <w:rPr>
          <w:rFonts w:cs="Arial" w:ascii="Arial" w:hAnsi="Arial"/>
          <w:sz w:val="20"/>
          <w:szCs w:val="20"/>
        </w:rPr>
        <w:t xml:space="preserve"> – wydane zostały Komunikatem Nr 3 Ministra Finansów z dnia 16 lutego 2011 r. na podstawie art. 69 ust. 4 ustawy z dnia 27 sierpnia 2009 r. o finansach publicznych (Dz. U. z 2021 roku </w:t>
        <w:br/>
        <w:t>poz. 305, ze zmianami). Wytyczne przedstawiają możliwy przebieg procesu samooceny z wykorzystaniem ankiet. Określenie zakresu podmiotowego oraz przedmiotowego przeprowadzenia samooceny funkcjonowania kontroli zarządczej to prawo kierownika jednostki sektora finansów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..……………………………………………...……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Warszawa, data wypełnienia, podpis Dyrektora Departamentu Urzędu albo Dyrektora Biura Dyrektora Generalnego Urzędu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do samooceny kontroli zarządczej za 2021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58"/>
        <w:gridCol w:w="1065"/>
        <w:gridCol w:w="1065"/>
        <w:gridCol w:w="1949"/>
        <w:gridCol w:w="2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no to oceni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odlegli Pani/Panu pracownicy są informowani o zasadach etycznego postępowania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 wie jak należy się zachować, w przypadku gdy będzie Pani/Pan świadkiem poważnych naruszeń zasad etycznych obowiązujących w Urzędzi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bierze Pan/Pani udział w szkoleniach w wystarczającym stopniu, aby skutecznie realizować powierzone zadania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komórce organizacyjnej zarządzanej przez Panią/Pana zostały pisemnie ustalone wymagania w zakresie wiedzy, umiejętności </w:t>
              <w:br/>
              <w:t>i doświadczenia konieczne do wykonywania zadań na poszczególnych stanowiskach pracy (np. zakresy obowiązków, opisy stanowisk pracy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komórce organizacyjnej zarządzanej przez Panią/Pana dokonuje się okresowej oceny pracy pracowników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pracownicy zostali zapoznani z kryteriami, za pomocą których dokonywana jest ocena wykonywania przez nich zadań?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w komórce organizacyjnej zarządzanej przez Panią/Pana mają zapewniony w wystarczającym stopniu dostęp do szkoleń niezbędnych na zajmowanych przez nich stanowiskach pracy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w komórce organizacyjnej zarządzanej przez Panią/Pana posiadają wiedzę i umiejętności konieczne do skutecznego realizowania przez nich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istniejące w Urzędzie procedury zatrudniania prowadzą do zatrudniania osób, które posiadają pożądane na danym stanowisku pracy wiedzę i umiejętności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ruktura organizacyjna komórki organizacyjnej zarządzanej przez Panią/Pana jest dostosowana do aktualnych jej celów i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struktura organizacyjna komórki organizacyjnej zarządzanej przez Panią/Pana jest okresowo analizowana i w miarę potrzeb aktualizowana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komórce organizacyjnej zarządzanej przez Panią/Pana zatrudniona jest odpowiednia liczba pracowników, w tym osób zarządzających, w odniesieniu do celów i zadań komórki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rzekazanie zadań i obowiązków pracownikom w komórce organizacyjnej zarządzanej przez Panią/Pana następuje zawsze </w:t>
              <w:br/>
              <w:t>w drodze pisemnej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uprawnienia do podejmowania decyzji, zwłaszcza tych </w:t>
              <w:br/>
              <w:t>o bieżącym charakterze, są delegowane na niższe szczeble w komórce organizacyjnej zarządzanej przez Panią/Pana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ostał określony ogólny cel istnienia Urzędu np. w postaci misji (poza statutem lub ustawą powołującą jednostkę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Urzędzie zostały określone cele do osiągnięcia lub zadania do realizacji w ocenianym roku w innej formie niż regulamin organizacyjny czy statut (np. jako plan pracy, plan działalności itp.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cele i zadania Urzędu w ocenianym roku miały określone mierniki, wskaźniki bądź inne kryteria, za pomocą których można sprawdzić czy cele i zadania zostały zrealizowan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 wyznaczała/wyznaczał cele do osiągnięcia i zadania do zrealizowania przez pracowników Pani/Pana komórki organizacyjnej</w:t>
              <w:br/>
              <w:t>w ocenianym roku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na bieżąco monitoruje Pani/Pan stan zaawansowania realizacji powierzonych pracownikom zadań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ygotowuje Pani/Pan okresowe informacje nt. stopnia realizacji powierzonych do wykonania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komórce organizacyjnej zarządzanej przez Panią/Pana </w:t>
              <w:br/>
              <w:t>w udokumentowany sposób identyfikuje się zagrożenia/ryzyka, które mogą przeszkodzić w realizacji celów i zadań komórki organizacyjnej (np. poprzez sporządzanie rejestru ryzyka lub innego dokumentu zawierającego zidentyfikowane zagrożenia/ryzyka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przypadku każdego ryzyka został określony poziom ryzyka, jaki moż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zaakceptować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śród zidentyfikowanych zagrożeń/ryzyk wskazuje się zagrożenia/ryzyka istotne, które w znaczący sposób mogą przeszkodzić w realizacji celów i zadań zarządzanej przez Panią/Pana komórki organizacyjnej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stosunku do każdego istotnego ryzyka został określony sposób radzenia sobie z tym ryzykiem (tzw. reakcja na ryzyko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w komórce organizacyjnej zarządzanej przez Panią/Pana mają bieżący dostęp do procedur/instrukcji obowiązujących w Urzędzie (np. poprzez intranet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Urzędzie zostały zapewnione mechanizmy (procedury) służące utrzymaniu ciągłości działalności na wypadek awarii (np. pożaru, powodzi, poważnej awarii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ownicy komórki organizacyjnej zarządzanej przez Panią/Pana zostali zapoznani z mechanizmami (procedurami) służącymi utrzymaniu działalności na wypadek awarii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komórce organizacyjnej zarządzanej przez Panią/Pana są ustalone zasady zastępstw zapewniających sprawną pracę komórki </w:t>
              <w:br/>
              <w:t>w przypadku nieobecności poszczególnych pracowników?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a zdaniem istnieje sprawny przepływ informacji wewnątrz zarządzanej przez Panią/Pana komórki organizacyjnej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ani/Pana zdaniem istnieje sprawny przepływ informacji pomiędzy poszczególnymi komórkami organizacyjnymi w Urzędzie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Urzędzie funkcjonuje efektywny system wymiany ważnych informacji z podmiotami zewnętrznymi (np. z innymi urzędami, dostawcami, klientami) mającymi wpływ na osiąganie celów </w:t>
              <w:br/>
              <w:t>i realizację zadań zarządzanej przez Panią/Pana komórki organizacyjnej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komórka organizacyjna zarządzana przez Panią/Pana utrzymuje efektywne kontakty z podmiotami zewnętrznymi, które mają wpływ na realizację jej zadań (np. z innymi urzędami, dostawcami, klientami)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racownicy w komórce organizacyjnej zarządzanej przez Panią/Pana zostali poinformowani o zasadach obowiązujących </w:t>
              <w:br/>
              <w:t xml:space="preserve">w Urzędzie w kontaktach z podmiotami zewnętrznymi </w:t>
              <w:br/>
              <w:t>(np. wnioskodawcami, dostawcami, oferentami) 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zachęca Pani/Pan pracowników do sygnalizowania problemów </w:t>
              <w:br/>
              <w:t>i zagrożeń w realizacji powierzonych im zadań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aca audytu wewnętrznego przyczynia się, Pani/Pana zdaniem, do lepszego funkcjonowania Urzędu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Kryterium: pozytywną ocenę otrzymuje obszar kontroli zarządczej Urzędu, który otrzymał ponad 50% pozytywnych odpowiedz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Katalogi odpowiedzi na poszczególne pytania należy wyrazić poprzez umieszczenie odpowiednich cyfr arabskich jako sumy odpowiedzi na te pytania, które zostały udzielone odpowiednio przez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Dyrektorów departamentów i podległych im kierowników komórek organizacyjnych funkcjonujących w strukturach departamentów Urzęd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Cs/>
          <w:sz w:val="16"/>
          <w:szCs w:val="16"/>
        </w:rPr>
        <w:t>Dyrektora Biura Dyrektora Generalnego Urzędu, podległych mu kierowników komórek organizacyjnych oraz głównego księgowego Urzędu, a funkcjonujących w strukturach Biura Dyrektora Generalnego Urzędu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6:00Z</dcterms:created>
  <dc:creator>Agata Harbaty</dc:creator>
  <dc:description/>
  <cp:keywords/>
  <dc:language>en-US</dc:language>
  <cp:lastModifiedBy>Małgorzata Zajewska</cp:lastModifiedBy>
  <cp:lastPrinted>2018-03-14T08:27:00Z</cp:lastPrinted>
  <dcterms:modified xsi:type="dcterms:W3CDTF">2021-12-09T08:08:00Z</dcterms:modified>
  <cp:revision>22</cp:revision>
  <dc:subject/>
  <dc:title>Wytyczne do samooceny kontroli zarządczej</dc:title>
</cp:coreProperties>
</file>