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5.2020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0.04.2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roboty remontowe budynkach Podlaskiego Urzędu Wojewódzkiego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24 kwietnia 2020 r., do godz. 10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siedziby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ego wpłynęły 3 ofert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ezpośrednio przed otwarciem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a została kwota, jaką Zamawiający zamierza przeznaczyć na sfinansowanie zamówienia: 1 028 809,99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LN brutto. Oferty złożyli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NAMIK Mariusz Pawłowski, ul. Warszawska 9 lok. 6, 15-062 Białystok wspólnie z DYNAMIK Ewa Pawłowska, ul. Warszawska 9 lok. 6, 15-062 Białyst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811 800,00 PL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warancja jakości na roboty budowlane na okres 10 la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RO-TECH Kamil Romanowicz, ul. Orląt Lwowskich 12, 15-698 Białys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977 850,00 PL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warancja jakości na roboty budowlane na okres 10 la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ład Budowlany Waldemar Kozłowski, ul. Włościańska 105, 15-199 Białys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1 086 041,27 PL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warancja jakości na roboty budowlane na okres 10 la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/-/ Róża Januszkiewicz 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Dyrektor Biura Obsługi Urzęd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right="360" w:hanging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w Podlaskim Urzędzie Wojewódzkim – etap II”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lang w:val="en-US" w:eastAsia="en-US"/>
      </w:rPr>
      <w:drawing>
        <wp:inline distT="0" distB="0" distL="0" distR="0">
          <wp:extent cx="2048510" cy="43688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>
        <w:rFonts w:eastAsia="Times New Roman" w:cs="Calibri"/>
        <w:sz w:val="20"/>
        <w:szCs w:val="20"/>
        <w:lang w:val="en-US"/>
      </w:rPr>
    </w:pPr>
    <w:r>
      <w:rPr>
        <w:rFonts w:eastAsia="Times New Roman" w:cs="Calibri"/>
        <w:sz w:val="20"/>
        <w:szCs w:val="20"/>
        <w:lang w:val="en-US"/>
      </w:rPr>
      <w:t>"Bezpieczna przystań"</w:t>
    </w:r>
  </w:p>
  <w:p>
    <w:pPr>
      <w:pStyle w:val="Header"/>
      <w:spacing w:before="40" w:after="40"/>
      <w:jc w:val="center"/>
      <w:rPr>
        <w:rFonts w:eastAsia="Times New Roman" w:cs="Calibri"/>
        <w:sz w:val="20"/>
        <w:szCs w:val="20"/>
        <w:lang w:val="en-US"/>
      </w:rPr>
    </w:pPr>
    <w:r>
      <w:rPr>
        <w:rFonts w:eastAsia="Times New Roman" w:cs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8:00Z</dcterms:created>
  <dc:creator>Sawoń Paula</dc:creator>
  <dc:description/>
  <cp:keywords/>
  <dc:language>en-US</dc:language>
  <cp:lastModifiedBy>DELL</cp:lastModifiedBy>
  <cp:lastPrinted>2020-04-24T11:14:00Z</cp:lastPrinted>
  <dcterms:modified xsi:type="dcterms:W3CDTF">2020-04-24T11:40:00Z</dcterms:modified>
  <cp:revision>4</cp:revision>
  <dc:subject/>
  <dc:title/>
</cp:coreProperties>
</file>