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konkursu ofert na najem lokalu przeznaczonego na działalno</w:t>
      </w:r>
      <w:r>
        <w:rPr>
          <w:b/>
        </w:rPr>
        <w:t>ść</w:t>
      </w:r>
      <w:r>
        <w:rPr/>
        <w:t xml:space="preserve"> </w:t>
      </w:r>
      <w:r>
        <w:rPr>
          <w:b/>
          <w:bCs/>
        </w:rPr>
        <w:t>gastronomiczn</w:t>
      </w:r>
      <w:r>
        <w:rPr>
          <w:b/>
        </w:rPr>
        <w:t>ą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w budynku Ministerstwa Rolnictwa i Rozwoju Wsi w Warszaw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333333"/>
        </w:rPr>
      </w:pPr>
      <w:r>
        <w:rPr>
          <w:color w:val="000000"/>
        </w:rPr>
        <w:t xml:space="preserve">Organizatorem </w:t>
      </w:r>
      <w:r>
        <w:rPr>
          <w:bCs/>
        </w:rPr>
        <w:t>konkursu ofert na najem lokalu przeznaczonego na działalno</w:t>
      </w:r>
      <w:r>
        <w:rPr/>
        <w:t xml:space="preserve">ść </w:t>
      </w:r>
      <w:r>
        <w:rPr>
          <w:bCs/>
        </w:rPr>
        <w:t>gastronomiczn</w:t>
      </w:r>
      <w:r>
        <w:rPr/>
        <w:t xml:space="preserve">ą </w:t>
      </w:r>
      <w:r>
        <w:rPr>
          <w:bCs/>
        </w:rPr>
        <w:t xml:space="preserve">w budynku Ministerstwa Rolnictwa i Rozwoju Wsi                   </w:t>
        <w:br/>
        <w:t>w Warszawie</w:t>
      </w:r>
      <w:r>
        <w:rPr>
          <w:bCs/>
          <w:color w:val="000000"/>
        </w:rPr>
        <w:t>,</w:t>
      </w:r>
      <w:r>
        <w:rPr>
          <w:color w:val="333333"/>
        </w:rPr>
        <w:t xml:space="preserve"> </w:t>
      </w:r>
      <w:r>
        <w:rPr>
          <w:bCs/>
          <w:color w:val="000000"/>
        </w:rPr>
        <w:t>zwanego dalej „konkursem”,</w:t>
      </w:r>
      <w:r>
        <w:rPr>
          <w:color w:val="000000"/>
        </w:rPr>
        <w:t xml:space="preserve"> jest Ministerstwo Rolnictwa                  </w:t>
        <w:br/>
        <w:t>i Rozwoju Wsi, ul. Wspólna 30, 00-930 Warszawa</w:t>
      </w:r>
      <w:r>
        <w:rPr>
          <w:bCs/>
          <w:color w:val="000000"/>
        </w:rPr>
        <w:t>,</w:t>
      </w:r>
      <w:r>
        <w:rPr>
          <w:color w:val="000000"/>
        </w:rPr>
        <w:t xml:space="preserve"> </w:t>
      </w:r>
      <w:r>
        <w:rPr>
          <w:bCs/>
          <w:color w:val="000000"/>
        </w:rPr>
        <w:t>zwane dalej „Ministerstwem”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nkurs ogłasza Dyrektor Generalny Ministerstwa poprzez umieszczenie informacji </w:t>
        <w:br/>
        <w:t>o konkursie na stronie internetowej Ministerstw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nkurs zostanie przeprowadzony w Ministerstwi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gulamin konkursu, </w:t>
      </w:r>
      <w:r>
        <w:rPr>
          <w:bCs/>
        </w:rPr>
        <w:t xml:space="preserve">zwany dalej „Regulaminem”, </w:t>
      </w:r>
      <w:r>
        <w:rPr>
          <w:color w:val="000000"/>
        </w:rPr>
        <w:t xml:space="preserve">dostępny będzie na </w:t>
      </w:r>
      <w:r>
        <w:rPr/>
        <w:t>stronie internetowej Ministerstwa https://www.gov.pl/web/rolnictwo/zapytania-ofertowe-2024-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ytania dotyczące konkursu należy kierować do Biura Administracyjnego Ministerstwa za pośrednictwem poczty elektronicznej na adres: tomasz.budek@minrol.gov.pl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dpowiedzi na pytania dotyczące konkursu zostaną umieszczone na stronie internetowej Ministerstwa </w:t>
      </w:r>
      <w:r>
        <w:rPr/>
        <w:t>https://www.gov.pl/web/rolnictwo/zapytania-ofertowe-2024-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postępowaniu konkursowym nie mają zastosowania przepisy ustawy z dnia 11 września 2019 r. – Prawo zamówień publicznych (Dz. U. z 2023 r. poz. 1605, z późn. zm.)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Przedmiot konkurs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>Przedmiotem konkursu jest dokonanie wyboru najkorzystniejszej oferty najmu lokalu przeznaczonego na działalność gastronomiczną w budynku Ministerstwa, która to działalność powinna być prowadzona zgodnie ze szczegółowymi zasadami prowadzenia działalności gastronomicznej, określonymi w załączniku nr 1 do Regulamin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jem dotyczy pomieszczeń o łącznej powierzchni 467,95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znajdujących się na V piętrze budynku Ministerstw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 wybranym w konkursie oferentem zostanie zawarta umowa najmu na okres 3 la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is pomieszczeń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Najem dotyczy następujących pomieszczeń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1134" w:hanging="425"/>
        <w:jc w:val="both"/>
        <w:rPr>
          <w:bCs/>
          <w:color w:val="000000"/>
        </w:rPr>
      </w:pPr>
      <w:r>
        <w:rPr/>
        <w:t>kuchni z zapleczem o powierzchni 200,43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sali jadalnej o powierzchni 267,54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łatom czynszowym podlega powierzchnia 200,43</w:t>
      </w:r>
      <w:r>
        <w:rPr/>
        <w:t xml:space="preserve">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w skład której wchodzi kuchnia z zapleczem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/>
        <w:t xml:space="preserve">Pomieszczenia wyposażone są w instalację elektryczną, gazową, wodociągową, telefoniczną, oświetleniową i centralnego ogrzewania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>Sala jadalna wyposażona jest w stoliki, krzesła i ladę samoobsługową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color w:val="FF0000"/>
        </w:rPr>
      </w:pPr>
      <w:r>
        <w:rPr>
          <w:color w:val="000000"/>
        </w:rPr>
        <w:t>Widok obecnej sali jadalnej stanowi załącznik nr 2a i załącznik nr 2b do Regulaminu, natomiast wizualizacja planowanej zmiany wystroju sali jadalnej stanowi załącznik nr 2c i załącznik nr 2d do Regulaminu. Zmiana wystroju sali jadalnej zostanie zrealizowana przez Ministerstwo przed terminem obowiązywania umowy najmu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Wykaz wyposażenia kuchni z zapleczem stanowi załącznik nr 2e do Regulaminu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Default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arunki udziału w konkursie</w:t>
      </w:r>
    </w:p>
    <w:p>
      <w:pPr>
        <w:pStyle w:val="Default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</w:rPr>
        <w:t>W konkursie mogą uczestniczyć wyłącznie oferenci, którzy spełniają łącznie następujące warunk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/>
      </w:pPr>
      <w:r>
        <w:rPr/>
        <w:t xml:space="preserve"> </w:t>
      </w:r>
      <w:r>
        <w:rPr/>
        <w:t xml:space="preserve">przed terminem ogłoszenia konkursu samodzielnie prowadzili/prowadzą </w:t>
      </w:r>
      <w:bookmarkStart w:id="0" w:name="_Hlk169691777"/>
      <w:r>
        <w:rPr/>
        <w:t>działalność w branży spożywczej</w:t>
      </w:r>
      <w:bookmarkEnd w:id="0"/>
      <w:r>
        <w:rPr/>
        <w:t>, która spełniała/spełnia następujące kryteria:</w:t>
      </w:r>
    </w:p>
    <w:p>
      <w:pPr>
        <w:pStyle w:val="Normal"/>
        <w:numPr>
          <w:ilvl w:val="4"/>
          <w:numId w:val="4"/>
        </w:numPr>
        <w:autoSpaceDE w:val="false"/>
        <w:spacing w:lineRule="auto" w:line="360"/>
        <w:ind w:left="1276" w:hanging="76"/>
        <w:jc w:val="both"/>
        <w:rPr/>
      </w:pPr>
      <w:r>
        <w:rPr/>
        <w:t xml:space="preserve"> </w:t>
      </w:r>
      <w:r>
        <w:rPr/>
        <w:t>oferta produktów zawierała co najmniej 50 % produktów wytwarzanych w oparciu o akredytowane w Ministerstwie systemy jakości,</w:t>
      </w:r>
    </w:p>
    <w:p>
      <w:pPr>
        <w:pStyle w:val="Normal"/>
        <w:numPr>
          <w:ilvl w:val="4"/>
          <w:numId w:val="4"/>
        </w:numPr>
        <w:autoSpaceDE w:val="false"/>
        <w:spacing w:lineRule="auto" w:line="360"/>
        <w:ind w:left="1560" w:hanging="360"/>
        <w:jc w:val="both"/>
        <w:rPr/>
      </w:pPr>
      <w:r>
        <w:rPr/>
        <w:t xml:space="preserve"> </w:t>
      </w:r>
      <w:r>
        <w:rPr/>
        <w:t>personel posiada doświadczenie w zakresie prowadzenia lokali gastronomicznych obsługujących co najmniej 200 osób jednorazowo,</w:t>
      </w:r>
    </w:p>
    <w:p>
      <w:pPr>
        <w:pStyle w:val="Normal"/>
        <w:numPr>
          <w:ilvl w:val="4"/>
          <w:numId w:val="4"/>
        </w:numPr>
        <w:autoSpaceDE w:val="false"/>
        <w:spacing w:lineRule="auto" w:line="360"/>
        <w:ind w:left="1560" w:hanging="360"/>
        <w:jc w:val="both"/>
        <w:rPr/>
      </w:pPr>
      <w:r>
        <w:rPr/>
        <w:t xml:space="preserve"> </w:t>
      </w:r>
      <w:r>
        <w:rPr/>
        <w:t>personel posiada  doświadczenie w zakresie przygotowywania dań na bieżąco w lokalu, w którym są serwowane,</w:t>
      </w:r>
    </w:p>
    <w:p>
      <w:pPr>
        <w:pStyle w:val="Normal"/>
        <w:numPr>
          <w:ilvl w:val="4"/>
          <w:numId w:val="4"/>
        </w:numPr>
        <w:autoSpaceDE w:val="false"/>
        <w:spacing w:lineRule="auto" w:line="360"/>
        <w:ind w:left="1560" w:hanging="360"/>
        <w:jc w:val="both"/>
        <w:rPr/>
      </w:pPr>
      <w:r>
        <w:rPr/>
        <w:t xml:space="preserve"> </w:t>
      </w:r>
      <w:r>
        <w:rPr/>
        <w:t>personel posiada doświadczenie w uzupełnianiu asortymentu o napoje zimne i gorące oraz wyroby cukiernicz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ą dysponowanie zasobami ludzkimi, w tym osobą zatrudnioną na stanowisku technik żywienia, materiałami, wyposażeniem i urządzeniami pozwalającymi na prowadzenie działalności, o której mowa w § 1 ust. 1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pewnią odpowiednie wyposażenie, urządzenia i materiały niezbędne do prowadzenia  działalności, o której mowa w § 1 ust. 1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jest prowadzone wobec nich postępowanie egzekucyjne, postępowanie upadłościowe, postępowanie restrukturyzacyjne, postępowanie układowe, ani nie została ogłoszona upadłość albo likwidacj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 okresie 6 lat przed dniem ogłoszenia konkursu zrealizowali co najmniej pięć usług gastronomicznych polegających na obsłudze cateringowej zamkniętego wydarzenia, w tym obsłudze kelnerskiej dla co najmniej 100 osób (pod pojęciem wydarzenia rozumie się imprezy biznesowe, kulturalne, gale, seminaria, kongresy, wernisaże itp.). Ocenie nie będą podlegały usługi cateringowe w zakresie obsługi imprez okolicznościowych o charakterze uroczystości prywatnych typu przyjęcia rodzinne, wesela, komunie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siadają ubezpieczenie od odpowiedzialności cywilnej na kwotę co najmniej 200.000,00 złotych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color w:val="000000"/>
        </w:rPr>
      </w:pPr>
      <w:r>
        <w:rPr/>
        <w:t xml:space="preserve">   </w:t>
      </w:r>
      <w:r>
        <w:rPr/>
        <w:t>nie zalegają z zapłatą należności wobec Zakładu Ubezpieczeń Społecznych oraz Urzędu Skarbowego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1134" w:hanging="1134"/>
        <w:jc w:val="both"/>
        <w:rPr/>
      </w:pPr>
      <w:r>
        <w:rPr/>
        <w:t xml:space="preserve">            </w:t>
      </w:r>
      <w:r>
        <w:rPr/>
        <w:t xml:space="preserve">8) </w:t>
        <w:tab/>
        <w:t>w przypadku osób fizycznych - nie zostały prawomocnie ukarane za wykroczenie przeciwko prawom pracownika lub wykroczenie przeciwko środowisku, jeżeli za jego popełnienie wymierzono karę aresztu, ograniczenia wolności lub grzywnę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1134" w:hanging="1134"/>
        <w:jc w:val="both"/>
        <w:rPr>
          <w:color w:val="000000"/>
        </w:rPr>
      </w:pPr>
      <w:r>
        <w:rPr/>
        <w:t xml:space="preserve">            </w:t>
      </w:r>
      <w:r>
        <w:rPr/>
        <w:t xml:space="preserve">9) </w:t>
        <w:tab/>
        <w:t>nie wydano wobec nich ostatecznej decyzji administracyjnej o naruszeniu obowiązków wynikających z prawa ochrony środowiska, prawa pracy lub przepisów o zabezpieczeniu społeczny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Spełnienie wymagania, o którym mowa w ust. 1 pkt 1, oferent potwierdza składając dokumenty, o których mowa w § 6 ust. 3 pkt 6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Spełnienie wymagań, o których mowa w ust. 1 pkt 2-4 oraz 8-9, oferent potwierdza składając oświadczenie o treści określonej we wzorze formularza oferty, o którym mowa w § 5 ust. 1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  <w:color w:val="000000"/>
        </w:rPr>
        <w:t>Spełnienie wymagań, o których mowa w ust. 1 pkt 5-7, oferent potwierdza składając dokumenty, o których mowa w § 6 ust. 3 pkt 3-5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Oferty oferentów, którzy nie złożą wymaganych dokumentów potwierdzających spełnienie warunków, o których mowa w ust. 1, z zastrzeżeniem § 9 ust. 3, nie będą rozpatrywane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kładanie Ofert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ferty należy składać na formularzu oferty, którego wzór stanowi załącznik nr 3                           do Regulaminu, w terminie do dnia 9 sierpnia 2024 r. do godz. 14:00 w sekretariacie Biura Administracyjnego Ministerstwa, ul. Wspólna 30, 00-930 Warszawa, pokój nr 85 (parter). O zachowaniu terminu składania ofert decyduje data wpływu oferty do Ministerstw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ferty wraz z wymaganymi dokumentami należy złożyć w zaklejonej kopercie, zaadresowanej: </w:t>
      </w:r>
      <w:r>
        <w:rPr/>
        <w:t>Ministerstwo Rolnictwa i Rozwoju Wsi,</w:t>
      </w:r>
      <w:r>
        <w:rPr>
          <w:color w:val="000000"/>
        </w:rPr>
        <w:t xml:space="preserve"> ul. Wspólna 30, 00-930 Warszawa z dopiskiem „Oferta na najem lokalu</w:t>
      </w:r>
      <w:r>
        <w:rPr>
          <w:bCs/>
        </w:rPr>
        <w:t xml:space="preserve"> przeznaczonego na działalno</w:t>
      </w:r>
      <w:r>
        <w:rPr/>
        <w:t xml:space="preserve">ść </w:t>
      </w:r>
      <w:r>
        <w:rPr>
          <w:bCs/>
        </w:rPr>
        <w:t>gastronomiczn</w:t>
      </w:r>
      <w:r>
        <w:rPr/>
        <w:t xml:space="preserve">ą </w:t>
      </w:r>
      <w:r>
        <w:rPr>
          <w:bCs/>
        </w:rPr>
        <w:t>w budynku Ministerstwa Rolnictwa i Rozwoju Wsi w Warszawie</w:t>
      </w:r>
      <w:r>
        <w:rPr>
          <w:color w:val="000000"/>
        </w:rPr>
        <w:t xml:space="preserve">” </w:t>
      </w:r>
      <w:r>
        <w:rPr>
          <w:bCs/>
          <w:color w:val="000000"/>
        </w:rPr>
        <w:t xml:space="preserve">z dopiskiem: ,, </w:t>
      </w:r>
      <w:r>
        <w:rPr>
          <w:b/>
          <w:bCs/>
          <w:color w:val="000000"/>
        </w:rPr>
        <w:t>NIE OTWIERAĆ DO DNIA 13 sierpnia 2024 r. DO GODZ. 10:00.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ferty złożone po terminie składania ofert nie będą rozpatrywa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nkurs jest ważny chociażby wpłynęła tylko jedna oferta spełniająca warunki określone w Regulamini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Warunkiem uczestnictwa w konkursie jest wniesienie wadiu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ferent może wycofać ofertę przed terminem otwarcia ofert. Oferentowi przysługuje w tym przypadku zwrot wadium wpłaconego w związku z planowanym udziałem w konkurs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twarcie ofert nastąpi jawnie w Ministerstwie w dniu 13 sierpnia 2024 r. o godzinie 10:0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 sali konferencyjnej nr 77 (parter). Podczas otwarcia ofert podane zostaną informacje dotyczące firm oferentów oraz cen zestawów obiadowych i opłaty za 1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wynajmowanej powierzchni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Default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Ofer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color w:val="000000"/>
        </w:rPr>
        <w:t>Każdy z oferentów może złożyć tylko jedną ofertę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ferta musi być podpisana przez oferenta bądź osobę upoważnioną do jego reprezentowania, a każda strona oferty powinna być parafowana przez osobę podpisującą ofertę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Do oferty należy załączyć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>decyzję o nadaniu numeru NIP oraz o nadaniu numeru REGON;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aktualny odpis z Krajowego Rejestru Sądowego albo informację o wpisie oferenta do CEIDG, wystawione nie wcześniej niż 3 miesiące przed upływem terminu składania ofert; 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>zaświadczenie z Zakładu Ubezpieczeń Społecznych oraz Urzędu Skarbowego o niezaleganiu z zapłatą należności wobec ZUS i US, wystawione nie wcześniej niż 3 miesiące przed upływem terminu składania ofert;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>co najmniej 3 referencje wystawione oferentowi przez podmioty, którym oferent zrealizował usługę gastronomiczną polegającą na obsłudze cateringowej wydarzenia z wykorzystaniem produktów objętych systemami jakości akredytowanymi w Ministerstwie w okresie 6 lat przed dniem ogłoszenia konkursu;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>dokument potwierdzający posiadanie ubezpieczenia od odpowiedzialności cywilnej na kwotę co najmniej 200.000,00 złotych;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>dokumenty potwierdzające samodzielne prowadzenie działalności w branży spożywczej (np. umowy, rekomendacje, akt własności/dzierżawy, inne dokumenty potwierdzające okres, zakres i rodzaj prowadzonej działalności);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>pełnomocnictwo dla osoby upoważnionej do reprezentowania oferenta – jeżeli dotyczy;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>potwierdzenie wpłaty wadium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</w:rPr>
      </w:pPr>
      <w:r>
        <w:rPr/>
        <w:t>Dokumenty, o których mowa w ust. 3, należy złożyć w oryginale lub jako kopie potwierdzone za zgodność z oryginałem przez oferenta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</w:rPr>
      </w:pPr>
      <w:r>
        <w:rPr/>
        <w:t>Każdy z oferentów związany jest ofertą przez okres 30 dni od dnia rozstrzygnięcia konkursu, zgodnie z § 9 ust. 5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adium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wota wadium wynosi 5 000,00 zł (słownie: pięć tysięcy złotych)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adium należy wpłacić do dnia 5 sierpnia 2024 r., przelewem na rachunek bankowy Ministerstwa, nr 71 1010 1010 0052 1013 9120 0000 w Narodowym Banku Polskim o/o Warszawa. W tytule przelewu należy umieścić informację „</w:t>
      </w:r>
      <w:r>
        <w:rPr>
          <w:i/>
          <w:color w:val="000000"/>
        </w:rPr>
        <w:t xml:space="preserve">Wadium na </w:t>
      </w:r>
      <w:r>
        <w:rPr>
          <w:bCs/>
          <w:i/>
        </w:rPr>
        <w:t>konkurs ofert na najem lokalu przeznaczonego na działalno</w:t>
      </w:r>
      <w:r>
        <w:rPr>
          <w:i/>
        </w:rPr>
        <w:t xml:space="preserve">ść </w:t>
      </w:r>
      <w:r>
        <w:rPr>
          <w:bCs/>
          <w:i/>
        </w:rPr>
        <w:t>gastronomiczn</w:t>
      </w:r>
      <w:r>
        <w:rPr>
          <w:i/>
        </w:rPr>
        <w:t xml:space="preserve">ą </w:t>
      </w:r>
      <w:r>
        <w:rPr>
          <w:bCs/>
          <w:i/>
        </w:rPr>
        <w:t>w budynku Ministerstwa Rolnictwa i Rozwoju Wsi w Warszawie</w:t>
      </w:r>
      <w:r>
        <w:rPr>
          <w:bCs/>
        </w:rPr>
        <w:t>.”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adium wpłacone przez oferenta, który wygra konkurs, nie podlega zwrotowi i zalicza się je na poczet kaucji, o której mowa w § 10 ust. 3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color w:val="000000"/>
        </w:rPr>
        <w:t>W przypadku, gdy oferent, który wygrał konkurs, nie zawarł umowy najmu w terminie 14 dni od wezwania do zawarcia umowy, wadium nie podlega zwrotowi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ferentom, których oferty nie zostały wybrane, wadium zwraca się przelewem, na wskazane przez nich rachunki bankowe, nie później niż w terminie 30 dni od dnia zawiadomienia o rozstrzygnięciu konkurs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ryteria oceny ofer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Cs/>
          <w:color w:val="000000"/>
        </w:rPr>
        <w:t xml:space="preserve">Kryteria i sposób oceny ofert: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proponowana cena zestawu obiadowego (zupa, drugie danie, napój, owoc) – 60%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proponowana cena opłaty za wynajem 1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powierzchni (nie mniej niż 26 zł za 1 m</w:t>
      </w:r>
      <w:r>
        <w:rPr>
          <w:bCs/>
          <w:color w:val="000000"/>
          <w:vertAlign w:val="superscript"/>
        </w:rPr>
        <w:t xml:space="preserve">2 </w:t>
      </w:r>
      <w:r>
        <w:rPr>
          <w:bCs/>
          <w:color w:val="000000"/>
        </w:rPr>
        <w:t>powierzchni) – 40%.</w:t>
      </w:r>
    </w:p>
    <w:p>
      <w:pPr>
        <w:pStyle w:val="Normal"/>
        <w:autoSpaceDE w:val="false"/>
        <w:spacing w:lineRule="auto" w:line="360"/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Cs/>
          <w:color w:val="000000"/>
        </w:rPr>
        <w:t>Sposób obliczania wartości punktowej kryteriów. Wartość punktowa będzie obliczana według wzoru: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</w:rPr>
      </w:pPr>
      <w:r>
        <w:rPr>
          <w:b/>
          <w:bCs/>
          <w:color w:val="000000"/>
        </w:rPr>
        <w:t>Wa = 60 * C min/C</w:t>
      </w:r>
      <w:r>
        <w:rPr>
          <w:bCs/>
          <w:color w:val="000000"/>
        </w:rPr>
        <w:t xml:space="preserve"> – dla kryterium z ust. 1 pkt 1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gdzie: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Wa –  wartość punktowa dla zestawu obiadowego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C min –  najniższa cena spośród wszystkich ofert dla zestawu                        obiadowego (pod uwagę będzie brana cena zestawu podstawowego, bez                       zniżek w abonamencie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ab/>
        <w:tab/>
        <w:t>C – cena danej (badanej) ofert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 xml:space="preserve">Wb = 40 *C/Cmax  </w:t>
      </w:r>
      <w:r>
        <w:rPr>
          <w:bCs/>
          <w:color w:val="000000"/>
        </w:rPr>
        <w:t>– dla kryterium z ust. 1 pkt 2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gdzie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Wb – wartość punktowa za wynajmowaną powierzchnię</w:t>
      </w:r>
    </w:p>
    <w:p>
      <w:pPr>
        <w:pStyle w:val="Normal"/>
        <w:autoSpaceDE w:val="false"/>
        <w:spacing w:lineRule="auto" w:line="360"/>
        <w:ind w:left="1985" w:hanging="569"/>
        <w:jc w:val="both"/>
        <w:rPr/>
      </w:pPr>
      <w:r>
        <w:rPr>
          <w:bCs/>
          <w:color w:val="000000"/>
        </w:rPr>
        <w:t>Cmax – najwyższa cena spośród wszystkich ofert za wynajmowaną powierzchnię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C – cena danej (badanej) oferty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bCs/>
          <w:color w:val="000000"/>
        </w:rPr>
        <w:t>Wartość punktowa oferty obliczona będzie jako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= Wa + Wb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gdzie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W  – wartość punktowa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Wa –  wartość punktowa dla zestawu obiadoweg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>Wb – wartość punktowa za wynajmowaną powierzchnię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misj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celu przeprowadzenia konkursu została powołana przez Dyrektora Generalnego Ministerstwa Komisja składająca się z sześciu pracowników Ministerstw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misja dokona weryfikacji i sprawdzenia złożonych ofert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toku dokonywania oceny złożonych ofert Komisja może zażądać udzielenia przez oferentów wyjaśnień dotyczących treści złożonych przez nich ofert i załączników do oferty lub uzupełnienia dokumentów, z zastrzeżeniem, że do uzupełnienia konkretnego dokumentu oferent może zostać wezwany tylko jeden raz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 xml:space="preserve">Za najkorzystniejszą ofertę zostanie uznana oferta, która otrzyma największą ilość punktów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Konkurs uważa się za rozstrzygnięty z chwilą podpisania przez Komisję protokołu z przebiegu konkurs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Zastrzega się możliwość zamknięcia konkursu bez wybrania którejkolwiek </w:t>
        <w:br/>
        <w:t xml:space="preserve">z ofert lub w sytuacji nieuzyskania od </w:t>
      </w:r>
      <w:r>
        <w:rPr/>
        <w:t>ministra właściwego do spraw budownictwa, planowania i zagospodarowania przestrzennego oraz mieszkalnictwa</w:t>
      </w:r>
      <w:r>
        <w:rPr>
          <w:color w:val="000000"/>
        </w:rPr>
        <w:t xml:space="preserve"> zgody na najem powierzchni użytkowej przeznaczonej na prowadzenie działalności gastronomicznej, zgodnie z art. 60 ust. 2 pkt 12 ustawy z dnia  21 sierpnia 1997 r. o gospodarce nieruchomościami (Dz. U. z 2023 r. poz. 344, z późn. zm.)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/>
        <w:t>Informacja o wynikach konkursu zostanie umieszczona na stronie internetowej Ministerstw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/>
        <w:t>Od rozstrzygnięcia konkursu nie przysługują środki odwoławcz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>W przypadku rezygnacji wybranego oferenta lub niezawarcia, z przyczyn niezależnych od Ministerstwa, umowy najmu z oferentem, który wygrał konkurs, Komisja może – wedle własnego wyboru – zamknąć konkurs bez wyboru oferty albo ma możliwość wyboru kolejnej oferty spośród ofert, które uzyskały w kolejności najwyższą ocenę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W przypadku niezawarcia umowy z oferentem, który wygrał konkurs, </w:t>
        <w:br/>
        <w:t xml:space="preserve">z przyczyn, o których mowa w ust. 9, wadium nie podlega zwrotowi, </w:t>
        <w:br/>
        <w:t>z wyłączeniem przypadku nieuzyskania zgody, o której mowa w ust. 6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Umowa najmu z wybranym oferentem zostanie zawarta w formie pisemnej do dnia 13 września 2024 r., po otrzymaniu od </w:t>
      </w:r>
      <w:r>
        <w:rPr/>
        <w:t>ministra właściwego do spraw budownictwa, planowania i zagospodarowania przestrzennego oraz mieszkalnictwa</w:t>
      </w:r>
      <w:r>
        <w:rPr>
          <w:color w:val="000000"/>
        </w:rPr>
        <w:t xml:space="preserve"> zgody, o której mowa w § 9 ust. 6 i będzie obowiązywała najwcześniej od dnia 16 września 2024 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Wzór umowy najmu, jaka zostanie zawarta z oferentem, który wygra konkurs, stanowi załącznik nr 4 do Regulamin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/>
      </w:pPr>
      <w:r>
        <w:rPr>
          <w:color w:val="000000"/>
        </w:rPr>
        <w:t>Najpóźniej w dniu zawarcia umowy najmu, oferent, który wygrał konkurs, zobowiązany jest do wpłacenia kaucji na rachunek bankowy Ministerstwa  nr 71 1010 1010 0052 1013 9120 0000 w Narodowym Banku Polskim o/o Warszawa w kwocie stanowiącej równowartość trzykrotności miesięcznego czynsz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Kaucja zostanie zwrócona na warunkach określonych w umowie najmu w terminie 90 dni od dnia zakończenia obowiązywania umowy najmu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Czynsz płatny jest od dnia rozpoczęcia prowadzenia działalności, o której mowa w § 1 ust.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umowie najmu oferent zobowiąże się do zawarcia aneksu do umowy, określającego warunki prowadzenia działalności, o której mowa w § 1 ust. 1, w przypadku wystąpienia konfliktu zbrojnego na terytorium Rzeczypospolitej Polski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927"/>
        </w:tabs>
        <w:ind w:left="927" w:hanging="360"/>
      </w:pPr>
      <w:rPr>
        <w:sz w:val="24"/>
        <w:szCs w:val="24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color w:val="000000"/>
      <w:sz w:val="26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7:00Z</dcterms:created>
  <dc:creator>MGontar</dc:creator>
  <dc:description/>
  <cp:keywords/>
  <dc:language>en-US</dc:language>
  <cp:lastModifiedBy>Chromiak Iwona</cp:lastModifiedBy>
  <cp:lastPrinted>2024-06-04T09:26:00Z</cp:lastPrinted>
  <dcterms:modified xsi:type="dcterms:W3CDTF">2024-07-12T12:17:00Z</dcterms:modified>
  <cp:revision>2</cp:revision>
  <dc:subject/>
  <dc:title>1</dc:title>
</cp:coreProperties>
</file>