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Janusz Wałach</w:t>
      </w:r>
    </w:p>
    <w:p>
      <w:pPr>
        <w:pStyle w:val="Tytulprokuratury"/>
        <w:rPr/>
      </w:pPr>
      <w:r>
        <w:rPr/>
        <w:t>Wyjaśnienia oskarżonego przed sądem pierwszej instancji</w:t>
      </w:r>
    </w:p>
    <w:p>
      <w:pPr>
        <w:pStyle w:val="Podtytulprokuratury"/>
        <w:rPr/>
      </w:pPr>
      <w:r>
        <w:rPr/>
        <w:t xml:space="preserve">Streszczenie </w:t>
      </w:r>
    </w:p>
    <w:p>
      <w:pPr>
        <w:pStyle w:val="Tekstprokuratury"/>
        <w:rPr/>
      </w:pPr>
      <w:r>
        <w:rPr>
          <w:i/>
        </w:rPr>
        <w:t xml:space="preserve">Niniejszy artykuł omawia poszczególne regulacje oraz tryb złożenia wyjaśnień przez oskarżonego w toku postępowania przed sądem I instancji, jak też zasady dotyczące dopuszczenia takiego dowodu na rozprawie sądowej. Autor omawia zarówno istotne orzeczenia Sądu Najwyższego oraz tezy przedstawicieli doktryny procesu karnego, dotyczące tej kwestii. Ponadto, zwraca uwagę na niektóre aspekty tego zagadnienia, w zakresie dowodu z wyjaśnień oskarżonego, wynikające z własnej praktyki zawodowej. </w:t>
      </w:r>
    </w:p>
    <w:p>
      <w:pPr>
        <w:pStyle w:val="Tekstprokuratury"/>
        <w:rPr>
          <w:i/>
          <w:i/>
        </w:rPr>
      </w:pPr>
      <w:r>
        <w:rPr>
          <w:i/>
        </w:rPr>
      </w:r>
    </w:p>
    <w:p>
      <w:pPr>
        <w:pStyle w:val="Tekstprokuratury"/>
        <w:rPr/>
      </w:pPr>
      <w:r>
        <w:rPr/>
        <w:t xml:space="preserve">Przesłuchanie oskarżonego na rozprawie, w tym przyjęcie od niego wyjaśnień w przypadku skorzystania z takiego uprawnienia, zgodnie z treścią art. 386 § 1 k.p.k. stanowi pierwszy z dowodów przeprowadzanych na rozprawie przed Sądem I instancji. W praktyce procesowej – zwłaszcza na etapie postępowania jurysdykcyjnego – oskarżony częstokroć korzysta z przysługującego mu prawa do składania wyjaśnień, traktując niniejsze uprawnienie jako skuteczny środek własnej obrony. Uprawnienie to stanowi bowiem jeden z klasycznych przykładów korzystania przez oskarżonego z jego materialnego prawa do obrony (obrony materialnej). </w:t>
      </w:r>
    </w:p>
    <w:p>
      <w:pPr>
        <w:pStyle w:val="Tekstprokuratury"/>
        <w:rPr/>
      </w:pPr>
      <w:r>
        <w:rPr/>
        <w:t xml:space="preserve">Po odczytaniu aktu oskarżenia, a przed przesłuchaniem oskarżonego, zgodnie z cytowanym przepisem przewodniczący składu orzekającego poucza go o prawie do składania wyjaśnień, odmowy wyjaśnień lub odpowiedzi na pytania, po czym pyta go, czy przyznaje się do zarzucanego czynu oraz czy chce złożyć wyjaśnienia i jakie. Przebieg całej rozprawy jest protokołowany, w tym także wyjaśnienia i oświadczenia składane w jej trakcie przez oskarżonego (art. 143 § 1 pkt. 2 i 11 k.p.k.). </w:t>
      </w:r>
    </w:p>
    <w:p>
      <w:pPr>
        <w:pStyle w:val="Tekstprokuratury"/>
        <w:rPr/>
      </w:pPr>
      <w:r>
        <w:rPr/>
        <w:t>W trakcie przesłuchania na rozprawie oskarżony korzysta z szeregu uprawnień, w tym:</w:t>
      </w:r>
    </w:p>
    <w:p>
      <w:pPr>
        <w:pStyle w:val="Tekstprokuratury"/>
        <w:numPr>
          <w:ilvl w:val="0"/>
          <w:numId w:val="3"/>
        </w:numPr>
        <w:tabs>
          <w:tab w:val="clear" w:pos="709"/>
          <w:tab w:val="left" w:pos="284" w:leader="none"/>
        </w:tabs>
        <w:ind w:left="284" w:right="0" w:hanging="284"/>
        <w:rPr/>
      </w:pPr>
      <w:r>
        <w:rPr/>
        <w:t xml:space="preserve">prawa do złożenia wyjaśnień, odmowy złożenia wyjaśnień, </w:t>
      </w:r>
    </w:p>
    <w:p>
      <w:pPr>
        <w:pStyle w:val="Tekstprokuratury"/>
        <w:numPr>
          <w:ilvl w:val="0"/>
          <w:numId w:val="3"/>
        </w:numPr>
        <w:tabs>
          <w:tab w:val="clear" w:pos="709"/>
          <w:tab w:val="left" w:pos="284" w:leader="none"/>
        </w:tabs>
        <w:ind w:left="284" w:right="0" w:hanging="284"/>
        <w:rPr/>
      </w:pPr>
      <w:r>
        <w:rPr/>
        <w:t xml:space="preserve">odmowy odpowiedzi na pytania (art. 175 § 1 k.p.k.), </w:t>
      </w:r>
    </w:p>
    <w:p>
      <w:pPr>
        <w:pStyle w:val="Tekstprokuratury"/>
        <w:numPr>
          <w:ilvl w:val="0"/>
          <w:numId w:val="3"/>
        </w:numPr>
        <w:tabs>
          <w:tab w:val="clear" w:pos="709"/>
          <w:tab w:val="left" w:pos="284" w:leader="none"/>
        </w:tabs>
        <w:ind w:left="284" w:right="0" w:hanging="284"/>
        <w:rPr/>
      </w:pPr>
      <w:r>
        <w:rPr/>
        <w:t>swobody wypowiedzi (art. 171 § 1 k.p.k.),</w:t>
      </w:r>
    </w:p>
    <w:p>
      <w:pPr>
        <w:pStyle w:val="Tekstprokuratury"/>
        <w:numPr>
          <w:ilvl w:val="0"/>
          <w:numId w:val="3"/>
        </w:numPr>
        <w:tabs>
          <w:tab w:val="clear" w:pos="709"/>
          <w:tab w:val="left" w:pos="284" w:leader="none"/>
        </w:tabs>
        <w:ind w:left="284" w:right="0" w:hanging="284"/>
        <w:rPr/>
      </w:pPr>
      <w:r>
        <w:rPr/>
        <w:t>niedopuszczalności zadawania przesłuchiwanemu pytań sugerujących (art. 171 § 4 k.p.k.),</w:t>
      </w:r>
    </w:p>
    <w:p>
      <w:pPr>
        <w:pStyle w:val="Tekstprokuratury"/>
        <w:numPr>
          <w:ilvl w:val="0"/>
          <w:numId w:val="3"/>
        </w:numPr>
        <w:tabs>
          <w:tab w:val="clear" w:pos="709"/>
          <w:tab w:val="left" w:pos="284" w:leader="none"/>
        </w:tabs>
        <w:ind w:left="284" w:right="0" w:hanging="284"/>
        <w:rPr/>
      </w:pPr>
      <w:r>
        <w:rPr/>
        <w:t>niedopuszczalności bezprawnego wpływu na wypowiedzi przesłuchiwanego poprzez stosowanie przymusu lub groźby bezprawnej (art. 171 § 5 pkt 1 k.p.k.),</w:t>
      </w:r>
    </w:p>
    <w:p>
      <w:pPr>
        <w:pStyle w:val="Tekstprokuratury"/>
        <w:numPr>
          <w:ilvl w:val="0"/>
          <w:numId w:val="3"/>
        </w:numPr>
        <w:tabs>
          <w:tab w:val="clear" w:pos="709"/>
          <w:tab w:val="left" w:pos="284" w:leader="none"/>
        </w:tabs>
        <w:ind w:left="284" w:right="0" w:hanging="284"/>
        <w:rPr/>
      </w:pPr>
      <w:r>
        <w:rPr/>
        <w:t xml:space="preserve">niedopuszczalności stosowania hipnozy, albo środków chemicznych lub technicznych wpływających na procesy psychiczne osoby przesłuchiwanej, bądź mających na celu kontrolę nieświadomych reakcji organizmu osoby przesłuchiwanej (art. 171 § 5 pkt 2 k.p.k.), </w:t>
      </w:r>
    </w:p>
    <w:p>
      <w:pPr>
        <w:pStyle w:val="Tekstprokuratury"/>
        <w:numPr>
          <w:ilvl w:val="0"/>
          <w:numId w:val="3"/>
        </w:numPr>
        <w:tabs>
          <w:tab w:val="clear" w:pos="709"/>
          <w:tab w:val="left" w:pos="284" w:leader="none"/>
        </w:tabs>
        <w:ind w:left="284" w:right="0" w:hanging="284"/>
        <w:rPr/>
      </w:pPr>
      <w:r>
        <w:rPr/>
        <w:t>precyzyjnego protokołowania wyjaśnień składanych przez oskarżonego (art. 148 § 2 k.p.k.),</w:t>
      </w:r>
    </w:p>
    <w:p>
      <w:pPr>
        <w:pStyle w:val="Tekstprokuratury"/>
        <w:numPr>
          <w:ilvl w:val="0"/>
          <w:numId w:val="3"/>
        </w:numPr>
        <w:tabs>
          <w:tab w:val="clear" w:pos="709"/>
          <w:tab w:val="left" w:pos="284" w:leader="none"/>
        </w:tabs>
        <w:ind w:left="284" w:right="0" w:hanging="284"/>
        <w:rPr/>
      </w:pPr>
      <w:r>
        <w:rPr/>
        <w:t>złożenia wniosku o sprostowanie protokołu rozprawy (art. 152 k.p.k.),</w:t>
      </w:r>
    </w:p>
    <w:p>
      <w:pPr>
        <w:pStyle w:val="Tekstprokuratury"/>
        <w:numPr>
          <w:ilvl w:val="0"/>
          <w:numId w:val="3"/>
        </w:numPr>
        <w:tabs>
          <w:tab w:val="clear" w:pos="709"/>
          <w:tab w:val="left" w:pos="284" w:leader="none"/>
        </w:tabs>
        <w:ind w:left="284" w:right="0" w:hanging="284"/>
        <w:rPr/>
      </w:pPr>
      <w:r>
        <w:rPr/>
        <w:t>składania wniosków dowodowych, również w toku przesłuchania (art. 167 k.p.k.),</w:t>
      </w:r>
    </w:p>
    <w:p>
      <w:pPr>
        <w:pStyle w:val="Tekstprokuratury"/>
        <w:numPr>
          <w:ilvl w:val="0"/>
          <w:numId w:val="3"/>
        </w:numPr>
        <w:tabs>
          <w:tab w:val="clear" w:pos="709"/>
          <w:tab w:val="left" w:pos="284" w:leader="none"/>
        </w:tabs>
        <w:ind w:left="284" w:right="0" w:hanging="284"/>
        <w:rPr/>
      </w:pPr>
      <w:r>
        <w:rPr/>
        <w:t>korzystania z bezpłatnej pomocy tłumacza, jeżeli w wystarczającym stopniu nie włada językiem polskim (art. 72 § 1 k.p.k.).</w:t>
      </w:r>
    </w:p>
    <w:p>
      <w:pPr>
        <w:pStyle w:val="Tekstprokuratury"/>
        <w:rPr/>
      </w:pPr>
      <w:r>
        <w:rPr/>
        <w:t>Zaznaczyć należy, iż uprawnienie oskarżonego do odmowy odpowiedzi na poszczególne pytania w toku jego przesłuchania na rozprawie może dotyczyć odmowy odpowiedzi na pytania kierowane do oskarżonego przez jakąkolwiek stronę postępowania (np. oskarżyciela publicznego, oskarżyciela posiłkowego, powoda cywilnego, współoskarżonego). Prawo oskarżonego do odmowy odpowiedzi na pytania kierowane do niego dotyczy także poszczególnych osób ze składu orzekającego, obrońców oraz pełnomocników stron. W praktyce często zdarza się, iż oskarżony, realizując materialne prawo do obrony, składając wyjaśnienia, w trakcie przesłuchania go na rozprawie odmawia odpowiedzi na pytania wszystkich stron i uczestników postępowania poza swoim obrońcą (lub obrońcami). Taka postawa oskarżonego uzależniona jest zazwyczaj od przyjętej taktyki obrończej i znajduje pełne oparcie w opisanych uprawnieniach procesowych przysługujących oskarżonemu.</w:t>
      </w:r>
    </w:p>
    <w:p>
      <w:pPr>
        <w:pStyle w:val="Tekstprokuratury"/>
        <w:rPr/>
      </w:pPr>
      <w:r>
        <w:rPr/>
        <w:t>Z uwagi na większą wiedzę oskarżonego o przedmiocie procesu na tym etapie postępowania karnego, poprzez uczestnictwo w szeregu czynnościach procesowych (w tym np. zaznajomieniu z aktami dochodzenia lub śledztwa), wyjaśnienia składane przez oskarżonego na rozprawie co do zasady powinny być pełniejsze oraz obszerniejsze od wyjaśnień składanych w toku postępowania przygotowawczego. Zasadnie zatem przyjmuje się w doktrynie i orzecznictwie sądowym, iż oskarżonemu, który chce złożyć wyjaśnienia, należy zapewnić pełną swobodę wypowiedzi i to bez czynienia jakichkolwiek ograniczeń co do zakresu jego wypowiedzi, o ile dotyczą okoliczności istotnych w sprawie</w:t>
      </w:r>
      <w:r>
        <w:rPr>
          <w:rStyle w:val="Odwoanieprzypisudolnego"/>
          <w:rStyle w:val="FootnoteAnchor"/>
          <w:rFonts w:cs="Arial" w:ascii="Arial" w:hAnsi="Arial"/>
          <w:szCs w:val="21"/>
        </w:rPr>
        <w:footnoteReference w:id="2"/>
      </w:r>
      <w:r>
        <w:rPr/>
        <w:t xml:space="preserve">. Niestety, w praktyce często zdarza się, iż oskarżeni na rozprawie składają wyjaśnienia mniej precyzyjne oraz zawierające mniej szczegółów istotnych dla rozpoznania sprawy. Spowodowane jest to często znacznymi okresami dzielącymi przesłuchanie podejrzanego w trakcie postępowania przygotowawczego od przesłuchania oskarżonego na rozprawie. </w:t>
      </w:r>
    </w:p>
    <w:p>
      <w:pPr>
        <w:pStyle w:val="Tekstprokuratury"/>
        <w:rPr/>
      </w:pPr>
      <w:r>
        <w:rPr/>
        <w:t xml:space="preserve">Ponadto, obszerniejsze wyjaśnienia złożone przez oskarżonego na rozprawie często, poza wskazaną powyżej przyczyną, wynikać powinny z większej liczby osób zadających oskarżonemu pytania, a przez to wydłużonego etapu jego przesłuchania w formie pytań kierowanych do przesłuchiwanego. Oczywiście może dziać się to jedynie w przypadku skorzystania przez oskarżonego z uprawnienia do udzielania odpowiedzi na zadawane mu pytania. Przepis art. 370 § 1 k.p.k. wskazuje kolejność osób, które mogą zadawać pytania oskarżonemu po swobodnym wypowiedzeniu się osoby przesłuchiwanej. W pierwszej kolejności pytania do oskarżonego może kierować oskarżyciel publiczny, a następnie oskarżyciel posiłkowy, pełnomocnik oskarżyciela posiłkowego, oskarżyciel prywatny, pełnomocnik oskarżyciela prywatnego, powód cywilny, pełnomocnik powoda cywilnego, biegły, podmiot wskazany w art. 416 k.p.k., obrońca, inny oskarżony oraz członkowie składu orzekającego. </w:t>
      </w:r>
    </w:p>
    <w:p>
      <w:pPr>
        <w:pStyle w:val="Tekstprokuratury"/>
        <w:rPr>
          <w:spacing w:val="-2"/>
          <w:szCs w:val="21"/>
        </w:rPr>
      </w:pPr>
      <w:r>
        <w:rPr/>
        <w:t>Kodeks postępowania karnego z 1997 r. do czasu jego nowelizacji ustawą z dnia 10 stycznia 2003 r. o zmianie ustawy – Kodeks postępowania karnego</w:t>
      </w:r>
      <w:r>
        <w:rPr>
          <w:rStyle w:val="Odwoanieprzypisudolnego"/>
          <w:rStyle w:val="FootnoteAnchor"/>
          <w:rFonts w:cs="Arial" w:ascii="Arial" w:hAnsi="Arial"/>
          <w:szCs w:val="21"/>
        </w:rPr>
        <w:footnoteReference w:id="3"/>
      </w:r>
      <w:r>
        <w:rPr/>
        <w:t xml:space="preserve"> w przepisie art. 176 § 3 przewidywał, że sąd mógł wyjątkowo zezwolić oskarżonemu na złożenie wyjaśnień na piśmie. Jednakże obecnie od czasu wejścia w życie niniejszej nowelizacji k.p.k. z dnia 10 stycznia 2003 r., tj. od 1 lipca 2003 r., nie istnieje uprawnienie oskarżonego do złożenia przez niego pisemnych wyjaśnień na rozprawie. Podstawowym argumentem przemawiającym za uchyleniem omawianego przepisu było naruszenie, w przypadku złożenia pisemnych wyjaśnień, zasady ustności rozprawy wyrażonej w art. 365 k.p.k. Jednakże w dalszym ciągu ograniczenie tej zasady może wystąpić w przypadku składania wyjaśnień przez oskarżonego głuchego lub niemego, na rozprawie sądowej bez udziału tłumacza (art. 204 § 1 pkt 1 k.p.k.). Nadal bowiem wymieniony przepis daje sądowi możliwość oceny, czy w trakcie jego przesłuchania na rozprawie porozumienie się z oskarżonym głuchym lub niemym za pomocą pisma jest, czy też nie jest wystarczające. Jednakże, z uwagi na specyfikę przesłuchania oskarżonego na rozprawie, w tym udział w tej czynności znacznie większej liczby osób niż w postępowaniu przygotowawczym, zasadą powinno być przesłuchanie oskarżonego głuchego lub niemego z udziałem tłumacza, a także jego obrońcy (art. 79 § 1 pkt 2 k.p.k.). Takie </w:t>
      </w:r>
      <w:r>
        <w:rPr>
          <w:spacing w:val="-2"/>
          <w:szCs w:val="21"/>
        </w:rPr>
        <w:t xml:space="preserve">postępowanie sądu, w pewnym ograniczonym zakresie, uczyni zadość zasadzie ustności rozprawy, a także umożliwi swobodne zadawanie pytań oskarżonemu głuchemu lub niememu, przez osoby uczestniczące w rozprawie. </w:t>
      </w:r>
    </w:p>
    <w:p>
      <w:pPr>
        <w:pStyle w:val="Tekstprokuratury"/>
        <w:rPr/>
      </w:pPr>
      <w:r>
        <w:rPr/>
        <w:t xml:space="preserve">Oczywistym jest, że oskarżony nie ponosi odpowiedzialności karnej za składanie wyjaśnień niezgodnych z prawdą. Zgodnie bowiem z treścią art. 233 § 1 k.k. odpowiedzialności karnej za ten występek podlega jedynie świadek za składanie niezgodnych z prawdą zeznań lub zatajanie prawdy, bądź osoba składająca takiej treści zeznanie w postępowaniu administracyjnym. Natomiast w myśl art. 233 § 4 k.k. odpowiedzialności karnej podlega biegły, rzeczoznawca lub tłumacz, który przedstawia fałszywą opinię lub oświadczenie. </w:t>
      </w:r>
    </w:p>
    <w:p>
      <w:pPr>
        <w:pStyle w:val="Tekstprokuratury"/>
        <w:rPr/>
      </w:pPr>
      <w:r>
        <w:rPr/>
        <w:t>Nie oznacza to jednakże, iż polski system prawny przyznaje oskarżonemu prawo do kłamstwa w składanych wyjaśnieniach. W takiej sytuacji ma miejsce jedynie tolerowanie nieprawdziwych i kłamliwych wyjaśnień oskarżonego, z uwagi na konieczność zapewnienia wymienionemu realnego prawa do obrony materialnej. Należy zaznaczyć, jak to zasadnie przyjął Sąd Najwyższy w wyroku z dnia 9 lutego 2004 r.</w:t>
      </w:r>
      <w:r>
        <w:rPr>
          <w:rStyle w:val="Odwoanieprzypisudolnego"/>
          <w:rStyle w:val="FootnoteAnchor"/>
          <w:rFonts w:cs="Arial" w:ascii="Arial" w:hAnsi="Arial"/>
          <w:szCs w:val="21"/>
        </w:rPr>
        <w:footnoteReference w:id="4"/>
      </w:r>
      <w:r>
        <w:rPr/>
        <w:t xml:space="preserve">, że „prawo do obrony, o którym stanowi art. 6 k.p.k., zapewniające oskarżonemu (podejrzanemu) swobodę wypowiedzi co do zarzucanego mu czynu zabronionego, chroniące zarazem przed poniesieniem odpowiedzialności karnej z powodu ich treści, nie legalizuje innych zachowań oskarżonego o znamionach czynu zabronionego, choćby zmierzały one do uniknięcia bądź złagodzenia odpowiedzialności za czyn zarzucony”. </w:t>
      </w:r>
    </w:p>
    <w:p>
      <w:pPr>
        <w:pStyle w:val="Tekstprokuratury"/>
        <w:rPr/>
      </w:pPr>
      <w:r>
        <w:rPr/>
        <w:t>Treść cytowanego orzeczenia koresponduje z uchwałą Sądu Najwyższego z dnia 11 stycznia 2006 r.</w:t>
      </w:r>
      <w:r>
        <w:rPr>
          <w:rStyle w:val="Odwoanieprzypisudolnego"/>
          <w:rStyle w:val="FootnoteAnchor"/>
          <w:rFonts w:cs="Arial" w:ascii="Arial" w:hAnsi="Arial"/>
          <w:szCs w:val="21"/>
        </w:rPr>
        <w:footnoteReference w:id="5"/>
      </w:r>
      <w:r>
        <w:rPr/>
        <w:t xml:space="preserve">, zgodnie z którą „oskarżony, który składając wyjaśnienia w związku z toczącym się przeciwko niemu postępowaniem karnym, fałszywie pomawia inną osobę o współudział w tym przestępstwie </w:t>
      </w:r>
      <w:r>
        <w:rPr>
          <w:spacing w:val="-2"/>
        </w:rPr>
        <w:t>w celu ukrycia tożsamości rzeczywistych współuczestników tego przestępstwa, a nie w celu własnej obrony, wykracza poza granice przysługującego mu prawa do obrony i może ponosić odpowiedzialność karną z art. 234 k.k.”. Teza niniejsza słusznie wywodzi się z przyjęcia, iż prawo oskarżonego do obrony własnej osoby nie może obejmować obrony realizowanej przez</w:t>
      </w:r>
      <w:r>
        <w:rPr/>
        <w:t xml:space="preserve"> </w:t>
      </w:r>
      <w:r>
        <w:rPr>
          <w:spacing w:val="-2"/>
        </w:rPr>
        <w:t xml:space="preserve">oskarżonego kosztem innej niewinnej osoby, poprzez pomówienie jej o sprawstwo czynu zabronionego. Nadrzędnym celem postępowania karnego jest bowiem dążenie wszelkimi dostępnymi środkami prawnymi do tego, aby sprawca przestępstwa został wykryty i pociągnięty do odpowiedzialności karnej, a osoba niewinna nie poniosła tej odpowiedzialności (art. 2 § 1 pkt 1 k.p.k.). </w:t>
      </w:r>
    </w:p>
    <w:p>
      <w:pPr>
        <w:pStyle w:val="Tekstprokuratury"/>
        <w:rPr/>
      </w:pPr>
      <w:r>
        <w:rPr/>
        <w:t xml:space="preserve">Oba powyższe orzeczenia Sądu Najwyższego mają fundamentalne znaczenie. </w:t>
      </w:r>
    </w:p>
    <w:p>
      <w:pPr>
        <w:pStyle w:val="Tekstprokuratury"/>
        <w:rPr/>
      </w:pPr>
      <w:r>
        <w:rPr/>
        <w:t xml:space="preserve">Podzielając kierunek omawianego orzecznictwa, wydaje się, iż w przypadku ujawnienia podobnych sytuacji procesowych do wyżej opisanych sąd, a w postępowaniu przygotowawczym prokurator lub inny organ procesowy, w trakcie przesłuchania oskarżonego będzie uprawniony, a nawet zobowiązany do pouczenia przesłuchiwanego oskarżonego zgodnie z regułą opisaną w art. 16 § 2 k.p.k. o możliwości pociągnięcia do odpowiedzialności karnej za czyn z art. 234 k.k. </w:t>
      </w:r>
    </w:p>
    <w:p>
      <w:pPr>
        <w:pStyle w:val="Tekstprokuratury"/>
        <w:rPr/>
      </w:pPr>
      <w:r>
        <w:rPr/>
        <w:t>Kolejnym zagadnieniem wymagającym omówienia jest możliwość odczytania na rozprawie przez sąd wyjaśnień oskarżonego, złożonych w tej lub innej sprawie w postępowaniu przygotowawczym lub przed sądem, w przypadku stwierdzenia następujących okoliczności:</w:t>
      </w:r>
    </w:p>
    <w:p>
      <w:pPr>
        <w:pStyle w:val="Tekstprokuratury"/>
        <w:numPr>
          <w:ilvl w:val="0"/>
          <w:numId w:val="2"/>
        </w:numPr>
        <w:tabs>
          <w:tab w:val="clear" w:pos="709"/>
          <w:tab w:val="left" w:pos="284" w:leader="none"/>
        </w:tabs>
        <w:ind w:left="284" w:right="0" w:hanging="284"/>
        <w:rPr/>
      </w:pPr>
      <w:r>
        <w:rPr/>
        <w:t>gdy oskarżony odmawia złożenia wyjaśnień,</w:t>
      </w:r>
    </w:p>
    <w:p>
      <w:pPr>
        <w:pStyle w:val="Tekstprokuratury"/>
        <w:numPr>
          <w:ilvl w:val="0"/>
          <w:numId w:val="2"/>
        </w:numPr>
        <w:tabs>
          <w:tab w:val="clear" w:pos="709"/>
          <w:tab w:val="left" w:pos="284" w:leader="none"/>
        </w:tabs>
        <w:ind w:left="284" w:right="0" w:hanging="284"/>
        <w:rPr/>
      </w:pPr>
      <w:r>
        <w:rPr/>
        <w:t>gdy oskarżony wyjaśnia odmiennie niż poprzednio,</w:t>
      </w:r>
    </w:p>
    <w:p>
      <w:pPr>
        <w:pStyle w:val="Tekstprokuratury"/>
        <w:numPr>
          <w:ilvl w:val="0"/>
          <w:numId w:val="2"/>
        </w:numPr>
        <w:tabs>
          <w:tab w:val="clear" w:pos="709"/>
          <w:tab w:val="left" w:pos="284" w:leader="none"/>
        </w:tabs>
        <w:ind w:left="284" w:right="0" w:hanging="284"/>
        <w:rPr/>
      </w:pPr>
      <w:r>
        <w:rPr/>
        <w:t>gdy oskarżony oświadcza, że pewnych okoliczności nie pamięta.</w:t>
      </w:r>
    </w:p>
    <w:p>
      <w:pPr>
        <w:pStyle w:val="Tekstprokuratury"/>
        <w:rPr/>
      </w:pPr>
      <w:r>
        <w:rPr/>
        <w:t>Norma opisana w treści art. 389 § 1 k.p.k. dopuszczająca odczytanie uprzednich wyjaśnień oskarżonego na rozprawie jest odstępstwem od naczelnej zasady procesu karnego – zasady bezpośredniości, wyrażającej się m.in. w postulacie preferowania dowodów przeprowadzanych w sposób bezpośredni w stosunku do dowodów przeprowadzanych w sposób pośredni</w:t>
      </w:r>
      <w:r>
        <w:rPr>
          <w:rStyle w:val="Odwoanieprzypisudolnego"/>
          <w:rStyle w:val="FootnoteAnchor"/>
          <w:rFonts w:cs="Arial" w:ascii="Arial" w:hAnsi="Arial"/>
          <w:szCs w:val="21"/>
        </w:rPr>
        <w:footnoteReference w:id="6"/>
      </w:r>
      <w:r>
        <w:rPr/>
        <w:t xml:space="preserve">. Omawiany art. 389 § 1 k.p.k. umożliwia realizację podstawowej zasady procesu karnego statuowanej w art. 2 § 2 k.p.k., a mianowicie zasady prawdy materialnej. Wprawdzie uregulowana w art. 389 § 1 k.p.k. instytucja odczytania protokołu wyjaśnień oskarżonego godzi w zasadę bezpośredniości, jednakże niniejsza zasada ma znaczenie podrzędne wobec zasady prawdy materialnej. Wyraża się to w przyjęciu, że przepisy regulujące zasadę bezpośredniości zachowują swoją moc do czasu, gdy sprzyjają zasadzie prawdy materialnej. W przypadku natomiast, gdy omawiane przepisy dotyczące zasady bezpośredniości przeciwdziałają zasadzie prawdy materialnej lub też, gdy ją ograniczają, tracą wówczas na swoim znaczeniu. </w:t>
      </w:r>
    </w:p>
    <w:p>
      <w:pPr>
        <w:pStyle w:val="Tekstprokuratury"/>
        <w:rPr/>
      </w:pPr>
      <w:r>
        <w:rPr>
          <w:rFonts w:eastAsia="Helvetica"/>
        </w:rPr>
        <w:t xml:space="preserve"> </w:t>
      </w:r>
      <w:r>
        <w:rPr/>
        <w:t>W przypadku ujawnienia jednej z trzech podniesionych powyżej okoliczności odczytanie poprzednich wyjaśnień oskarżonego oraz ustosunkowanie się do tych wyjaśnień przez oskarżonego na rozprawie daje możliwość sądowi, aby poczynić prawdziwe ustalenia faktyczne. Warto w tym miejscu przytoczyć także treść wyroku Sądu Najwyższego z dnia 6 grudnia 2006 r.</w:t>
      </w:r>
      <w:r>
        <w:rPr>
          <w:rStyle w:val="Odwoanieprzypisudolnego"/>
          <w:rStyle w:val="FootnoteAnchor"/>
          <w:rFonts w:cs="Arial" w:ascii="Arial" w:hAnsi="Arial"/>
          <w:szCs w:val="21"/>
        </w:rPr>
        <w:footnoteReference w:id="7"/>
      </w:r>
      <w:r>
        <w:rPr/>
        <w:t xml:space="preserve">, które to orzeczenie przyjmuje wykładnię rozszerzającą przepisu art. 389 § 1 k.p.k. Z uzasadnienia tego orzeczenia wynika, iż Sąd Najwyższy oparł się na argumentacji </w:t>
      </w:r>
      <w:r>
        <w:rPr>
          <w:i/>
        </w:rPr>
        <w:t xml:space="preserve">a minori ad maius, </w:t>
      </w:r>
      <w:r>
        <w:rPr/>
        <w:t xml:space="preserve">wywodząc, iż jeżeli podstawy do odczytania protokołu wyjaśnień oskarżonego zachodzą w przypadku odmowy złożenia wyjaśnień przez oskarżonego, to tym bardziej do odczytania wyjaśnień dojść może, gdy z powodu śmierci oskarżonego nie może on złożyć takiego oświadczenia. W myśl tego wyroku „protokół, zawierający wyjaśnienia oskarżonego (podejrzanego), który zmarł po ich złożeniu, może być odczytywany przez sąd na podstawie art. 389 § 1 k.p.k.”. Wyrok ten ma kluczowe znaczenie w sytuacji, gdy popełnienie konkretnego czynu zabronionego zarzucane jest kilku osobom, a wyjaśnienia składane przez poszczególnych oskarżonych pozostają ze sobą w sprzeczności. Zarówno w orzecznictwie sądowym, jak i doktrynie prawa przyjmuje się, że w wypadku śmierci oskarżonego przed złożeniem przez niego wyjaśnień na rozprawie podlegają odczytaniu protokoły zawierające jego wyjaśnienia, bez względu na to, w jakiej fazie postępowania karnego zostały one złożone. </w:t>
      </w:r>
    </w:p>
    <w:p>
      <w:pPr>
        <w:pStyle w:val="Tekstprokuratury"/>
        <w:rPr/>
      </w:pPr>
      <w:r>
        <w:rPr>
          <w:spacing w:val="-2"/>
        </w:rPr>
        <w:t>Ponadto, zgodnie z wyrokiem Sądu Najwyższego z dnia 5 lutego 1999</w:t>
      </w:r>
      <w:r>
        <w:rPr/>
        <w:t xml:space="preserve"> r.</w:t>
      </w:r>
      <w:r>
        <w:rPr>
          <w:rStyle w:val="Odwoanieprzypisudolnego"/>
          <w:rStyle w:val="FootnoteAnchor"/>
          <w:rFonts w:cs="Arial" w:ascii="Arial" w:hAnsi="Arial"/>
          <w:szCs w:val="21"/>
        </w:rPr>
        <w:footnoteReference w:id="8"/>
      </w:r>
      <w:r>
        <w:rPr/>
        <w:t>, „Jeżeli zachodzą warunki przewidziane w art. 389 § 1 k.p.k., nie ma przeszkód do odczytania wyjaśnień złożonych przez oskarżonego w postępowaniu przygotowawczym, nawet jeśli wyjaśnienia te złożone zostały w trybie art. 308 § 2 k.p.k. i to bez względu na to, czy następnie spełniono nakaz przewidziany w § 3 art. 308 k.p.k.”. Zatem, nawet w przypadku nie wydania w tym trybie postanowienia o przedstawieniu zarzutów dopuszcza się odczytanie wyjaśnień zawartych w protokole przesłuchania podejrzanego, sporządzonym w oparciu o przepis art. 308 § 2 k.p.k.</w:t>
      </w:r>
    </w:p>
    <w:p>
      <w:pPr>
        <w:pStyle w:val="Tekstprokuratury"/>
        <w:rPr/>
      </w:pPr>
      <w:r>
        <w:rPr/>
        <w:t>Nie podlegają natomiast ujawnieniu w tym trybie wyjaśnienia składane przez oskarżonego w postępowaniu w sprawach o wykroczenia</w:t>
      </w:r>
      <w:r>
        <w:rPr>
          <w:rStyle w:val="Odwoanieprzypisudolnego"/>
          <w:rStyle w:val="FootnoteAnchor"/>
          <w:rFonts w:cs="Arial" w:ascii="Arial" w:hAnsi="Arial"/>
          <w:szCs w:val="21"/>
        </w:rPr>
        <w:footnoteReference w:id="9"/>
      </w:r>
      <w:r>
        <w:rPr/>
        <w:t>, jak też w postępowaniu dyscyplinarnym</w:t>
      </w:r>
      <w:r>
        <w:rPr>
          <w:rStyle w:val="Odwoanieprzypisudolnego"/>
          <w:rStyle w:val="FootnoteAnchor"/>
          <w:rFonts w:cs="Arial" w:ascii="Arial" w:hAnsi="Arial"/>
          <w:szCs w:val="21"/>
        </w:rPr>
        <w:footnoteReference w:id="10"/>
      </w:r>
      <w:r>
        <w:rPr/>
        <w:t xml:space="preserve">. </w:t>
      </w:r>
    </w:p>
    <w:p>
      <w:pPr>
        <w:pStyle w:val="Tekstprokuratury"/>
        <w:rPr/>
      </w:pPr>
      <w:r>
        <w:rPr/>
        <w:t xml:space="preserve">Złożone przez oskarżonego wyjaśnienia w toku postępowania przygotowawczego sąd I instancji odczytuje na rozprawie także w sytuacji, gdy oskarżony, któremu doręczono wezwanie nie stawił się na rozprawę, zaś jego obecność nie jest obowiązkowa w związku z prowadzeniem postępowania w trybie uproszczonym (art. 479 § 2 k.p.k.). Również taka sytuacja zaistnieje, gdy oskarżony zawiadomiony osobiście o terminie rozprawy przed sądem I instancji bez usprawiedliwienia nie stawił się na nią. Wówczas sąd I instancji może prowadzić postępowanie pod nieobecność oskarżonego pod warunkiem, iż nie uzna obecności oskarżonego za niezbędną (art. 377 § 3 k.p.k. po nowelizacji ustawą z dnia 10 stycznia 2003 r.). </w:t>
      </w:r>
    </w:p>
    <w:p>
      <w:pPr>
        <w:pStyle w:val="Tekstprokuratury"/>
        <w:rPr/>
      </w:pPr>
      <w:r>
        <w:rPr/>
        <w:t>Za niezwykle wartościową uznać należy zasadę wyrażoną przez Sąd Najwyższy w uchwale z dnia 8 lutego 1995 r., sygn. I KZP 37/94, dotyczącą art. 334 § 1 d. k.p.k. (odpowiedniku obecnie obowiązującego przepisu art. 389 § 1 k.p.k.), w zakresie niedopuszczalności odczytywania na tej podstawie protokołu zeznań, jakie oskarżony złożył w postępowaniu przygotowawczym w danej sprawie w charakterze świadka</w:t>
      </w:r>
      <w:r>
        <w:rPr>
          <w:rStyle w:val="Odwoanieprzypisudolnego"/>
          <w:rStyle w:val="FootnoteAnchor"/>
          <w:rFonts w:cs="Arial" w:ascii="Arial" w:hAnsi="Arial"/>
          <w:szCs w:val="21"/>
        </w:rPr>
        <w:footnoteReference w:id="11"/>
      </w:r>
      <w:r>
        <w:rPr/>
        <w:t xml:space="preserve">. Niedopuszczalne jest zatem jakiekolwiek dowodowe wykorzystanie w toku postępowania karnego zeznań złożonych uprzednio przez oskarżonego podczas przesłuchania go w charakterze świadka. Interesującym jest, iż niniejsze orzeczenie zapadło w sytuacji odczytania zeznań oskarżonego złożonych w charakterze świadka w toku postępowania przygotowawczego przez Sąd I instancji na wniosek samego oskarżonego. Powyższy wniosek zmierzał do doprecyzowania jego wyjaśnień, z uwagi na niepamięć wszystkich okoliczności zdarzenia. </w:t>
      </w:r>
    </w:p>
    <w:p>
      <w:pPr>
        <w:pStyle w:val="Tekstprokuratury"/>
        <w:rPr/>
      </w:pPr>
      <w:r>
        <w:rPr/>
        <w:t>Teza wynikająca z tego orzeczenia nie może budzić żadnych wątpliwości, a nadto koresponduje z poprzednim orzecznictwem Sądu Najwyższego</w:t>
      </w:r>
      <w:r>
        <w:rPr>
          <w:rStyle w:val="Odwoanieprzypisudolnego"/>
          <w:rStyle w:val="FootnoteAnchor"/>
          <w:rFonts w:cs="Arial" w:ascii="Arial" w:hAnsi="Arial"/>
          <w:szCs w:val="21"/>
        </w:rPr>
        <w:footnoteReference w:id="12"/>
      </w:r>
      <w:r>
        <w:rPr/>
        <w:t>. Oczywistość powyższych judykatów wynika z odmienności roli procesowej oskarżonego oraz świadka, a także uprawnień i obowiązków zakreślonych w ustawie regulującej proces karny wobec tych podmiotów. Również w doktrynie za niedopuszczalne przyjmuje się odczytywanie przez sąd na rozprawie protokołów zeznań składanych uprzednio przez oskarżonego w charakterze świadka, nawet na jego wyraźny wniosek w tym zakresie</w:t>
      </w:r>
      <w:r>
        <w:rPr>
          <w:rStyle w:val="Odwoanieprzypisudolnego"/>
          <w:rStyle w:val="FootnoteAnchor"/>
          <w:rFonts w:cs="Arial" w:ascii="Arial" w:hAnsi="Arial"/>
          <w:szCs w:val="21"/>
        </w:rPr>
        <w:footnoteReference w:id="13"/>
      </w:r>
      <w:r>
        <w:rPr/>
        <w:t>. Wynika to z formułowanej w doktrynie prawa zasady, iż nikt nie może być świadkiem w swojej własnej sprawie karnej.</w:t>
      </w:r>
    </w:p>
    <w:p>
      <w:pPr>
        <w:pStyle w:val="Tekstprokuratury"/>
        <w:rPr/>
      </w:pPr>
      <w:r>
        <w:rPr/>
        <w:t>Swoiste odstępstwo od opisanej powyżej zasady niemożności dopuszczenia dowodu z protokołu zeznań, jakie złożył oskarżony w postępowaniu karnym, przewidziane jest w przypadku, gdy oskarżonemu zarzuca się popełnienie przestępstwa złożenia zeznań niezgodnych z prawdą lub zatajania prawdy (art. 233 § 1 k.k.). Z natury tego postępowania wynika bowiem, że protokół przesłuchania oskarżonego w charakterze świadka w toku postępowania przygotowawczego lub sądowego stanowi dokument, w którym utrwalony został sam fakt popełnienia przestępstwa. Opisane zagadnienie zostało rozstrzygnięte w uchwale Sądu Najwyższego z dnia 20 czerwca 1991 r., w sprawie o sygn. I KZP 12/91</w:t>
      </w:r>
      <w:r>
        <w:rPr>
          <w:rStyle w:val="Odwoanieprzypisudolnego"/>
          <w:rStyle w:val="FootnoteAnchor"/>
          <w:rFonts w:cs="Arial" w:ascii="Arial" w:hAnsi="Arial"/>
          <w:szCs w:val="21"/>
        </w:rPr>
        <w:footnoteReference w:id="14"/>
      </w:r>
      <w:r>
        <w:rPr/>
        <w:t>. Zgodnie z niniejszym orzeczeniem w tego typu sprawach dopuszczalne jest odczytanie na rozprawie protokołu zeznań złożonych przez oskarżonego w charakterze świadka – jako „innego dokumentu” w trybie art. 339 § 2 d. k.p.k. (obecnie normuje tą sytuację art. 393 § 1 k.p.k.). Dopuszczenie tego dowodu nastąpić może w celu wykorzystania treści zawartych w tym protokole, tylko w zakresie postawionego oskarżonemu zarzutu złożenia fałszywych zeznań.</w:t>
      </w:r>
    </w:p>
    <w:p>
      <w:pPr>
        <w:pStyle w:val="Tekstprokuratury"/>
        <w:rPr/>
      </w:pPr>
      <w:r>
        <w:rPr/>
        <w:t>Przedstawione rozstrzygnięcie należy ocenić jako trafne, albowiem odmienny pogląd w zakresie braku podstaw do dopuszczenia takiego dowodu prowadziłby w istocie do niemożności skutecznego egzekwowania odpowiedzialności karnej za występki z art. 233 § 1 k.k.</w:t>
      </w:r>
    </w:p>
    <w:p>
      <w:pPr>
        <w:pStyle w:val="Tekstprokuratury"/>
        <w:rPr/>
      </w:pPr>
      <w:r>
        <w:rPr/>
        <w:t>Poprzeć w tym miejscu należy częściowo krytyczną glosę do uchwały Sądu Najwyższego z dnia 20 czerwca1991 r. L. K. Paprzyckiego</w:t>
      </w:r>
      <w:r>
        <w:rPr>
          <w:rStyle w:val="Odwoanieprzypisudolnego"/>
          <w:rStyle w:val="FootnoteAnchor"/>
          <w:rFonts w:cs="Arial" w:ascii="Arial" w:hAnsi="Arial"/>
          <w:szCs w:val="21"/>
        </w:rPr>
        <w:footnoteReference w:id="15"/>
      </w:r>
      <w:r>
        <w:rPr/>
        <w:t>, w której jej autor zakwestionował poglądy SN zawarte w uzasadnieniu tego orzeczenia. W niniejszej glosie wymieniony autor słusznie zwraca uwagę na brak bezwzględnego zakazu przesłuchiwania w charakterze świadka osoby, która później staje pod zarzutem popełnienia przestępstwa, co do okoliczności istotnych dla ustalenia odpowiedzialności danej osoby. Przeprowadzenie takiego dowodu następuje najczęściej w szczególnej sytuacji, kiedy w początkowej fazie organ prowadzący postępowanie przygotowawcze nie podejrzewa właśnie tej osoby o sprawstwo czynu objętego tym postępowaniem. Tym samym nie sposób czynić w tym przypadku zarzutu wobec tego organu co do naruszenia jakichkolwiek zasad postępowania karnego.</w:t>
      </w:r>
    </w:p>
    <w:p>
      <w:pPr>
        <w:pStyle w:val="Tekstprokuratury"/>
        <w:rPr/>
      </w:pPr>
      <w:r>
        <w:rPr/>
        <w:t>Powyższy pogląd jest o tyle istotny, iż w praktyce organów prowadzących dochodzenia i śledztwa taki proceder występuje stosunkowo często. Zwłaszcza, gdy w trakcie czynności procesowych wykonywanych w trybie art. 308 k.p.k. przed ostatecznym ustaleniem osób podejrzanych w danej sprawie przesłuchiwane są w charakterze świadków wszystkie osoby mające jakąkolwiek wiedzę o rozpatrywanym zdarzeniu.</w:t>
      </w:r>
    </w:p>
    <w:p>
      <w:pPr>
        <w:pStyle w:val="Tekstprokuratury"/>
        <w:rPr/>
      </w:pPr>
      <w:r>
        <w:rPr/>
        <w:t xml:space="preserve">Omawiane orzeczenie Sądu Najwyższego, poza opisaną regułą proceduralną w zakresie wyjątkowej dopuszczalności przeprowadzenia takiego dowodu, zawiera także niezwykle istotną tezę z zakresu prawa karnego materialnego. Stanowi ona, iż niedopuszczalnym jest skazanie sprawcy za czyn złożenia fałszywych zeznań z art. 247 § 1 d. k.k. (obecnie z art. 233 § 1 k.k.) w postępowaniu karnym, w którym oskarżony złożył uprzednio zeznania w charakterze świadka na okoliczności związane z zarzucanym mu czynem. Powyższą zasadę należy w pełni zaaprobować, albowiem wynika ona z szeroko rozumianego prawa oskarżonego do obrony, wynikającego w szczególności z konstytucyjnej normy zawartej w art. 42 ust. 2 Konstytucji RP. </w:t>
      </w:r>
    </w:p>
    <w:p>
      <w:pPr>
        <w:pStyle w:val="Tekstprokuratury"/>
        <w:rPr/>
      </w:pPr>
      <w:r>
        <w:rPr/>
        <w:t>Jeszcze dalej idącymi orzeczeniami Sądu Najwyższego dotyczącymi wyłączenia odpowiedzialności karnej za występek z art. 233 § 1 k.k., wobec przesłuchanej w charakterze świadka osoby podejrzewanej jest uchwała SN z dnia 26 kwietnia 2007 r., sygn. I KZP 4/07</w:t>
      </w:r>
      <w:r>
        <w:rPr>
          <w:rStyle w:val="Odwoanieprzypisudolnego"/>
          <w:rStyle w:val="FootnoteAnchor"/>
          <w:rFonts w:cs="Arial" w:ascii="Arial" w:hAnsi="Arial"/>
          <w:szCs w:val="21"/>
        </w:rPr>
        <w:footnoteReference w:id="16"/>
      </w:r>
      <w:r>
        <w:rPr/>
        <w:t xml:space="preserve"> oraz późniejsza uchwała SN z dnia 20 czerwca 2007 r., sygn. I KZP 26/07</w:t>
      </w:r>
      <w:r>
        <w:rPr>
          <w:rStyle w:val="Odwoanieprzypisudolnego"/>
          <w:rStyle w:val="FootnoteAnchor"/>
          <w:rFonts w:cs="Arial" w:ascii="Arial" w:hAnsi="Arial"/>
          <w:szCs w:val="21"/>
        </w:rPr>
        <w:footnoteReference w:id="17"/>
      </w:r>
      <w:r>
        <w:rPr/>
        <w:t>. Z tezy zawartej w pierwszej uchwale wynika wyłączenie odpowiedzialności karnej, na zasadzie zbliżonej do kontratypu, za występek składania fałszywych zeznań z art. 233 § 1 k.k. wobec takiej osoby, która przesłuchana została w charakterze świadka, wbrew wynikającemu z art. 313 § 1 k.p.k. nakazowi przesłuchania jej w charakterze podejrzanego. Niniejsza teza zapadła na kanwie postępowania, w toku którego z winy organu procesowego (realizującego zapewne założenia dotyczące taktyki tego postępowania) wbrew zgromadzonemu materiałowi dowodowemu wskazującemu na zasadność wydania postanowienia o przedstawieniu zarzutu, przesłuchano osobę podejrzaną w charakterze świadka z uprzedzeniem o uprawnieniach wynikających z art. 183 § 1 k.p.k. Oczywistym jest, iż po przedstawieniu zarzutu popełnienia przestępstwa osoba przesłuchana w charakterze podejrzanego korzystałaby z uprawnienia do odmowy składania wyjaśnień. Natomiast w opisanym kazusie osoba podejrzana przesłuchana w charakterze świadka nie mogła zrealizować swego prawa do milczenia wobec „sprzecznego z prawem pozbawienia jej dostępu do tych uprawnień” przez organ procesowy.</w:t>
      </w:r>
    </w:p>
    <w:p>
      <w:pPr>
        <w:pStyle w:val="Tekstprokuratury"/>
        <w:rPr/>
      </w:pPr>
      <w:r>
        <w:rPr/>
        <w:t>Za kontrowersyjną należy uznać tezę zawartą w uchwale SN z dnia 20 września 2007 r., w sprawie o sygn. I KZP 26/07, wskazującą, iż „nie popełnia przestępstwa fałszywych zeznań (art. 233 § 1 k.k.), kto umyślnie składa nieprawdziwe zeznania dotyczące okoliczności mających znaczenie dla realizacji jego prawa do obrony (art. 6 k.p.k.)”. Zgłaszane są bowiem uwagi przez praktyków procesowych, iż niniejsza uchwała daje podstawy do uznania bezkarności składania fałszywych zeznań przez szeroki krąg osób mogących być potencjalnie podejrzanymi. Z tym poglądem nie sposób się jednak zgodzić, gdyż oczywistym jest, że każdorazowe ustalenie, czy dana osoba korzysta z takich uprawnień, należy do organu procesowego, a nie do przesłuchiwanej osoby.</w:t>
      </w:r>
    </w:p>
    <w:p>
      <w:pPr>
        <w:pStyle w:val="Tekstprokuratury"/>
        <w:rPr/>
      </w:pPr>
      <w:r>
        <w:rPr/>
        <w:t>Słusznie zatem w glosie do tej uchwały Marian Filar</w:t>
      </w:r>
      <w:r>
        <w:rPr>
          <w:rStyle w:val="Odwoanieprzypisudolnego"/>
          <w:rStyle w:val="FootnoteAnchor"/>
          <w:rFonts w:cs="Arial" w:ascii="Arial" w:hAnsi="Arial"/>
          <w:szCs w:val="21"/>
        </w:rPr>
        <w:footnoteReference w:id="18"/>
      </w:r>
      <w:r>
        <w:rPr/>
        <w:t xml:space="preserve"> aprobuje ten pogląd, przywołując, że „zakres zastosowania zasady </w:t>
      </w:r>
      <w:r>
        <w:rPr>
          <w:i/>
        </w:rPr>
        <w:t xml:space="preserve">nemo tenetur </w:t>
      </w:r>
      <w:r>
        <w:rPr/>
        <w:t xml:space="preserve">jest szerszy niż formalnie wyartykułowane w k.p.k. gwarancje procesowe oskarżonego (podejrzanego)”. </w:t>
      </w:r>
    </w:p>
    <w:p>
      <w:pPr>
        <w:pStyle w:val="Tekstprokuratury"/>
        <w:rPr/>
      </w:pPr>
      <w:r>
        <w:rPr/>
        <w:t xml:space="preserve">Kolejny przypadek dopuszczalności ujawnienia na rozprawie protokołu wyjaśnień oskarżonego został przyjęty w uchwale Sądu Najwyższego z dnia 20 </w:t>
      </w:r>
      <w:r>
        <w:rPr>
          <w:rFonts w:cs="Arial" w:ascii="Arial" w:hAnsi="Arial"/>
        </w:rPr>
        <w:t xml:space="preserve">września </w:t>
      </w:r>
      <w:r>
        <w:rPr/>
        <w:t>1996 r. w sprawie o sygn. I KZP 22/96</w:t>
      </w:r>
      <w:r>
        <w:rPr>
          <w:rStyle w:val="Odwoanieprzypisudolnego"/>
          <w:rStyle w:val="FootnoteAnchor"/>
          <w:rFonts w:cs="Arial" w:ascii="Arial" w:hAnsi="Arial"/>
          <w:szCs w:val="21"/>
        </w:rPr>
        <w:footnoteReference w:id="19"/>
      </w:r>
      <w:r>
        <w:rPr/>
        <w:t>. Zgodnie z tezą tego orzeczenia istnieje możliwość odczytania na rozprawie protokołu wyjaśnień złożonych przez podejrzanego w sytuacji, gdy jest on osobą najbliższą dla oskarżonego oraz gdy będąc wezwanym w charakterze świadka w sprawie dotyczącej tego oskarżonego, zmarł przed rozprawą. Warunkiem jednakże dopuszczenia takiego dowodu w opisanej sytuacji procesowej jest, aby przed przesłuchaniem tej osoby w charakterze podejrzanego została ona uprzedzona o możliwości odmowy złożenia wyjaśnień w oparciu o art. 63 d. k.p.k. (obecnie na podstawie art. 175 § 1 k.p.k.). Podstawą prawną odczytania protokołu przesłuchania podejrzanego jest wówczas art. 337 § 1 i 2 d. k.p.k. (obecnie art. 391 § 1 i 2 k.p.k.). W rozpatrywanej przez SN sprawie, stanowiącej podstawę wydanego orzeczenia, doszło do wyłączenia do odrębnego rozpoznania sprawy żony oskarżonego, której przedstawiono zarzuty popełnienia czynu zabronionego w toku postępowania prowadzonego również przeciwko jej mężowi. Podjęta uchwała SN ma doniosłe znaczenie dla praktyki postępowania karnego, z uwagi na możliwość występowania podobnych sytuacji procesowych.</w:t>
      </w:r>
    </w:p>
    <w:p>
      <w:pPr>
        <w:pStyle w:val="Tekstprokuratury"/>
        <w:rPr/>
      </w:pPr>
      <w:r>
        <w:rPr/>
        <w:t>Odmienny tryb dopuszczenia dowodu z wyjaśnień oskarżonego w postępowaniu jurysdykcyjnym przed sądem I instancji przewiduje przepis art. 377 § 4 k.p.k., dający podstawę do przesłuchania oskarżonego jedynie przez sędziego wyznaczonego ze składu orzekającego lub sąd wezwany, w którego okręgu oskarżony przebywa. Zgodnie z tym przepisem, jeżeli oskarżony nie złożył jeszcze wyjaśnień przed sądem, można zastosować art. 396 § 2 k.p.k. lub uznać za wystarczające odczytanie jego poprzednio złożonych wyjaśnień. Jednakże cytowana treść przepisu § 4 art. 377 k.p.k. winna być in</w:t>
      </w:r>
      <w:r>
        <w:rPr>
          <w:spacing w:val="-2"/>
        </w:rPr>
        <w:t>terpretowana łącznie z poprzedzającymi go § 1–3 niniejszego artykułu. Jedynie bowiem w przypadku zaistnienia przesłanek opisanych w art. 377 § 1–</w:t>
      </w:r>
      <w:r>
        <w:rPr/>
        <w:t>3 k.p.k., a mianowicie wówczas, gdy oskarżony wprawił się ze swej winy w stan niezdolności do udziału w rozprawie lub nie stawia się na rozprawę zawiadomiony osobiście, bądź oświadcza, że nie weźmie w niej udziału lub uniemożliwia doprowadzenie go na rozprawę, możliwe będzie zastosowanie omawianego przepisu. W sytuacji gdy złożenie wyjaśnień przez oskarżonego na rozprawie w istocie nie jest konieczne, sąd I instancji może w oparciu o przepis § 4 art. 377 k.p.k. podjąć decyzję, w opisanych powyżej sytuacjach procesowych, w jaki sposób przeprowadzi dowód z wyjaśnień oskarżonego. To właśnie w zależności od specyfiki konkretnej sprawy rozpoznawanej przed sądem I instancji, sąd może bądź przesłuchać oskarżonego przez sędziego wyznaczonego ze swojego składu bądź sąd wezwany lub też poprzestać na odczytaniu dotychczasowych jego wyjaśnień. Zaznaczyć należy jednak, iż przesłuchanie oskarżonego jedynie przed sędziego wyznaczonego ze składu orzekającego lub przez sąd wezwany powinno należeć do wyjątków, gdyż taka praktyka jest wyłomem od jednej z naczelnych zasad procesu karnego – zasady bezpośredniości</w:t>
      </w:r>
      <w:r>
        <w:rPr>
          <w:rStyle w:val="Odwoanieprzypisudolnego"/>
          <w:rStyle w:val="FootnoteAnchor"/>
          <w:rFonts w:cs="Arial" w:ascii="Arial" w:hAnsi="Arial"/>
          <w:szCs w:val="21"/>
        </w:rPr>
        <w:footnoteReference w:id="20"/>
      </w:r>
      <w:r>
        <w:rPr/>
        <w:t xml:space="preserve">. </w:t>
      </w:r>
    </w:p>
    <w:p>
      <w:pPr>
        <w:pStyle w:val="Tekstprokuratury"/>
        <w:rPr/>
      </w:pPr>
      <w:r>
        <w:rPr/>
        <w:t>Każdy dowód przeprowadzany w toku procesu karnego, w tym wyjaśnienia składane przez oskarżonego, podlegają swobodnej ocenie organu prowadzącego postępowanie, który dokonuje tej oceny z uwzględnieniem zasad prawidłowego rozumowania, wskazań wiedzy i doświadczenia życiowego (art. 7 k.p.k.). Również każde z wyjaśnień składanych przez oskarżonego podlega takiej ocenie, nie wyłączając wyjaśnień, w których oskarżony przy</w:t>
      </w:r>
      <w:r>
        <w:rPr>
          <w:spacing w:val="-2"/>
        </w:rPr>
        <w:t xml:space="preserve">znaje się do zarzucanego czynu. Historia procesu karnego zna bowiem wiele fałszywych samooskarżeń, jak też powodów złożenia wyjaśnień takiej treści. </w:t>
      </w:r>
    </w:p>
    <w:p>
      <w:pPr>
        <w:pStyle w:val="Tekstprokuratury"/>
        <w:rPr/>
      </w:pPr>
      <w:r>
        <w:rPr/>
        <w:t xml:space="preserve">Ponadto, odwołanie przez oskarżonego poprzednio złożonych wyjaśnień nie eliminuje ich z procesu karnego, a organ prowadzący postępowanie winien zbadać przyczyny takiego zachowania oskarżonego. W toku jego przesłuchania należy także dociekać i badać, która z wersji zawartych w złożonych przez oskarżonego wyjaśnieniach jest wiarygodna. W postępowaniu jurysdykcyjnym to właśnie przepis art. 389 § 1 k.p.k. pozwala sądowi poczynić prawdziwe ustalenia faktyczne (art. 2 § 2 k.p.k.), poprzez odczytywanie w odpowiednim zakresie protokołów wyjaśnień składanych przez oskarżonego oraz doprowadzenie do ustosunkowania się przez oskarżonego co do poszczególnych ich treści. </w:t>
      </w:r>
    </w:p>
    <w:p>
      <w:pPr>
        <w:pStyle w:val="Tekstprokuratury"/>
        <w:rPr>
          <w:spacing w:val="-2"/>
        </w:rPr>
      </w:pPr>
      <w:r>
        <w:rPr/>
        <w:t xml:space="preserve">Kolejną podstawę prawną wprowadzenia do procesu karnego dowodu z wyjaśnień oskarżonego przewiduje art. 392 § 1 k.p.k. Niniejszy przepis (po jego gruntownej zmianie nowelą do k.p.k. z dnia 10 stycznia 2003 r.) umożliwia sądowi odczytanie na rozprawie protokołów przesłuchania oskarżonego </w:t>
      </w:r>
      <w:r>
        <w:rPr>
          <w:spacing w:val="-2"/>
        </w:rPr>
        <w:t xml:space="preserve">sporządzanych na każdym etapie postępowania karnego oraz w innym postępowaniu przewidzianym przez ustawę, jednakże pod pewnymi warunkami. </w:t>
      </w:r>
    </w:p>
    <w:p>
      <w:pPr>
        <w:pStyle w:val="Tekstprokuratury"/>
        <w:rPr/>
      </w:pPr>
      <w:r>
        <w:rPr/>
        <w:t>Do powyższych przesłanek należy:</w:t>
      </w:r>
    </w:p>
    <w:p>
      <w:pPr>
        <w:pStyle w:val="Tekstprokuratury"/>
        <w:numPr>
          <w:ilvl w:val="0"/>
          <w:numId w:val="4"/>
        </w:numPr>
        <w:tabs>
          <w:tab w:val="clear" w:pos="709"/>
          <w:tab w:val="left" w:pos="284" w:leader="none"/>
        </w:tabs>
        <w:ind w:left="284" w:right="0" w:hanging="284"/>
        <w:rPr/>
      </w:pPr>
      <w:r>
        <w:rPr>
          <w:spacing w:val="-2"/>
          <w:szCs w:val="21"/>
        </w:rPr>
        <w:t>okoliczność, iż bezpośrednie przeprowadzenie dowodu nie jest niezbędne,</w:t>
      </w:r>
    </w:p>
    <w:p>
      <w:pPr>
        <w:pStyle w:val="Tekstprokuratury"/>
        <w:numPr>
          <w:ilvl w:val="0"/>
          <w:numId w:val="4"/>
        </w:numPr>
        <w:tabs>
          <w:tab w:val="clear" w:pos="709"/>
          <w:tab w:val="left" w:pos="284" w:leader="none"/>
        </w:tabs>
        <w:ind w:left="284" w:right="0" w:hanging="284"/>
        <w:rPr/>
      </w:pPr>
      <w:r>
        <w:rPr/>
        <w:t xml:space="preserve">brak sprzeciwu żadnej z obecnych stron co do dopuszczenia tego dowodu. </w:t>
      </w:r>
    </w:p>
    <w:p>
      <w:pPr>
        <w:pStyle w:val="Tekstprokuratury"/>
        <w:rPr/>
      </w:pPr>
      <w:r>
        <w:rPr/>
        <w:t>Zaznaczyć należy wszakże, że sprzeciw strony, której wyjaśnienia nie dotyczą, nie stoi na przeszkodzie odczytaniu protokołu (art. 392 § 2 k.p.k.). Kluczowym zagadnieniem związanym z zastosowaniem regulacji opisanej w art. 392 § 1 k.p.k. staje się ustalenie, iż bezpośrednie przeprowadzenie dowodu na rozprawie nie jest niezbędne. Dopuszczenie dowodu z wyjaśnień oskarżonego (a także świadka) w tym trybie godzi bowiem w omówioną powyżej zasadę bezpośredniości. Zaznaczyć należy, że odczytywanie protokołów ma w omawianej sytuacji na celu ustalenie jedynie okoliczności drugorzędnych, nie zaś okoliczności o kluczowym znaczeniu dla rozpoznawania sprawy. Niniejszy dowód zatem nie może mieć zasadniczego znaczenia dla rozstrzygnięcia danej sprawy. Nie ulega bowiem wątpliwości, że wyjaśnienie kluczowych okoliczności w sprawie winno następować w trakcie bezpośredniego przesłuchania oskarżonego na rozprawie. Tym samym przyjąć należy, że nie jest możliwe ujawnienie w tym trybie dowodu z wyjaśnień oskarżonego, gdy wyjaśnienia te obciążają innego oskarżonego, który w prowadzonym postępowaniu nie przyznaje się do popełnienia zarzucanego mu czynu.</w:t>
      </w:r>
    </w:p>
    <w:p>
      <w:pPr>
        <w:pStyle w:val="Tekstprokuratury"/>
        <w:rPr/>
      </w:pPr>
      <w:r>
        <w:rPr/>
        <w:t>Z punktu widzenia praktyki dopuszczenia dowodu z wyjaśnień oskarżonego na podstawie art. 392 § 1 k.p.k. ważna jest teza, jaką zawiera postanowienie Sądu Najwyższego z dnia 4 maja 2007 r.</w:t>
      </w:r>
      <w:r>
        <w:rPr>
          <w:rStyle w:val="Odwoanieprzypisudolnego"/>
          <w:rStyle w:val="FootnoteAnchor"/>
          <w:rFonts w:cs="Arial" w:ascii="Arial" w:hAnsi="Arial"/>
          <w:szCs w:val="21"/>
        </w:rPr>
        <w:footnoteReference w:id="21"/>
      </w:r>
      <w:r>
        <w:rPr/>
        <w:t>. W orzeczeniu tym przyjęto, że sąd może odczytywać protokoły przesłuchania oskarżonych na rozprawie w przypadku, gdy bezpośrednie przeprowadzenie dowodu nie jest niezbędne, a więc:</w:t>
      </w:r>
    </w:p>
    <w:p>
      <w:pPr>
        <w:pStyle w:val="Tekstprokuratury"/>
        <w:numPr>
          <w:ilvl w:val="0"/>
          <w:numId w:val="4"/>
        </w:numPr>
        <w:tabs>
          <w:tab w:val="clear" w:pos="709"/>
          <w:tab w:val="left" w:pos="284" w:leader="none"/>
        </w:tabs>
        <w:ind w:left="284" w:right="0" w:hanging="284"/>
        <w:rPr/>
      </w:pPr>
      <w:r>
        <w:rPr/>
        <w:t>jeżeli dowód nie ma zasadniczego znaczenia dla sprawy,</w:t>
      </w:r>
    </w:p>
    <w:p>
      <w:pPr>
        <w:pStyle w:val="Tekstprokuratury"/>
        <w:numPr>
          <w:ilvl w:val="0"/>
          <w:numId w:val="4"/>
        </w:numPr>
        <w:tabs>
          <w:tab w:val="clear" w:pos="709"/>
          <w:tab w:val="left" w:pos="284" w:leader="none"/>
        </w:tabs>
        <w:ind w:left="284" w:right="0" w:hanging="284"/>
        <w:rPr/>
      </w:pPr>
      <w:r>
        <w:rPr/>
        <w:t>nie pozostaje w zasadniczej sprzeczności z innymi dowodami,</w:t>
      </w:r>
    </w:p>
    <w:p>
      <w:pPr>
        <w:pStyle w:val="Tekstprokuratury"/>
        <w:numPr>
          <w:ilvl w:val="0"/>
          <w:numId w:val="4"/>
        </w:numPr>
        <w:tabs>
          <w:tab w:val="clear" w:pos="709"/>
          <w:tab w:val="left" w:pos="284" w:leader="none"/>
        </w:tabs>
        <w:ind w:left="284" w:right="0" w:hanging="284"/>
        <w:rPr/>
      </w:pPr>
      <w:r>
        <w:rPr/>
        <w:t>jest wewnętrznie niesprzeczny.</w:t>
      </w:r>
    </w:p>
    <w:p>
      <w:pPr>
        <w:pStyle w:val="Tekstprokuratury"/>
        <w:rPr/>
      </w:pPr>
      <w:r>
        <w:rPr/>
        <w:t>Zbieżne poglądy do zagadnienia przedstawionego w tym judykacie wyrażają także przedstawiciele doktryny procesu karnego</w:t>
      </w:r>
      <w:r>
        <w:rPr>
          <w:rStyle w:val="Odwoanieprzypisudolnego"/>
          <w:rStyle w:val="FootnoteAnchor"/>
          <w:rFonts w:cs="Arial" w:ascii="Arial" w:hAnsi="Arial"/>
          <w:szCs w:val="21"/>
        </w:rPr>
        <w:footnoteReference w:id="22"/>
      </w:r>
      <w:r>
        <w:rPr/>
        <w:t xml:space="preserve">. </w:t>
      </w:r>
    </w:p>
    <w:p>
      <w:pPr>
        <w:pStyle w:val="Tekstprokuratury"/>
        <w:rPr/>
      </w:pPr>
      <w:r>
        <w:rPr/>
        <w:t>Zaznaczyć także należy, że w trybie art. 392 § 1 k.p.k. możliwe jest odczytywanie nie tylko protokołów przesłuchania oskarżonego z postępowania karnego, ale także protokołu wyjaśnień złożonych przez oskarżonego w innym postępowaniu prowadzonym na podstawie ustawy. Kluczowym jest w tym przypadku złożenie przez oskarżonego wyjaśnień w podobnej roli procesowej, jaką ma oskarżony w procesie karnym. Istotną jest także okolicznością, czy oskarżony w trakcie przesłuchania miał prawo do odmowy złożenia wyjaśnień. Dotyczyć to będzie zarówno przesłuchania oskarżonego w charakterze obwinionego z postępowania dyscyplinarnego, jak też prowa</w:t>
      </w:r>
      <w:r>
        <w:rPr>
          <w:spacing w:val="-2"/>
        </w:rPr>
        <w:t>dzonego w sprawie o wykroczenie, w trybie ustawy z dnia 24 sierpnia 2001</w:t>
      </w:r>
      <w:r>
        <w:rPr/>
        <w:t xml:space="preserve"> r. – Kodeks postępowania w sprawach o wykroczenia. </w:t>
      </w:r>
    </w:p>
    <w:p>
      <w:pPr>
        <w:pStyle w:val="Tekstprokuratury"/>
        <w:rPr/>
      </w:pPr>
      <w:r>
        <w:rPr/>
        <w:t>Szczególnym rodzajem wyjaśnień składanych przez oskarżonego są takie jego wypowiedzi, w ramach których bez względu na to, czy przyznaje się do popełnienia zarzucanego mu czynu, czy też temu zaprzecza, „pomawia” inną osobę o popełnienie przestępstwa lub współudział w czynie zabronionym. W przypadku złożenia przez oskarżonego wyjaśnień powyższej treści bardzo istotnego waloru nabiera ocena wartości dowodowej takich jego wypowiedzi</w:t>
      </w:r>
      <w:r>
        <w:rPr>
          <w:rStyle w:val="Odwoanieprzypisudolnego"/>
          <w:rStyle w:val="FootnoteAnchor"/>
          <w:rFonts w:cs="Arial" w:ascii="Arial" w:hAnsi="Arial"/>
          <w:szCs w:val="21"/>
        </w:rPr>
        <w:footnoteReference w:id="23"/>
      </w:r>
      <w:r>
        <w:rPr/>
        <w:t xml:space="preserve">. Przy czym zaznaczyć należy, iż również wyjaśnienia oskarżonego </w:t>
      </w:r>
      <w:r>
        <w:rPr>
          <w:spacing w:val="-4"/>
          <w:szCs w:val="21"/>
        </w:rPr>
        <w:t>tej treści stanowią samodzielny i pełnowartościowy dowód. Poglądu tego nie podzielił jednak Sąd Najwyższy, który w postanowieniu z dnia 3 marca 1994</w:t>
      </w:r>
      <w:r>
        <w:rPr/>
        <w:t xml:space="preserve"> r., sygn. II KRN 8/94, zawarł tezę, iż „Pomówienie współoskarżonego może być uznane za pełnowartościowy dowód tylko wówczas, gdy w kontekście określonych ustaleń nie jest sprzeczne z innymi dowodami, a przede wszystkim nie relacjonuje różnych wersji tego samego zdarzenia. Przy ocenie dowodu z pomówienia winna obowiązywać nie zasada nieograniczonego zaufania, lecz zasada nieufności dopóty, dopóki treść pomówienia nie została uwiarygodniona w trybie art. 3 § 1 d. k.p.k. Sam fakt złożenia przez współoskarżonego wyjaśnień obciążających inną osobę nie dowodzi bowiem, że okoliczności i fakty w nim zawarte rzeczywiście miały miejsce, lecz stanowi jedynie informację o faktach wymagających potwierdzenia lub wyłączenia za pomocą środków przewidzianych w ustawie procesowej”.</w:t>
      </w:r>
    </w:p>
    <w:p>
      <w:pPr>
        <w:pStyle w:val="Tekstprokuratury"/>
        <w:rPr/>
      </w:pPr>
      <w:r>
        <w:rPr/>
        <w:t>Słuszna krytyka wskazanego orzeczenia Sądu Najwyższego przez przedstawicieli doktryny procesu karnego</w:t>
      </w:r>
      <w:r>
        <w:rPr>
          <w:rStyle w:val="Odwoanieprzypisudolnego"/>
          <w:rStyle w:val="FootnoteAnchor"/>
          <w:rFonts w:cs="Arial" w:ascii="Arial" w:hAnsi="Arial"/>
          <w:szCs w:val="21"/>
        </w:rPr>
        <w:footnoteReference w:id="24"/>
      </w:r>
      <w:r>
        <w:rPr/>
        <w:t xml:space="preserve"> sprowadzała się do niezasadnego zakwestionowania przez SN, że wyjaśnienia oskarżonego, bez względu na ich treść, stanowią samodzielny dowód podlegający zasadom swobodnej oceny tego dowodu. Nie można podzielić poglądu wyrażonego w tym postanowieniu, iż sam fakt złożenia przez współoskarżonego wyjaśnień obciążających inną osobę stanowi jedynie informację o faktach wymagających potwierdzenia lub zaprzeczenia. Takie podejście i odbieranie już na wstępie „pomówieniu” oskarżonego w złożonych wyjaśnieniach waloru pełnowartościowego dowodu nie może być uznane za stanowisko zasadne. Oczywistym jednakże jest, iż każde wyjaśnienia złożone przez oskarżonego powinny zostać sprawdzone, tym bardziej wyjaśnienia, które w swojej treści zawierają okoliczności obciążające inną osobę w celu umniejszenia lub wyłączenia odpowiedzialności karnej własnej osoby.</w:t>
      </w:r>
    </w:p>
    <w:p>
      <w:pPr>
        <w:pStyle w:val="Tekstprokuratury"/>
        <w:rPr/>
      </w:pPr>
      <w:r>
        <w:rPr/>
        <w:t>Kolejną istotną kwestią związaną z wyjaśnieniami oskarżonego, a wymagającą omówienia, jest rozróżnienie oświadczeń oskarżonego związanych z przyznaniem się do popełnienia określonego czynu oraz przyznaniem się do winy</w:t>
      </w:r>
      <w:r>
        <w:rPr>
          <w:rStyle w:val="Odwoanieprzypisudolnego"/>
          <w:rStyle w:val="FootnoteAnchor"/>
          <w:rFonts w:cs="Arial" w:ascii="Arial" w:hAnsi="Arial"/>
          <w:szCs w:val="21"/>
        </w:rPr>
        <w:footnoteReference w:id="25"/>
      </w:r>
      <w:r>
        <w:rPr/>
        <w:t>. W praktyce procesowej wyróżnienie tych oświadczeń nastręcza częstokroć prawnikom sporo trudności. Zdarzają się bowiem sytuacje, iż oskarżony, nie kwestionując przypisywanego mu zachowania, zaprzecza swojej winie w zakresie zarzucanego mu czynu. Oskarżony może bowiem w złożonych wyjaśnieniach przyznać fakt popełnienia zarzucanego czynu, podważając przedstawiony mu zarzut popełnienia przestępstwa, wskazując np., iż działał w stanie wyższej konieczności lub obrony koniecznej. Również sytuacje związane z kwestionowaniem winy przy ustaleniu udziału w określonym czynie zdarzają się dość często, choćby w sprawach dotyczących spowodowania wypadku drogowego. Oskarżeni w tego typu postępowaniach, częstokroć nie zaprzeczając ustaleniom co do skutków i przebiegu określonego zdarzenia, w składanych wyjaśnieniach nie przyznają się, iż skutki te wynikły z zawinionego przez nich zachowania. Należy zatem każdorazowo oceniać wyjaśnienia składane przez oskarżonego kompleksowo, a nie tylko w zakresie wstępnej odpowiedzi na kierowane pytanie: czy oskarżony przyznaje się do popełnienia zarzucanego mu czynu (czynów)?</w:t>
      </w:r>
    </w:p>
    <w:p>
      <w:pPr>
        <w:pStyle w:val="Tekstprokuratury"/>
        <w:rPr/>
      </w:pPr>
      <w:r>
        <w:rPr/>
        <w:t>Następną zasadniczą kwestią z tym związaną jest nie tylko to, czy oskarżony przyznaje się do winy, ale także czy ma poczucie winy. Słusznym jest bowiem pogląd licznych przedstawicieli doktryny procesu karnego</w:t>
      </w:r>
      <w:r>
        <w:rPr>
          <w:rStyle w:val="Odwoanieprzypisudolnego"/>
          <w:rStyle w:val="FootnoteAnchor"/>
          <w:rFonts w:cs="Arial" w:ascii="Arial" w:hAnsi="Arial"/>
          <w:szCs w:val="21"/>
        </w:rPr>
        <w:footnoteReference w:id="26"/>
      </w:r>
      <w:r>
        <w:rPr/>
        <w:t xml:space="preserve">, że w przypadku wielu przestępstw (np. przeciwko życiu lub zdrowiu) samo przyznanie się do popełnienia zarzucanego czynu niczego w istocie nie wyjaśnia. Opisywane wątpliwości związane z przyznaniem się oskarżonego do popełnienia czynu lub winy nabierają obecnie jeszcze szerszego znaczenia, zwłaszcza w świetle zasady prawdy materialnej (art. 2 § 2 k.p.k.) oraz wyjaśnienia okoliczności sprawy w toku postępowania przygotowawczego (art. 297 § 1 pkt 4 k.p.k.). </w:t>
      </w:r>
    </w:p>
    <w:p>
      <w:pPr>
        <w:pStyle w:val="Tekstprokuratury"/>
        <w:rPr/>
      </w:pPr>
      <w:r>
        <w:rPr/>
        <w:t>Zgodnie z art. 386 § 2 k.p.k., po przesłuchaniu oskarżonego przewodniczący poucza go o prawie do zadawania pytań osobom przesłuchiwanym oraz składania wyjaśnień co do każdego przeprowadzonego dowodu. Cytowany przepis wyróżnia zatem kolejny rodzaj wyjaśnień oskarżonego. Poza wyjaśnieniami, jakie oskarżony składa w trakcie pierwszego przesłuchania na rozprawie, po odczytaniu aktu oskarżenia przez oskarżyciela, jest on uprawniony do składania kolejnych wyjaśnień po każdym z przeprowadzanych dowodów, w toku całego przewodu sądowego. Istotnym jest, że oskarżony o tym prawie jest zawsze pouczany, co powoduje, iż w praktyce procesowej oskarżeni często korzystają z tego uprawnienia, składając kolejne wyjaśnienia zwłaszcza po przesłuchaniu świadków obciążających ich w swoich zeznaniach. Możliwość złożenia takich wyjaśnień przez oskarżonego stanowi przecież istotę przysługującego mu prawa do obrony. Zauważyć należy ponadto, że możliwość składania dodatkowych wyjaśnień co do każdego z przeprowadzanych dowodów oznacza uprawnienie oskarżonego do ustosunkowania się do całości materiału dowodowego zebranego zarówno w trakcie rozprawy, jak też w toku postępowania przygotowawczego, jeżeli dowody zebrane w trakcie śledztwa lub dochodzenia sąd zaliczy w poczet materiału dowodowego</w:t>
      </w:r>
      <w:r>
        <w:rPr>
          <w:rStyle w:val="Odwoanieprzypisudolnego"/>
          <w:rStyle w:val="FootnoteAnchor"/>
          <w:rFonts w:cs="Arial" w:ascii="Arial" w:hAnsi="Arial"/>
          <w:szCs w:val="21"/>
        </w:rPr>
        <w:footnoteReference w:id="27"/>
      </w:r>
      <w:r>
        <w:rPr/>
        <w:t>.</w:t>
      </w:r>
    </w:p>
    <w:p>
      <w:pPr>
        <w:pStyle w:val="Tekstprokuratury"/>
        <w:rPr/>
      </w:pPr>
      <w:r>
        <w:rPr/>
        <w:t>Niniejsze uprawnienie przysługuje oskarżonemu także w sytuacji wydalenia go przez przewodniczącego składu orzekającego z sali rozpraw, w przypadku jego niewłaściwego zachowania na podstawie art. 375 § 1 k.p.k., bądź też w sytuacji, gdy obecność oskarżonego na sali rozpraw mogłaby oddziaływać krępująco na wyjaśnienia składane przez współoskarżonego bądź zeznania świadka lub biegłego (art. 390 § 2 k.p.k.). W obu omawianych przypadkach ma bowiem zastosowanie przepis art. 375 § 2 k.p.k., zgodnie z którym po powrocie oskarżonego na salę rozpraw przewodniczący składu orzekającego niezwłocznie informuje go o przebiegu rozprawy. W takiej sytuacji istnieje obowiązek umożliwienia oskarżonemu złożenia wyjaśnień co do dowodów przeprowadzonych podczas jego nieobecności. Z treści powyższych uregulowań wynika, iż pomimo czasowego pozbawienia oskarżonego prawa bezpośredniego uczestnictwa w przesłuchaniu świadka, biegłego lub współoskarżonego, oskarżony posiada niczym nieograniczoną możliwość złożenia wyjaśnień co do każdego z przeprowadzonych dowodów podczas swojej nieobecności na sali sądowej. Zaznaczyć należy bowiem, iż zgodnie z regułą wyrażoną w przepisie art. 374 § 1 k.p.k. obecność oskarżonego na rozprawie jest obowiązkowa, jeżeli ustawa nie stanowi inaczej</w:t>
      </w:r>
      <w:r>
        <w:rPr>
          <w:rStyle w:val="Odwoanieprzypisudolnego"/>
          <w:rStyle w:val="FootnoteAnchor"/>
          <w:rFonts w:cs="Arial" w:ascii="Arial" w:hAnsi="Arial"/>
          <w:szCs w:val="21"/>
        </w:rPr>
        <w:footnoteReference w:id="28"/>
      </w:r>
      <w:r>
        <w:rPr/>
        <w:t xml:space="preserve">. </w:t>
      </w:r>
    </w:p>
    <w:p>
      <w:pPr>
        <w:pStyle w:val="Tekstprokuratury"/>
        <w:rPr/>
      </w:pPr>
      <w:r>
        <w:rPr/>
        <w:t>W tym miejscu wspomnieć należy o przewidzianym w treści art. 603 § 1 k.p.k. wyjątku od zasady wyrażonej w treści art. 176 k.p.k., iż wyjaśnienia pisemne może złożyć oskarżony jedynie w toku postępowania przygotowawczego. Niniejszy przepis, poza opisaną powyżej normą z art. 204 § 1 pkt 1 k.p.k., umożliwiającą złożenie pisemnych wyjaśnień w toku postępowania jurysdykcyjnego osobie głuchej lub niemej, wyjątkowo umożliwia złożenie przez oskarżonego wyjaśnień pisemnych na posiedzeniu przed sądem okręgowym. Powyższa regulacja dotyczy możliwości złożenia przez oskarżonego pisemnych lub ustnych wyjaśnień na posiedzeniu sądowym w toku postępowania dotyczącego jego ekstradycji. O trybie składania pisemnych lub ustnych wyjaśnień przed sądem okręgowym przez ściganego oskarżonego decyduje on sam, zaś w przypadku złożenia pisemnych wyjaśnień niniejszy przepis zakłada jedynie odstępstwo od zasady ustności procesu</w:t>
      </w:r>
      <w:r>
        <w:rPr>
          <w:rStyle w:val="Odwoanieprzypisudolnego"/>
          <w:rStyle w:val="FootnoteAnchor"/>
          <w:rFonts w:cs="Arial" w:ascii="Arial" w:hAnsi="Arial"/>
          <w:szCs w:val="21"/>
        </w:rPr>
        <w:footnoteReference w:id="29"/>
      </w:r>
      <w:r>
        <w:rPr/>
        <w:t xml:space="preserve">. </w:t>
      </w:r>
    </w:p>
    <w:p>
      <w:pPr>
        <w:pStyle w:val="Tekstprokuratury"/>
        <w:rPr>
          <w:rFonts w:eastAsia="Helvetica"/>
        </w:rPr>
      </w:pPr>
      <w:r>
        <w:rPr>
          <w:rFonts w:eastAsia="Helvetica"/>
        </w:rPr>
        <w:t xml:space="preserve"> </w:t>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ytulangielski"/>
        <w:rPr>
          <w:lang w:val="en-US"/>
        </w:rPr>
      </w:pPr>
      <w:r>
        <w:rPr>
          <w:lang w:val="en-US"/>
        </w:rPr>
        <w:t>Accused person’s statement before the Court of First Instance</w:t>
      </w:r>
    </w:p>
    <w:p>
      <w:pPr>
        <w:pStyle w:val="Podtytulprokuratury"/>
        <w:rPr>
          <w:lang w:val="en-US"/>
        </w:rPr>
      </w:pPr>
      <w:r>
        <w:rPr>
          <w:lang w:val="en-US"/>
        </w:rPr>
        <w:t>Abstract</w:t>
      </w:r>
    </w:p>
    <w:p>
      <w:pPr>
        <w:pStyle w:val="Tekstprokuratury"/>
        <w:rPr/>
      </w:pPr>
      <w:r>
        <w:rPr>
          <w:i/>
          <w:lang w:val="en-US"/>
        </w:rPr>
        <w:t>This paper discusses particular regulations and procedure for making a statement by the accused during proceedings pending before the Court of First Instance. The author hereof examines both vital decisions by the Supreme Court and reasoning by representatives of criminal proceeding theory relevant thereto. Moreover, he draws attention to some aspects of the issue as regards evidence by the accused person’s statement, these aspects being the result of his work experienc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Zob.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M. </w:t>
      </w:r>
      <w:r>
        <w:rPr>
          <w:rFonts w:cs="Arial" w:ascii="Arial" w:hAnsi="Arial"/>
          <w:spacing w:val="32"/>
        </w:rPr>
        <w:t>Płacht</w:t>
      </w:r>
      <w:r>
        <w:rPr>
          <w:rFonts w:cs="Arial" w:ascii="Arial" w:hAnsi="Arial"/>
        </w:rPr>
        <w:t>a, Kodeks postępowania karnego. Komentarze Zakamycza. Kantor Wydawniczy Zakamycze, Kraków 2003, s. 957, teza 5.</w:t>
      </w:r>
    </w:p>
  </w:footnote>
  <w:footnote w:id="3">
    <w:p>
      <w:pPr>
        <w:pStyle w:val="Przypisy"/>
        <w:rPr/>
      </w:pPr>
      <w:r>
        <w:rPr>
          <w:rStyle w:val="FootnoteCharacters"/>
        </w:rPr>
        <w:footnoteRef/>
      </w:r>
      <w:r>
        <w:rPr>
          <w:rFonts w:cs="Arial" w:ascii="Arial" w:hAnsi="Arial"/>
        </w:rPr>
        <w:tab/>
        <w:t xml:space="preserve"> </w:t>
      </w:r>
      <w:r>
        <w:rPr>
          <w:rFonts w:cs="Arial" w:ascii="Arial" w:hAnsi="Arial"/>
        </w:rPr>
        <w:tab/>
        <w:t>Ustawa z dnia 10 stycznia 2003 r. o zmianie ustawy – Kodeks postępowania karnego, ustawy – Przepisy wprowadzające Kodeks postępowania karnego, ustawy o świadku koronnym oraz ustawy o ochronie informacji niejawnych (Dz. U. Nr 17, poz. 155).</w:t>
      </w:r>
    </w:p>
  </w:footnote>
  <w:footnote w:id="4">
    <w:p>
      <w:pPr>
        <w:pStyle w:val="Przypisy"/>
        <w:rPr/>
      </w:pPr>
      <w:r>
        <w:rPr>
          <w:rStyle w:val="FootnoteCharacters"/>
        </w:rPr>
        <w:footnoteRef/>
      </w:r>
      <w:r>
        <w:rPr>
          <w:rFonts w:cs="Arial" w:ascii="Arial" w:hAnsi="Arial"/>
        </w:rPr>
        <w:tab/>
        <w:t xml:space="preserve"> </w:t>
      </w:r>
      <w:r>
        <w:rPr>
          <w:rFonts w:cs="Arial" w:ascii="Arial" w:hAnsi="Arial"/>
        </w:rPr>
        <w:t>Wyrok SN z dnia 9 lutego 2004 r., sygn. V KK 194/03, OSNKW 2004, nr 4, poz. 42.</w:t>
      </w:r>
    </w:p>
  </w:footnote>
  <w:footnote w:id="5">
    <w:p>
      <w:pPr>
        <w:pStyle w:val="Przypisy"/>
        <w:rPr/>
      </w:pPr>
      <w:r>
        <w:rPr>
          <w:rStyle w:val="FootnoteCharacters"/>
        </w:rPr>
        <w:footnoteRef/>
      </w:r>
      <w:r>
        <w:rPr>
          <w:rFonts w:cs="Arial" w:ascii="Arial" w:hAnsi="Arial"/>
        </w:rPr>
        <w:tab/>
        <w:t xml:space="preserve"> </w:t>
      </w:r>
      <w:r>
        <w:rPr>
          <w:rFonts w:cs="Arial" w:ascii="Arial" w:hAnsi="Arial"/>
        </w:rPr>
        <w:t>Uchwała SN z dnia 11 stycznia 2006 r., sygn. I KZP 49/05, OSNKW 2006, nr 2, poz. 12.</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Szerzej o zasadzie bezpośredniości np. R. </w:t>
      </w:r>
      <w:r>
        <w:rPr>
          <w:rFonts w:cs="Arial" w:ascii="Arial" w:hAnsi="Arial"/>
          <w:spacing w:val="32"/>
        </w:rPr>
        <w:t>Kmieci</w:t>
      </w:r>
      <w:r>
        <w:rPr>
          <w:rFonts w:cs="Arial" w:ascii="Arial" w:hAnsi="Arial"/>
        </w:rPr>
        <w:t xml:space="preserve">k, E. </w:t>
      </w:r>
      <w:r>
        <w:rPr>
          <w:rFonts w:cs="Arial" w:ascii="Arial" w:hAnsi="Arial"/>
          <w:spacing w:val="32"/>
        </w:rPr>
        <w:t>Skrętowic</w:t>
      </w:r>
      <w:r>
        <w:rPr>
          <w:rFonts w:cs="Arial" w:ascii="Arial" w:hAnsi="Arial"/>
        </w:rPr>
        <w:t>z, Proces karny. Część ogólna, Kraków–Lublin 1999, s. 91–99.</w:t>
      </w:r>
    </w:p>
  </w:footnote>
  <w:footnote w:id="7">
    <w:p>
      <w:pPr>
        <w:pStyle w:val="Przypisy"/>
        <w:rPr/>
      </w:pPr>
      <w:r>
        <w:rPr>
          <w:rStyle w:val="FootnoteCharacters"/>
        </w:rPr>
        <w:footnoteRef/>
      </w:r>
      <w:r>
        <w:rPr>
          <w:rFonts w:cs="Arial" w:ascii="Arial" w:hAnsi="Arial"/>
        </w:rPr>
        <w:tab/>
        <w:t xml:space="preserve"> </w:t>
      </w:r>
      <w:r>
        <w:rPr>
          <w:rFonts w:cs="Arial" w:ascii="Arial" w:hAnsi="Arial"/>
        </w:rPr>
        <w:t>Wyrok SN z dnia 6 grudnia 2006 r., sygn. III KK 181/06, OSNKW 2007, nr 2, poz. 16.</w:t>
      </w:r>
    </w:p>
  </w:footnote>
  <w:footnote w:id="8">
    <w:p>
      <w:pPr>
        <w:pStyle w:val="Przypisy"/>
        <w:rPr/>
      </w:pPr>
      <w:r>
        <w:rPr>
          <w:rStyle w:val="FootnoteCharacters"/>
        </w:rPr>
        <w:footnoteRef/>
      </w:r>
      <w:r>
        <w:rPr>
          <w:rFonts w:cs="Arial" w:ascii="Arial" w:hAnsi="Arial"/>
        </w:rPr>
        <w:tab/>
        <w:t xml:space="preserve"> </w:t>
      </w:r>
      <w:r>
        <w:rPr>
          <w:rFonts w:cs="Arial" w:ascii="Arial" w:hAnsi="Arial"/>
        </w:rPr>
        <w:t>Wyrok SN z dnia 5 lutego 1999 r., sygn. III KKN 268/97, OSNKW 1999, nr 3–3. poz. 22.</w:t>
      </w:r>
    </w:p>
  </w:footnote>
  <w:footnote w:id="9">
    <w:p>
      <w:pPr>
        <w:pStyle w:val="Przypisy"/>
        <w:rPr/>
      </w:pPr>
      <w:r>
        <w:rPr>
          <w:rStyle w:val="FootnoteCharacters"/>
        </w:rPr>
        <w:footnoteRef/>
      </w:r>
      <w:r>
        <w:rPr>
          <w:rFonts w:cs="Arial" w:ascii="Arial" w:hAnsi="Arial"/>
        </w:rPr>
        <w:tab/>
        <w:t xml:space="preserve"> </w:t>
      </w:r>
      <w:r>
        <w:rPr>
          <w:rFonts w:cs="Arial" w:ascii="Arial" w:hAnsi="Arial"/>
        </w:rPr>
        <w:t>Uchwała SN z dnia 22 stycznia 1992 r., sygn. I KZP 42/91, OSNKW 1992, nr 5–6, poz. 35.</w:t>
      </w:r>
    </w:p>
  </w:footnote>
  <w:footnote w:id="10">
    <w:p>
      <w:pPr>
        <w:pStyle w:val="Przypisy"/>
        <w:rPr/>
      </w:pPr>
      <w:r>
        <w:rPr>
          <w:rStyle w:val="FootnoteCharacters"/>
        </w:rPr>
        <w:footnoteRef/>
      </w:r>
      <w:r>
        <w:rPr>
          <w:rFonts w:cs="Arial" w:ascii="Arial" w:hAnsi="Arial"/>
        </w:rPr>
        <w:tab/>
        <w:t xml:space="preserve"> </w:t>
      </w:r>
      <w:r>
        <w:rPr>
          <w:rFonts w:cs="Arial" w:ascii="Arial" w:hAnsi="Arial"/>
        </w:rPr>
        <w:t xml:space="preserve">Zob. J. </w:t>
      </w:r>
      <w:r>
        <w:rPr>
          <w:rFonts w:cs="Arial" w:ascii="Arial" w:hAnsi="Arial"/>
          <w:spacing w:val="32"/>
        </w:rPr>
        <w:t>Tylma</w:t>
      </w:r>
      <w:r>
        <w:rPr>
          <w:rFonts w:cs="Arial" w:ascii="Arial" w:hAnsi="Arial"/>
        </w:rPr>
        <w:t xml:space="preserve">n, Postępowanie przed sądem pierwszej instancji, Warszawa 1999, s. 57. </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chwała SN z dnia 8 lutego 1995 r., sygn. I KZP 37/94, OSNKW 1995, nr 3–4, poz. 15.</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wyrok SN z dnia 14 października 1970 r., sygn. IV KR 177/70, OSNKW 1970, nr 1, poz. 11.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Ujawnianie wyjaśnień oskarżonego w nowym kodeksie postępowania karnego, Prokuratura i Prawo 1998, nr 6, s. 115. </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spacing w:val="-2"/>
          <w:szCs w:val="17"/>
        </w:rPr>
        <w:t>Uchwała SN z dnia 20 czerwca 1991 r., sygn. I KZP 12/91, OSNKW 1991, nr 10–12, poz. 46.</w:t>
      </w:r>
      <w:r>
        <w:rPr>
          <w:rFonts w:cs="Arial" w:ascii="Arial" w:hAnsi="Arial"/>
        </w:rPr>
        <w:t xml:space="preserve"> </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atrz: Glosa L. K. </w:t>
      </w:r>
      <w:r>
        <w:rPr>
          <w:rFonts w:cs="Arial" w:ascii="Arial" w:hAnsi="Arial"/>
          <w:spacing w:val="32"/>
        </w:rPr>
        <w:t>Paprzyckieg</w:t>
      </w:r>
      <w:r>
        <w:rPr>
          <w:rFonts w:cs="Arial" w:ascii="Arial" w:hAnsi="Arial"/>
        </w:rPr>
        <w:t>o do uchwały SN z dnia 20 czerwca 1991 r., sygn. I KZP 12/91, Palestra 1992, nr 1–2, poz. 95.</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Uchwała SN z dnia 26 kwietnia 2007 r., sygn. I KZP 4/07, OSNKW 2007, nr  6, poz. 45.</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Uchwała SN z dnia 20 września 2007 r., sygn. I KZP 26/07, OSNKW 2007, nr 10, poz. 71.</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atrz: Glosa M. </w:t>
      </w:r>
      <w:r>
        <w:rPr>
          <w:rFonts w:cs="Arial" w:ascii="Arial" w:hAnsi="Arial"/>
          <w:spacing w:val="32"/>
        </w:rPr>
        <w:t>Filar</w:t>
      </w:r>
      <w:r>
        <w:rPr>
          <w:rFonts w:cs="Arial" w:ascii="Arial" w:hAnsi="Arial"/>
        </w:rPr>
        <w:t xml:space="preserve">a do uchwały SN z dnia 20 września 2007 r., sygn. I KZP 26/07, OSP 2008, nr  4, poz. 46. </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spacing w:val="-2"/>
          <w:szCs w:val="17"/>
        </w:rPr>
        <w:t xml:space="preserve">Uchwała SN z dnia 20 września 1996 r., sygn. I KZP 22/96, OSNKW 1996., nr 11–12, poz. 77. </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S. </w:t>
      </w:r>
      <w:r>
        <w:rPr>
          <w:rFonts w:cs="Arial" w:ascii="Arial" w:hAnsi="Arial"/>
          <w:spacing w:val="32"/>
        </w:rPr>
        <w:t>Walto</w:t>
      </w:r>
      <w:r>
        <w:rPr>
          <w:rFonts w:cs="Arial" w:ascii="Arial" w:hAnsi="Arial"/>
        </w:rPr>
        <w:t>ś, Naczelne zasady procesu karnego, Warszawa 1999, s. 72–82 oraz A. </w:t>
      </w:r>
      <w:r>
        <w:rPr>
          <w:rFonts w:cs="Arial" w:ascii="Arial" w:hAnsi="Arial"/>
          <w:spacing w:val="32"/>
        </w:rPr>
        <w:t>Gubińsk</w:t>
      </w:r>
      <w:r>
        <w:rPr>
          <w:rFonts w:cs="Arial" w:ascii="Arial" w:hAnsi="Arial"/>
        </w:rPr>
        <w:t xml:space="preserve">i, Zasady prawa karnego, Warszawa 1996, s. 276–277. </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stanowienie SN z dnia 4 maja 2007 r., sygn. WZ 13/07, OSNwSK 2007, nr 1, poz. 991. </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T. </w:t>
      </w:r>
      <w:r>
        <w:rPr>
          <w:rFonts w:cs="Arial" w:ascii="Arial" w:hAnsi="Arial"/>
          <w:spacing w:val="32"/>
        </w:rPr>
        <w:t>Grzegorczy</w:t>
      </w:r>
      <w:r>
        <w:rPr>
          <w:rFonts w:cs="Arial" w:ascii="Arial" w:hAnsi="Arial"/>
        </w:rPr>
        <w:t>k, Kodeks postępowania karnego, Komentarze Zakamycza, Kantor Wydawniczy Zakamycze, Kraków 2003, s. 1008, teza 3.</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także K. </w:t>
      </w:r>
      <w:r>
        <w:rPr>
          <w:rFonts w:cs="Arial" w:ascii="Arial" w:hAnsi="Arial"/>
          <w:spacing w:val="32"/>
        </w:rPr>
        <w:t>Krasn</w:t>
      </w:r>
      <w:r>
        <w:rPr>
          <w:rFonts w:cs="Arial" w:ascii="Arial" w:hAnsi="Arial"/>
        </w:rPr>
        <w:t>y, Wartość dowodowa pomówienia współoskarżonego, Prokuratura i Prawo 1995, nr 11–12, s. 28–40.</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 xml:space="preserve">; zob. też J. </w:t>
      </w:r>
      <w:r>
        <w:rPr>
          <w:rFonts w:cs="Arial" w:ascii="Arial" w:hAnsi="Arial"/>
          <w:spacing w:val="32"/>
        </w:rPr>
        <w:t>Gurgu</w:t>
      </w:r>
      <w:r>
        <w:rPr>
          <w:rFonts w:cs="Arial" w:ascii="Arial" w:hAnsi="Arial"/>
        </w:rPr>
        <w:t>l, Wartość dowodowa pomówienia współoskarżonego, Prokuratura i Prawo 1996, nr 6, s. 31–36.</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M. </w:t>
      </w:r>
      <w:r>
        <w:rPr>
          <w:rFonts w:cs="Arial" w:ascii="Arial" w:hAnsi="Arial"/>
          <w:spacing w:val="32"/>
        </w:rPr>
        <w:t>Klejnowsk</w:t>
      </w:r>
      <w:r>
        <w:rPr>
          <w:rFonts w:cs="Arial" w:ascii="Arial" w:hAnsi="Arial"/>
        </w:rPr>
        <w:t>a, Przyznanie się do czynu a przyznanie się do winy, Palestra 2005, nr 5–6, s. 74–86.</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M. </w:t>
      </w:r>
      <w:r>
        <w:rPr>
          <w:rFonts w:cs="Arial" w:ascii="Arial" w:hAnsi="Arial"/>
          <w:spacing w:val="32"/>
        </w:rPr>
        <w:t>Płacht</w:t>
      </w:r>
      <w:r>
        <w:rPr>
          <w:rFonts w:cs="Arial" w:ascii="Arial" w:hAnsi="Arial"/>
        </w:rPr>
        <w:t xml:space="preserve">a, </w:t>
      </w:r>
      <w:r>
        <w:rPr>
          <w:rFonts w:cs="Arial" w:ascii="Arial" w:hAnsi="Arial"/>
          <w:spacing w:val="-4"/>
        </w:rPr>
        <w:t xml:space="preserve">Kodeks…, </w:t>
      </w:r>
      <w:r>
        <w:rPr>
          <w:rFonts w:cs="Arial" w:ascii="Arial" w:hAnsi="Arial"/>
          <w:i/>
          <w:spacing w:val="-4"/>
        </w:rPr>
        <w:t>op. cit</w:t>
      </w:r>
      <w:r>
        <w:rPr>
          <w:rFonts w:cs="Arial" w:ascii="Arial" w:hAnsi="Arial"/>
          <w:spacing w:val="-4"/>
        </w:rPr>
        <w:t xml:space="preserve">., s. 956–957, teza 3. </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również J. </w:t>
      </w:r>
      <w:r>
        <w:rPr>
          <w:rFonts w:cs="Arial" w:ascii="Arial" w:hAnsi="Arial"/>
          <w:spacing w:val="32"/>
        </w:rPr>
        <w:t>Bafi</w:t>
      </w:r>
      <w:r>
        <w:rPr>
          <w:rFonts w:cs="Arial" w:ascii="Arial" w:hAnsi="Arial"/>
        </w:rPr>
        <w:t xml:space="preserve">a, J. </w:t>
      </w:r>
      <w:r>
        <w:rPr>
          <w:rFonts w:cs="Arial" w:ascii="Arial" w:hAnsi="Arial"/>
          <w:spacing w:val="32"/>
        </w:rPr>
        <w:t>Bednarza</w:t>
      </w:r>
      <w:r>
        <w:rPr>
          <w:rFonts w:cs="Arial" w:ascii="Arial" w:hAnsi="Arial"/>
        </w:rPr>
        <w:t xml:space="preserve">k, M. </w:t>
      </w:r>
      <w:r>
        <w:rPr>
          <w:rFonts w:cs="Arial" w:ascii="Arial" w:hAnsi="Arial"/>
          <w:spacing w:val="32"/>
        </w:rPr>
        <w:t>Flemin</w:t>
      </w:r>
      <w:r>
        <w:rPr>
          <w:rFonts w:cs="Arial" w:ascii="Arial" w:hAnsi="Arial"/>
        </w:rPr>
        <w:t xml:space="preserve">g, S. </w:t>
      </w:r>
      <w:r>
        <w:rPr>
          <w:rFonts w:cs="Arial" w:ascii="Arial" w:hAnsi="Arial"/>
          <w:spacing w:val="32"/>
        </w:rPr>
        <w:t>Kalinowsk</w:t>
      </w:r>
      <w:r>
        <w:rPr>
          <w:rFonts w:cs="Arial" w:ascii="Arial" w:hAnsi="Arial"/>
        </w:rPr>
        <w:t xml:space="preserve">i, H. </w:t>
      </w:r>
      <w:r>
        <w:rPr>
          <w:rFonts w:cs="Arial" w:ascii="Arial" w:hAnsi="Arial"/>
          <w:spacing w:val="32"/>
        </w:rPr>
        <w:t>Kempist</w:t>
      </w:r>
      <w:r>
        <w:rPr>
          <w:rFonts w:cs="Arial" w:ascii="Arial" w:hAnsi="Arial"/>
        </w:rPr>
        <w:t xml:space="preserve">y, M. </w:t>
      </w:r>
      <w:r>
        <w:rPr>
          <w:rFonts w:cs="Arial" w:ascii="Arial" w:hAnsi="Arial"/>
          <w:spacing w:val="32"/>
        </w:rPr>
        <w:t>Siewiersk</w:t>
      </w:r>
      <w:r>
        <w:rPr>
          <w:rFonts w:cs="Arial" w:ascii="Arial" w:hAnsi="Arial"/>
        </w:rPr>
        <w:t xml:space="preserve">i, </w:t>
      </w:r>
      <w:r>
        <w:rPr>
          <w:rFonts w:cs="Arial" w:ascii="Arial" w:hAnsi="Arial"/>
          <w:spacing w:val="-4"/>
        </w:rPr>
        <w:t xml:space="preserve">Kodeks postępowania karnego. Komentarz, warszawa 1976, s. 395, teza 20. </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S. </w:t>
      </w:r>
      <w:r>
        <w:rPr>
          <w:rFonts w:cs="Arial" w:ascii="Arial" w:hAnsi="Arial"/>
          <w:spacing w:val="32"/>
        </w:rPr>
        <w:t>Stachowia</w:t>
      </w:r>
      <w:r>
        <w:rPr>
          <w:rFonts w:cs="Arial" w:ascii="Arial" w:hAnsi="Arial"/>
        </w:rPr>
        <w:t xml:space="preserve">k, Rozprawa główna prowadzona pod nieobecność oskarżonego w polskim procesie karnym, Prokuratura i Prawo 1999, nr 4, s. 7–17. </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T. </w:t>
      </w:r>
      <w:r>
        <w:rPr>
          <w:rFonts w:cs="Arial" w:ascii="Arial" w:hAnsi="Arial"/>
          <w:spacing w:val="32"/>
        </w:rPr>
        <w:t>Grzegorczy</w:t>
      </w:r>
      <w:r>
        <w:rPr>
          <w:rFonts w:cs="Arial" w:ascii="Arial" w:hAnsi="Arial"/>
        </w:rPr>
        <w:t>k, Kodeks postępowania karnego. Komentarz, Kantor Wydawniczy Zakamycze, Kraków 1998, s. 11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Wał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Wyjaśnienia oskarżonego przed sądem pierwszej instan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u w:val="none"/>
      </w:rPr>
    </w:lvl>
  </w:abstractNum>
  <w:abstractNum w:abstractNumId="3">
    <w:lvl w:ilvl="0">
      <w:numFmt w:val="bullet"/>
      <w:lvlText w:val="–"/>
      <w:lvlJc w:val="left"/>
      <w:pPr>
        <w:tabs>
          <w:tab w:val="num" w:pos="927"/>
        </w:tabs>
        <w:ind w:left="927" w:hanging="360"/>
      </w:pPr>
      <w:rPr>
        <w:rFonts w:ascii="Liberation Serif" w:hAnsi="Liberation Serif" w:cs="Liberation Serif" w:hint="default"/>
        <w:u w:val="none"/>
      </w:rPr>
    </w:lvl>
  </w:abstractNum>
  <w:abstractNum w:abstractNumId="4">
    <w:lvl w:ilvl="0">
      <w:numFmt w:val="bullet"/>
      <w:lvlText w:val="–"/>
      <w:lvlJc w:val="left"/>
      <w:pPr>
        <w:tabs>
          <w:tab w:val="num" w:pos="927"/>
        </w:tabs>
        <w:ind w:left="927"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szCs w:val="24"/>
    </w:rPr>
  </w:style>
  <w:style w:type="character" w:styleId="WW8Num19z0">
    <w:name w:val="WW8Num19z0"/>
    <w:qFormat/>
    <w:rPr>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mphasis">
    <w:name w:val="Emphasis"/>
    <w:basedOn w:val="Domylnaczcionkaakapitu"/>
    <w:qFormat/>
    <w:rPr>
      <w:b/>
      <w:bCs/>
      <w:i w:val="false"/>
      <w:iCs w:val="false"/>
    </w:rPr>
  </w:style>
  <w:style w:type="character" w:styleId="StopkaZnak">
    <w:name w:val="Stopka Znak"/>
    <w:basedOn w:val="Domylnaczcionkaakapitu"/>
    <w:qFormat/>
    <w:rPr>
      <w:rFonts w:ascii="Bookman Old Style" w:hAnsi="Bookman Old Style" w:cs="Bookman Old Style"/>
      <w:sz w:val="24"/>
      <w:szCs w:val="24"/>
      <w:lang w:val="pl-PL" w:bidi="ar-SA"/>
    </w:rPr>
  </w:style>
  <w:style w:type="character" w:styleId="StrongEmphasis">
    <w:name w:val="Strong"/>
    <w:basedOn w:val="Domylnaczcionkaakapitu"/>
    <w:qFormat/>
    <w:rPr>
      <w:b/>
      <w:bCs/>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Field">
    <w:name w:val="field"/>
    <w:basedOn w:val="Domylnaczcionkaakapitu"/>
    <w:qFormat/>
    <w:rPr/>
  </w:style>
  <w:style w:type="character" w:styleId="Label">
    <w:name w:val="label"/>
    <w:basedOn w:val="Domylnaczcionkaakapitu"/>
    <w:qFormat/>
    <w:rPr/>
  </w:style>
  <w:style w:type="character" w:styleId="H1">
    <w:name w:val="h1"/>
    <w:basedOn w:val="Domylnaczcionkaakapitu"/>
    <w:qFormat/>
    <w:rPr/>
  </w:style>
  <w:style w:type="character" w:styleId="Tekstpodstawowy3Znak">
    <w:name w:val="Tekst podstawowy 3 Znak"/>
    <w:basedOn w:val="Domylnaczcionkaakapitu"/>
    <w:qFormat/>
    <w:rPr>
      <w:rFonts w:ascii="Bookman Old Style" w:hAnsi="Bookman Old Style" w:cs="Bookman Old Style"/>
      <w:sz w:val="16"/>
      <w:szCs w:val="16"/>
      <w:lang w:val="pl-PL" w:bidi="ar-SA"/>
    </w:rPr>
  </w:style>
  <w:style w:type="character" w:styleId="Addmd1">
    <w:name w:val="addmd1"/>
    <w:basedOn w:val="Domylnaczcionkaakapitu"/>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C30dispositifalinea">
    <w:name w:val="c30dispositifalinea"/>
    <w:basedOn w:val="Normal"/>
    <w:qFormat/>
    <w:pPr>
      <w:spacing w:before="100" w:after="100"/>
    </w:pPr>
    <w:rPr>
      <w:rFonts w:ascii="Times New Roman" w:hAnsi="Times New Roman" w:cs="Times New Roman"/>
    </w:rPr>
  </w:style>
  <w:style w:type="paragraph" w:styleId="Tekstblokowy">
    <w:name w:val="Tekst blokowy"/>
    <w:basedOn w:val="Normal"/>
    <w:qFormat/>
    <w:pPr>
      <w:ind w:left="1418" w:right="1418" w:hanging="0"/>
    </w:pPr>
    <w:rPr>
      <w:rFonts w:ascii="Times New Roman" w:hAnsi="Times New Roman" w:cs="Times New Roman"/>
    </w:rPr>
  </w:style>
  <w:style w:type="paragraph" w:styleId="Zwykytekst">
    <w:name w:val="Zwykły tekst"/>
    <w:basedOn w:val="Normal"/>
    <w:qFormat/>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StylTekstprzypisudolnegoDoprawejPo0pt">
    <w:name w:val="Styl Tekst przypisu dolnego + Do prawej Po:  0 pt"/>
    <w:basedOn w:val="Footnote"/>
    <w:qFormat/>
    <w:pPr>
      <w:spacing w:before="0" w:after="120"/>
      <w:jc w:val="both"/>
    </w:pPr>
    <w:rPr>
      <w:rFonts w:ascii="Arial" w:hAnsi="Arial" w:cs="Arial"/>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14:00Z</dcterms:created>
  <dc:creator>Dorota Kaleta</dc:creator>
  <dc:description/>
  <cp:keywords/>
  <dc:language>en-US</dc:language>
  <cp:lastModifiedBy>mikusek</cp:lastModifiedBy>
  <cp:lastPrinted>2011-11-18T09:40:00Z</cp:lastPrinted>
  <dcterms:modified xsi:type="dcterms:W3CDTF">2011-12-08T10:23:00Z</dcterms:modified>
  <cp:revision>9</cp:revision>
  <dc:subject/>
  <dc:title>Marek Mozgawa</dc:title>
</cp:coreProperties>
</file>