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ind w:firstLine="2880"/>
        <w:jc w:val="both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urządzeń wielofunkcyjnych (kopiarek cyfrowych z funkcją drukarki sieciowej, skanera i faksu) wraz z instalacją w pięciu miastach na terenie kraju i zapewnieniem bezpłatnego serwisu gwarancyjnego w miejscach użytkowania urządzeń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17/2009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5"/>
        <w:gridCol w:w="985"/>
        <w:gridCol w:w="633"/>
        <w:gridCol w:w="631"/>
        <w:gridCol w:w="556"/>
        <w:gridCol w:w="1258"/>
        <w:gridCol w:w="1053"/>
        <w:gridCol w:w="700"/>
        <w:gridCol w:w="536"/>
        <w:gridCol w:w="1957"/>
      </w:tblGrid>
      <w:tr>
        <w:trPr/>
        <w:tc>
          <w:tcPr>
            <w:tcW w:w="279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309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3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 OFERTY: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, typ i model urządzenia wielofunkcyjnego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sztuk 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*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rządzenie wielofunkcyjne czarno-biał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rządzenie wielofunkcyjne kolorow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nr 1+2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OFERTY BRUTTO – SŁOWNIE</w:t>
            </w:r>
            <w:r>
              <w:rPr/>
              <w:t>* 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Wykonawca zobowiązany jest podać podstawę prawną zastosowania stawki podatku VAT innej niż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stawka podstawowa lub zwolnienia z ww. podatku.</w:t>
      </w:r>
    </w:p>
    <w:p>
      <w:pPr>
        <w:pStyle w:val="Normal"/>
        <w:spacing w:before="120" w:after="0"/>
        <w:ind w:hanging="720"/>
        <w:rPr/>
      </w:pPr>
      <w:r>
        <w:rPr>
          <w:rFonts w:cs="Arial" w:ascii="Arial" w:hAnsi="Arial"/>
          <w:b/>
          <w:sz w:val="22"/>
          <w:szCs w:val="22"/>
        </w:rPr>
        <w:t>* CENY NALEŻY PODAĆ Z DOKŁADNOŚCIĄ DO DWÓCH MIEJSC PO PRZECINKU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21 dni, od dnia podpisania umowy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 dostawy i instalacji urządzeń oraz szkolenia użytkowników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Udzielam(y) gwarancji na dostarczone urządzenia wielofunkcyjne na okres ……. miesięcy (</w:t>
            </w:r>
            <w:r>
              <w:rPr>
                <w:i/>
              </w:rPr>
              <w:t>min. 48  miesięcy</w:t>
            </w:r>
            <w:r>
              <w:rPr/>
              <w:t>), od dnia protokolarnego odbioru dostarczonych i zainstalowanych urządzeń oraz przeszkolenia użytkowników, bez zastrzeżeń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5">
    <w:name w:val="WW8Num9z5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6">
    <w:name w:val="WW8Num22z6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28:00Z</dcterms:created>
  <dc:creator>Michal</dc:creator>
  <dc:description/>
  <cp:keywords/>
  <dc:language>en-US</dc:language>
  <cp:lastModifiedBy>Aneta Strojek</cp:lastModifiedBy>
  <cp:lastPrinted>2009-05-19T13:04:00Z</cp:lastPrinted>
  <dcterms:modified xsi:type="dcterms:W3CDTF">2009-05-21T10:34:00Z</dcterms:modified>
  <cp:revision>4</cp:revision>
  <dc:subject/>
  <dc:title>                                                                                                                              </dc:title>
</cp:coreProperties>
</file>