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9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1.0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kart podarunkowych na potrzeby pracowników Podlaskiego Urzędu Wojewódzkiego w Białymstok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 w:eastAsia="pl-PL"/>
        </w:rPr>
        <w:t>419 400,00 PL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Beata Edyta Jurkowska</w:t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Dyrektor Biura Organizacji i Kadr</w:t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jkert Marcin</cp:lastModifiedBy>
  <cp:lastPrinted>2021-09-27T10:44:00Z</cp:lastPrinted>
  <dcterms:modified xsi:type="dcterms:W3CDTF">2021-11-16T08:57:00Z</dcterms:modified>
  <cp:revision>33</cp:revision>
  <dc:subject/>
  <dc:title/>
</cp:coreProperties>
</file>