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ata …………………………..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ieczątka świadczeniodawcy</w:t>
      </w:r>
    </w:p>
    <w:p>
      <w:pPr>
        <w:pStyle w:val="Tekstpodstawowy2"/>
        <w:rPr/>
      </w:pPr>
      <w:r>
        <w:rPr/>
        <w:t xml:space="preserve">Powiatowa Stacja Sanitarno- 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epidemiologiczna w Chełmni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 xml:space="preserve">Zapotrzebowanie na szczepionki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90"/>
        <w:gridCol w:w="1190"/>
        <w:gridCol w:w="1191"/>
        <w:gridCol w:w="1190"/>
        <w:gridCol w:w="1191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prepar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dnostka mi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zamów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wyda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wagi</w:t>
            </w:r>
          </w:p>
        </w:tc>
      </w:tr>
      <w:tr>
        <w:trPr>
          <w:trHeight w:val="5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P - Szczepionka błoniczo-tężcowo-krztuścow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sorb. na wod. glinu inj. 0,5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Pa – szczepionka błoniczo-tężcowa z acelularnym komponentem krztuścowym  inj. 0,5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 - Szczepionka błoniczo-tężcow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sorb. na wod. glinu inj. 0,5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d - Szczepionka tężcowo-błonicz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sorb. na wod. glinu inj. 0,5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T - Szczepionka tężcow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sorb. na wod. glinu inj. 0,5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pionka p/gruźlicza BCG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. liof./10 daw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l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pionka p/wzw typu B dla dziec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. 0,5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pionka p/wzw typu B dla dorosłych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. 1,0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pionka p/w odrze, śwince i różyczce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. 1 daw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pionka p/poliomyelitis (żywa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 10 daw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l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pionka p/poliomyelitis (zabita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. 1 daw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pionka p/wściekliźnie inaktywowan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. 1 daw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pionka p/w Haemophilus influenzae typu b (Hib) inj. 1 daw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Szczepionka błonicza adsorb. na wod. glinu inj 1 daw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lrix szczepionka p/ospie wietrzn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ae szczepionka pneumokoko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……………………………</w:t>
      </w:r>
      <w:r>
        <w:rPr>
          <w:rFonts w:cs="Arial" w:ascii="Arial" w:hAnsi="Arial"/>
          <w:b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dymka"/>
        <w:jc w:val="right"/>
        <w:rPr>
          <w:rFonts w:ascii="Arial" w:hAnsi="Arial" w:cs="Times New Roman"/>
          <w:bCs/>
          <w:szCs w:val="20"/>
        </w:rPr>
      </w:pPr>
      <w:r>
        <w:rPr>
          <w:rFonts w:cs="Times New Roman" w:ascii="Arial" w:hAnsi="Arial"/>
          <w:bCs/>
          <w:szCs w:val="20"/>
        </w:rPr>
        <w:t>Podpis świadczeniodaw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5:00Z</dcterms:created>
  <dc:creator>ehojan</dc:creator>
  <dc:description/>
  <dc:language>en-US</dc:language>
  <cp:lastModifiedBy>EK</cp:lastModifiedBy>
  <cp:lastPrinted>2013-12-12T09:26:00Z</cp:lastPrinted>
  <dcterms:modified xsi:type="dcterms:W3CDTF">2014-03-19T12:33:00Z</dcterms:modified>
  <cp:revision>21</cp:revision>
  <dc:subject/>
  <dc:title>                    PAŃSTWOWY</dc:title>
</cp:coreProperties>
</file>