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Podsiadło</w:t>
      </w:r>
    </w:p>
    <w:p>
      <w:pPr>
        <w:pStyle w:val="Tytulprokuratury"/>
        <w:rPr/>
      </w:pPr>
      <w:r>
        <w:rPr/>
        <w:t>Prokurator Generalny jako inicjator kontroli norm przed Trybunałem Konstytucyjnym</w:t>
      </w:r>
    </w:p>
    <w:p>
      <w:pPr>
        <w:pStyle w:val="Podtytulprokuratury"/>
        <w:rPr/>
      </w:pPr>
      <w:r>
        <w:rPr/>
        <w:t>Streszczenie</w:t>
      </w:r>
    </w:p>
    <w:p>
      <w:pPr>
        <w:pStyle w:val="Tekstprokuratury"/>
        <w:rPr/>
      </w:pPr>
      <w:r>
        <w:rPr>
          <w:i/>
        </w:rPr>
        <w:t>Przedmiotem artykułu jest analiza zdolności wnioskowej Prokuratora Generalnego w postępowaniu przed Trybunałem Konstytucyjnym w przedmiocie kontroli hierarchicznej zgodności norm. Tezą artykułu jest brak nieograniczonej swobody Prokuratora Generalnego w doborze przedmiotu zaskarżenia. Autor wskazuje, że ustrojowa pozycja Prokuratora Generalnego jako organu stojącego na straży praworządności powinna mieć zasadniczy wpływ na korzystanie przez niego z kompetencji do inicjowania kontroli norm, dokonywanej przez Trybunał Konstytucyjny.</w:t>
      </w:r>
    </w:p>
    <w:p>
      <w:pPr>
        <w:pStyle w:val="Podtytulprokuratury"/>
        <w:rPr/>
      </w:pPr>
      <w:r>
        <w:rPr/>
        <w:t>1. Uwagi wstępne</w:t>
      </w:r>
    </w:p>
    <w:p>
      <w:pPr>
        <w:pStyle w:val="Tekstprokuratury"/>
        <w:rPr/>
      </w:pPr>
      <w:r>
        <w:rPr/>
        <w:t>Zniesienie unii personalnej, jaka istniała między Ministrem Sprawiedliwości a Prokuratorem Generalnym, determinuje nie tylko sposób obsady organu naczelnego polskiej prokuratury, ale także sposób korzystania z kompetencji tego organu</w:t>
      </w:r>
      <w:r>
        <w:rPr>
          <w:rStyle w:val="Odwoanieprzypisudolnego"/>
          <w:rStyle w:val="FootnoteAnchor"/>
          <w:rFonts w:cs="Arial"/>
          <w:szCs w:val="21"/>
        </w:rPr>
        <w:footnoteReference w:id="2"/>
      </w:r>
      <w:r>
        <w:rPr/>
        <w:t>. Pośród licznych uprawnień Prokuratora Generalnego, zwłaszcza związanych z kontaktami z władzą sądowniczą, nie można zapominać o jego udziale w postępowaniu przed Trybunałem Konstytucyjnym w przedmiocie kontroli hierarchicznej zgodności norm</w:t>
      </w:r>
      <w:r>
        <w:rPr>
          <w:rStyle w:val="Odwoanieprzypisudolnego"/>
          <w:rStyle w:val="FootnoteAnchor"/>
          <w:rFonts w:cs="Arial"/>
          <w:szCs w:val="21"/>
        </w:rPr>
        <w:footnoteReference w:id="3"/>
      </w:r>
      <w:r>
        <w:rPr/>
        <w:t>. Prokurator Generalny jest jedynym podmiotem będącym uczestnikiem każdego takiego postępowania</w:t>
      </w:r>
      <w:r>
        <w:rPr>
          <w:rStyle w:val="Odwoanieprzypisudolnego"/>
          <w:rStyle w:val="FootnoteAnchor"/>
          <w:rFonts w:cs="Arial"/>
          <w:szCs w:val="21"/>
        </w:rPr>
        <w:footnoteReference w:id="4"/>
      </w:r>
      <w:r>
        <w:rPr/>
        <w:t xml:space="preserve"> – wszak potencjalnych wnioskodawców, skarżących czy pytających sądów jest wiele, podobnie jak organów, które mogą wydawać akty normatywne będące przedmiotem kontroli Trybunału.</w:t>
      </w:r>
    </w:p>
    <w:p>
      <w:pPr>
        <w:pStyle w:val="Tekstprokuratury"/>
        <w:rPr/>
      </w:pPr>
      <w:r>
        <w:rPr/>
        <w:t>Poza udziałem w tych postępowaniach w charakterze „bezstronnego”</w:t>
      </w:r>
      <w:r>
        <w:rPr>
          <w:rStyle w:val="Odwoanieprzypisudolnego"/>
          <w:rStyle w:val="FootnoteAnchor"/>
          <w:rFonts w:cs="Arial"/>
          <w:szCs w:val="21"/>
        </w:rPr>
        <w:footnoteReference w:id="5"/>
      </w:r>
      <w:r>
        <w:rPr/>
        <w:t xml:space="preserve"> uczestnika postępowania Prokurator Generalny został wyposażony przez Konstytucję RP</w:t>
      </w:r>
      <w:r>
        <w:rPr>
          <w:rStyle w:val="Odwoanieprzypisudolnego"/>
          <w:rStyle w:val="FootnoteAnchor"/>
          <w:rFonts w:cs="Arial"/>
          <w:szCs w:val="21"/>
        </w:rPr>
        <w:footnoteReference w:id="6"/>
      </w:r>
      <w:r>
        <w:rPr/>
        <w:t xml:space="preserve"> w kompetencję do inicjowania postępowania w przedmiocie kontroli hierarchicznej zgodności norm. Co interesujące, ustawa zasadnicza nie ograniczyła jego legitymacji – Prokurator Generalny może zatem inicjować postępowanie w każdej sprawie</w:t>
      </w:r>
      <w:r>
        <w:rPr>
          <w:rStyle w:val="Odwoanieprzypisudolnego"/>
          <w:rStyle w:val="FootnoteAnchor"/>
          <w:rFonts w:cs="Arial"/>
          <w:szCs w:val="21"/>
        </w:rPr>
        <w:footnoteReference w:id="7"/>
      </w:r>
      <w:r>
        <w:rPr/>
        <w:t>. Nie jest zatem ograniczony swoją ustrojową funkcją, jak Krajowa Rada Sądownictwa</w:t>
      </w:r>
      <w:r>
        <w:rPr>
          <w:rStyle w:val="Odwoanieprzypisudolnego"/>
          <w:rStyle w:val="FootnoteAnchor"/>
          <w:rFonts w:cs="Arial"/>
          <w:szCs w:val="21"/>
        </w:rPr>
        <w:footnoteReference w:id="8"/>
      </w:r>
      <w:r>
        <w:rPr/>
        <w:t>, czy też zakresem swojego działania, jak choćby organy stanowiące jednostek samorządu terytorialnego</w:t>
      </w:r>
      <w:r>
        <w:rPr>
          <w:rStyle w:val="Odwoanieprzypisudolnego"/>
          <w:rStyle w:val="FootnoteAnchor"/>
          <w:rFonts w:cs="Arial"/>
          <w:szCs w:val="21"/>
        </w:rPr>
        <w:footnoteReference w:id="9"/>
      </w:r>
      <w:r>
        <w:rPr/>
        <w:t>. Prokurator Generalny nie musi zatem „za każdym razem” uzasadniać przyczyny wystąpienia z wnioskiem o dokonanie kontroli norm, a Trybunał Konstytucyjny nie może uznać wniosku Prokuratora Generalnego za niedopuszczalny z uwagi na wykroczenie poza granice jego legitymacji i z tej przyczyny umorzyć postępowania. W tym zakresie trzeba jeszcze zaznaczyć, że katalog podmiotów legitymowanych ogólnie ma minimalizować zagrożenie instrumentalnego wykorzystywania Trybunału do celów politycznych</w:t>
      </w:r>
      <w:r>
        <w:rPr>
          <w:rStyle w:val="Odwoanieprzypisudolnego"/>
          <w:rStyle w:val="FootnoteAnchor"/>
          <w:rFonts w:cs="Arial"/>
          <w:szCs w:val="21"/>
        </w:rPr>
        <w:footnoteReference w:id="10"/>
      </w:r>
      <w:r>
        <w:rPr/>
        <w:t>. Niezależny Prokurator Generalny nie jest zatem w tym znaczeniu zainteresowany konkretnym rozstrzygnięciem sprawy</w:t>
      </w:r>
      <w:r>
        <w:rPr>
          <w:rStyle w:val="Odwoanieprzypisudolnego"/>
          <w:rStyle w:val="FootnoteAnchor"/>
          <w:rFonts w:cs="Arial"/>
          <w:szCs w:val="21"/>
        </w:rPr>
        <w:footnoteReference w:id="11"/>
      </w:r>
      <w:r>
        <w:rPr/>
        <w:t>.</w:t>
      </w:r>
    </w:p>
    <w:p>
      <w:pPr>
        <w:pStyle w:val="Tekstprokuratury"/>
        <w:rPr/>
      </w:pPr>
      <w:r>
        <w:rPr/>
        <w:t>Czy zaliczenie Prokuratora Generalnego do podmiotów o generalnej (ogólnej) zdolności wnioskowej oznacza, że każdorazowy piastun tego organu może zawsze swobodnie decydować o tym, w jakiej sprawie wystąpi do Trybunału Konstytucyjnego? Czy też status Prokuratora Generalnego w systemie organów państwa może przemawiać za ograniczeniem tego „luzu decyzyjnego” i uzasadnionym – być może – oczekiwaniem inicjowania przez ten organ kontroli norm w niektórych sprawach.</w:t>
      </w:r>
    </w:p>
    <w:p>
      <w:pPr>
        <w:pStyle w:val="Podtytulprokuratury"/>
        <w:rPr/>
      </w:pPr>
      <w:r>
        <w:rPr/>
        <w:t>2. Legitymacja Prokuratora Generalnego w postępowaniu przed TK w kontekście ustrojowym</w:t>
      </w:r>
    </w:p>
    <w:p>
      <w:pPr>
        <w:pStyle w:val="Tekstprokuratury"/>
        <w:rPr/>
      </w:pPr>
      <w:r>
        <w:rPr/>
        <w:t>Odpowiedź na tak postawione pytania wymaga w pierwszej kolejności ustalenia pozycji ustrojowej Prokuratora Generalnego. Podmiot ten jest przede wszystkim naczelnym organem prokuratury</w:t>
      </w:r>
      <w:r>
        <w:rPr>
          <w:rStyle w:val="Odwoanieprzypisudolnego"/>
          <w:rStyle w:val="FootnoteAnchor"/>
          <w:rFonts w:cs="Arial"/>
          <w:szCs w:val="21"/>
        </w:rPr>
        <w:footnoteReference w:id="12"/>
      </w:r>
      <w:r>
        <w:rPr/>
        <w:t>. Stoi zatem na czele struktury, która ma charakter „organu ochrony prawnej”, a jej zadaniem jest „strzeżenie praworządności oraz czuwanie nad ściganiem przestępstw”</w:t>
      </w:r>
      <w:r>
        <w:rPr>
          <w:rStyle w:val="Odwoanieprzypisudolnego"/>
          <w:rStyle w:val="FootnoteAnchor"/>
          <w:rFonts w:cs="Arial"/>
          <w:szCs w:val="21"/>
        </w:rPr>
        <w:footnoteReference w:id="13"/>
      </w:r>
      <w:r>
        <w:rPr/>
        <w:t>. Oznacza to w pierwszej kolejności, że istnienie prokuratury nie zamyka się wyłącznie w sferze stosunków prawnych wynikających z prawa karnego czy represyjnego</w:t>
      </w:r>
      <w:r>
        <w:rPr>
          <w:rStyle w:val="Odwoanieprzypisudolnego"/>
          <w:rStyle w:val="FootnoteAnchor"/>
          <w:rFonts w:cs="Arial"/>
          <w:szCs w:val="21"/>
        </w:rPr>
        <w:footnoteReference w:id="14"/>
      </w:r>
      <w:r>
        <w:rPr/>
        <w:t xml:space="preserve">. </w:t>
      </w:r>
    </w:p>
    <w:p>
      <w:pPr>
        <w:pStyle w:val="Tekstprokuratury"/>
        <w:rPr/>
      </w:pPr>
      <w:r>
        <w:rPr/>
        <w:t>Przedmiotem ochrony ze strony prokuratury jest praworządność, a zatem jej zadaniem jest czuwanie nad tym działaniem organy władzy publicznej wyłącznie na podstawie i w granicach prawa (art. 7 Konstytucji RP</w:t>
      </w:r>
      <w:r>
        <w:rPr>
          <w:rStyle w:val="Odwoanieprzypisudolnego"/>
          <w:rFonts w:cs="Arial"/>
          <w:position w:val="0"/>
          <w:sz w:val="21"/>
          <w:szCs w:val="21"/>
          <w:vertAlign w:val="baseline"/>
        </w:rPr>
        <w:t>)</w:t>
      </w:r>
      <w:r>
        <w:rPr/>
        <w:t>. Istotne jest przy tym, że to organy władzy publicznej – a nie obywatele – są bezpośrednim adresatem nakazu wynikającego z zasady praworządności</w:t>
      </w:r>
      <w:r>
        <w:rPr>
          <w:rStyle w:val="Odwoanieprzypisudolnego"/>
          <w:rStyle w:val="FootnoteAnchor"/>
          <w:rFonts w:cs="Arial"/>
          <w:szCs w:val="21"/>
        </w:rPr>
        <w:footnoteReference w:id="15"/>
      </w:r>
      <w:r>
        <w:rPr/>
        <w:t>. Celem praworządności jest bowiem ochrona jednostki przed nadużyciem władzy przez państwo</w:t>
      </w:r>
      <w:r>
        <w:rPr>
          <w:rStyle w:val="Odwoanieprzypisudolnego"/>
          <w:rStyle w:val="FootnoteAnchor"/>
          <w:rFonts w:cs="Arial"/>
          <w:szCs w:val="21"/>
        </w:rPr>
        <w:footnoteReference w:id="16"/>
      </w:r>
      <w:r>
        <w:rPr/>
        <w:t>. Niekiedy wskazuje się nawet, że praworządność oznacza pierwszeństwo, „prymat prawa nad innymi, pozaprawnymi zasadami i normami postępowania”</w:t>
      </w:r>
      <w:r>
        <w:rPr>
          <w:rStyle w:val="Odwoanieprzypisudolnego"/>
          <w:rStyle w:val="FootnoteAnchor"/>
          <w:rFonts w:cs="Arial"/>
          <w:szCs w:val="21"/>
        </w:rPr>
        <w:footnoteReference w:id="17"/>
      </w:r>
      <w:r>
        <w:rPr/>
        <w:t>.</w:t>
      </w:r>
    </w:p>
    <w:p>
      <w:pPr>
        <w:pStyle w:val="Tekstprokuratury"/>
        <w:rPr/>
      </w:pPr>
      <w:r>
        <w:rPr/>
        <w:t>Jako strażnik praworządności jest zatem i Prokurator Generalny obowiązany do działań w ochronie praw zagwarantowanych w Konstytucji</w:t>
      </w:r>
      <w:r>
        <w:rPr>
          <w:rStyle w:val="Odwoanieprzypisudolnego"/>
          <w:rStyle w:val="FootnoteAnchor"/>
          <w:rFonts w:cs="Arial"/>
          <w:szCs w:val="21"/>
        </w:rPr>
        <w:footnoteReference w:id="18"/>
      </w:r>
      <w:r>
        <w:rPr/>
        <w:t>. Jak wskazał S. Waltoś: „Zadaniem prokuratury jest zatem strzeżenie, aby państwo polskie było rzeczywiście demokratycznym państwem prawnym, co w aspekcie formalnym musi znaczyć, że prawo musi być respektowane przez wszystkich jego adresatów, a szczególnie organy publiczne i inne jednostki organizacyjne”</w:t>
      </w:r>
      <w:r>
        <w:rPr>
          <w:rStyle w:val="Odwoanieprzypisudolnego"/>
          <w:rStyle w:val="FootnoteAnchor"/>
          <w:rFonts w:cs="Arial"/>
          <w:szCs w:val="21"/>
        </w:rPr>
        <w:footnoteReference w:id="19"/>
      </w:r>
      <w:r>
        <w:rPr/>
        <w:t>. Prokurator Generalny w tym aspekcie swojego funkcjonowania ma być niezależnym od innych organów władzy audytorem przestrzegania prawa, co miałoby zapewnić realizację zasady praworządności (legalizmu) przez podmioty, do której jest ona kierowana</w:t>
      </w:r>
      <w:r>
        <w:rPr>
          <w:rStyle w:val="Odwoanieprzypisudolnego"/>
          <w:rStyle w:val="FootnoteAnchor"/>
          <w:rFonts w:cs="Arial"/>
          <w:szCs w:val="21"/>
        </w:rPr>
        <w:footnoteReference w:id="20"/>
      </w:r>
      <w:r>
        <w:rPr/>
        <w:t>. Organ ten działa zatem w charakterze rzecznika interesu publicznego</w:t>
      </w:r>
      <w:r>
        <w:rPr>
          <w:rStyle w:val="Odwoanieprzypisudolnego"/>
          <w:rStyle w:val="FootnoteAnchor"/>
          <w:rFonts w:cs="Arial"/>
          <w:szCs w:val="21"/>
        </w:rPr>
        <w:footnoteReference w:id="21"/>
      </w:r>
      <w:r>
        <w:rPr/>
        <w:t>, choć nie oznacza to, że prokuratura musi „wyręczać” obywateli w ich sporach z organami administracji publicznej</w:t>
      </w:r>
      <w:r>
        <w:rPr>
          <w:rStyle w:val="Odwoanieprzypisudolnego"/>
          <w:rStyle w:val="FootnoteAnchor"/>
          <w:rFonts w:cs="Arial"/>
          <w:szCs w:val="21"/>
        </w:rPr>
        <w:footnoteReference w:id="22"/>
      </w:r>
      <w:r>
        <w:rPr/>
        <w:t>. Strzeżenie praworządności odbywa się przede wszystkim w sposób wskazany w samej ustawie o prokuraturze (art. 3). Wskazano w niej m.in., że Prokurator Generalny podejmuje przewidziane prawem środki, „zmierzające do prawidłowego i jednolitego stosowania prawa w postępowaniu sądowym, administracyjnym, w sprawach o wykroczenia oraz w innych postępowaniach”, jak również, że dla realizacji wspomnianego zadania podejmuje inne czynności wynikające z odrębnych ustaw (w tym omawianą w niniejszym artykule inicjatywę w zakresie kontroli konstytucyjności prawa).</w:t>
      </w:r>
    </w:p>
    <w:p>
      <w:pPr>
        <w:pStyle w:val="Tekstprokuratury"/>
        <w:rPr/>
      </w:pPr>
      <w:r>
        <w:rPr/>
        <w:t>Trzeba ponadto zauważyć, że status ustrojowy Prokuratora Generalnego determinuje również Konstytucja RP. Choć nie zawiera ona przepisów określających ustrój i zadania prokuratury</w:t>
      </w:r>
      <w:r>
        <w:rPr>
          <w:rStyle w:val="Odwoanieprzypisudolnego"/>
          <w:rStyle w:val="FootnoteAnchor"/>
          <w:rFonts w:cs="Arial"/>
          <w:szCs w:val="21"/>
        </w:rPr>
        <w:footnoteReference w:id="23"/>
      </w:r>
      <w:r>
        <w:rPr/>
        <w:t>, to jednak polska ustawa zasadnicza wskazuje na doniosłość urzędu Prokuratora Generalnego. Ocenę tę uzasadnia choćby zaliczenie go do tych podmiotów, które mogą inicjować abstrakcyjną kontrolę norm przed Trybunałem Konstytucyjnym, obok takich – niepolitycznych – podmiotów, jak Pierwszy Prezes Sądu Najwyższego, Prezes Naczelnego Sądu Administracyjnego, Prezes Najwyższej Izby Kontroli czy Rzecznik Praw Obywatelskich.</w:t>
      </w:r>
    </w:p>
    <w:p>
      <w:pPr>
        <w:pStyle w:val="Podtytulprokuratury"/>
        <w:rPr/>
      </w:pPr>
      <w:r>
        <w:rPr>
          <w:spacing w:val="-6"/>
        </w:rPr>
        <w:t>3. Przedmiot kontroli norm z inicjatywy Prokuratora Generalnego</w:t>
      </w:r>
    </w:p>
    <w:p>
      <w:pPr>
        <w:pStyle w:val="Tekstprokuratury"/>
        <w:rPr/>
      </w:pPr>
      <w:r>
        <w:rPr/>
        <w:t>Skoro kontrola konstytucyjności prawa ma na celu zapewnienie praworządności w zakresie związania prawodawcy normami Konstytucji, to jej (</w:t>
      </w:r>
      <w:r>
        <w:rPr>
          <w:i/>
        </w:rPr>
        <w:t>miękkie</w:t>
      </w:r>
      <w:r>
        <w:rPr/>
        <w:t>) skutki mogą być szersze niż polegające na pozbawieniu mocy prawnej normy zakwestionowanej w konkretnym postępowaniu trybunalskim. Trybunał Konstytucyjny z uwagi na związanie granicami wniosku, pytania prawnego lub skargi konstytucyjnej – składanych przez inne podmioty – może wydać orzeczenie ostateczne w rozumieniu art. 190 ust. 1 Konstytucji jedynie względem konkretnych, zaskarżonych norm. Jednocześnie zdarza się, że w systemie prawnym istnieją normy, cechujące się podobnym rodzajowo naruszeniem ustawy zasadniczej (lub innej normy odniesienia), jak to wykryte w przedmiocie zaskarżenia. Do głośnych przykładów tego typu należą choćby przepisy o zryczałtowanym podatku od osób fizycznych od dochodów z nieujawnionych źródeł przychodów. W uzasadnieniu wyroku z dnia 18 lipca 2013 r. stwierdzającego niekonstytucyjność niektórych przepisów tej ustawy w brzmieniu obowiązującym do końca 2006 r. Trybunał wskazał, że „jakkolwiek zapadłe orzeczenie nie odnosi się do art. 20 ust. 3 u.p.d.o.f. w jego aktualnym brzmieniu, to rozważany przepis jest obarczony – w zbliżonym, jeśli nie identycznym, stopniu – tymi samymi mankamentami, które były powodem stwierdzenia niekonstytucyjności jego poprzedniej wersji”</w:t>
      </w:r>
      <w:r>
        <w:rPr>
          <w:rStyle w:val="Odwoanieprzypisudolnego"/>
          <w:rStyle w:val="FootnoteAnchor"/>
          <w:rFonts w:cs="Arial"/>
          <w:szCs w:val="21"/>
        </w:rPr>
        <w:footnoteReference w:id="24"/>
      </w:r>
      <w:r>
        <w:rPr/>
        <w:t>. Innym przykładem takiej sugestii Trybunału jest choćby wyrok w sprawie P 46/07, dotyczący instytucji zatrzymania prawa jazdy dłużnikowi alimentacyjnemu. W jego uzasadnieniu wskazano, że „obowiązująca ustawa z dnia 7 września 2007 r. o pomocy osobom uprawnionym do alimentów mieści (w art. 5 ust. 3 pkt 3, ust. 5 i 6) unormowania analogiczne do zawartych w art. 5 kwestionowanej (a już nieobowiązującej) ustawy o dłużnikach alimentacyjnych z dnia 22 kwietnia 2005 r.”</w:t>
      </w:r>
      <w:r>
        <w:rPr>
          <w:rStyle w:val="Odwoanieprzypisudolnego"/>
          <w:rStyle w:val="FootnoteAnchor"/>
          <w:rFonts w:cs="Arial"/>
          <w:szCs w:val="21"/>
        </w:rPr>
        <w:footnoteReference w:id="25"/>
      </w:r>
      <w:r>
        <w:rPr/>
        <w:t>.</w:t>
      </w:r>
    </w:p>
    <w:p>
      <w:pPr>
        <w:pStyle w:val="Tekstprokuratury"/>
        <w:rPr/>
      </w:pPr>
      <w:r>
        <w:rPr/>
        <w:t>Prawidłowa realizacja zadań prokuratury wymaga od Prokuratora Generalnego, by w takich sytuacjach podejmował prace analityczne polegające na ustaleniu norm prawnych cechujących się podobnymi wątpliwościami konstytucyjnymi do tych, które Trybunał ustalił w dotychczasowym orzecznictwie – o ile sam Trybunał wprost ich nie wskazuje w uzasadnieniu wyroku, jak to miało miejsce w sprawie o sygn. SK 18/09. Z takimi sytuacjami mamy do czynienia nie tylko wtedy, kiedy Trybunał kontroluje konkretne brzmienie przedmiotu zaskarżenia (z uwagi na różnicę pomiędzy wersjami tekstu normatywnego między jego nowelizacjami), ale także, gdy w analogicznych regulacjach prawnych, tj. w innych aktach normatywnych, znajdują się podobne regulacje</w:t>
      </w:r>
      <w:r>
        <w:rPr>
          <w:rStyle w:val="Odwoanieprzypisudolnego"/>
          <w:rStyle w:val="FootnoteAnchor"/>
          <w:rFonts w:cs="Arial"/>
          <w:szCs w:val="21"/>
        </w:rPr>
        <w:footnoteReference w:id="26"/>
      </w:r>
      <w:r>
        <w:rPr/>
        <w:t>. Te prace powinny zakończyć się skierowaniem do Trybunału odpowiedniego wniosku.</w:t>
      </w:r>
    </w:p>
    <w:p>
      <w:pPr>
        <w:pStyle w:val="Tekstprokuratury"/>
        <w:rPr/>
      </w:pPr>
      <w:r>
        <w:rPr/>
        <w:t>Powyższe oznacza, że Prokurator Generalny może (i powinien) czerpać inspirację do występowania z wnioskami w sprawie kontroli norm ze swojego uczestnictwa w innych postępowaniach przed Trybunałem Konstytucyjnym.</w:t>
      </w:r>
    </w:p>
    <w:p>
      <w:pPr>
        <w:pStyle w:val="Tekstprokuratury"/>
        <w:rPr/>
      </w:pPr>
      <w:r>
        <w:rPr/>
        <w:t>Potrzebę taką może on dostrzec zwłaszcza w tych sprawach, w których, z uwagi na kwestie proceduralne, Trybunał nie wydaje rozstrzygnięcia merytorycznego, a ocena zaskarżonej regulacji jako niezgodnej z normą wyższego rzędu jest uzasadniona. Podobnie, jeśli z uwagi na nieporadność inicjatora postępowania, wniosek innego podmiotu jest obarczony brakami (np. brakiem należytego uzasadnienia słusznego zarzutu), Prokurator Generalny mógłby w taki sposób pomóc w eliminacji nielegalnej normy prawnej. W takich sytuacjach przepisy proceduralne rządzące postępowaniem przed TK nie pozwalają jednak innym – niż wnioskodawca – uczestnikom postępowania na modyfikację przedmiotu zaskarżenia czy odpowiednią pomoc wnioskodawcy</w:t>
      </w:r>
      <w:r>
        <w:rPr>
          <w:rStyle w:val="Odwoanieprzypisudolnego"/>
          <w:rStyle w:val="FootnoteAnchor"/>
          <w:rFonts w:cs="Arial"/>
          <w:szCs w:val="21"/>
        </w:rPr>
        <w:footnoteReference w:id="27"/>
      </w:r>
      <w:r>
        <w:rPr/>
        <w:t>. Nic nie stoi jednak na przeszkodzie, by Prokurator Generalny, jako każdorazowy świadek takich sytuacji, nie mógł skierować do Trybunału wniosku dotyczącego tej samej sprawy, ale wolnego od uchybień poprzedniego wnioskodawcy.</w:t>
      </w:r>
    </w:p>
    <w:p>
      <w:pPr>
        <w:pStyle w:val="Tekstprokuratury"/>
        <w:rPr/>
      </w:pPr>
      <w:r>
        <w:rPr/>
        <w:t xml:space="preserve">W tym zakresie Prokurator Generalny staje się niejako „wtórnym” wnioskodawcą. Prowadzi bowiem do eliminacji z porządku prawnego nielegalnych przepisów (w ten sposób realizując zasadę praworządności), naprawiając procesowe błędy innych podmiotów. To jednak nie jedyna forma aktywności procesowej Prokuratora Generalnego. </w:t>
      </w:r>
    </w:p>
    <w:p>
      <w:pPr>
        <w:pStyle w:val="Tekstprokuratury"/>
        <w:rPr/>
      </w:pPr>
      <w:r>
        <w:rPr/>
        <w:t>Prokurator Generalny korzysta ze swojej legitymacji czynnej w postępowaniu przed TK „w sprawach zgłaszanych przez obywateli lub inne podmioty zewnętrzne albo z własnej inicjatywy”</w:t>
      </w:r>
      <w:r>
        <w:rPr>
          <w:rStyle w:val="Odwoanieprzypisudolnego"/>
          <w:rStyle w:val="FootnoteAnchor"/>
          <w:rFonts w:cs="Arial"/>
          <w:szCs w:val="21"/>
        </w:rPr>
        <w:footnoteReference w:id="28"/>
      </w:r>
      <w:r>
        <w:rPr/>
        <w:t>. Ta cenna zasada sprawia, że podmioty prywatne, korzystając z konstytucyjnego prawa petycji (art. 63 Konstytucji RP), mogą pośrednio przyczyniać się do eliminacji niekonstytucyjnych przepisów. Nie ma przy tym znaczenia, że wiele z takich petycji może dotyczyć spraw, których wynikiem są żywotnie zainteresowane (wszak petycje można składać nie tylko w interesie publicznym, ale również we własnym lub innej osoby za jej zgodą). Biuro Spraw Konstytucyjnych Prokuratury Generalnej, analizując takie petycje, zyskuje cenne informacje na temat intuicji konstytucyjnej jednostek i ich prawdziwego, a nie tylko urzędowego zainteresowania w zapewnieniu praworządności poprzez gwarancję nadrzędności Konstytucji RP</w:t>
      </w:r>
      <w:r>
        <w:rPr>
          <w:rStyle w:val="Odwoanieprzypisudolnego"/>
          <w:rStyle w:val="FootnoteAnchor"/>
          <w:rFonts w:cs="Arial"/>
          <w:szCs w:val="21"/>
        </w:rPr>
        <w:footnoteReference w:id="29"/>
      </w:r>
      <w:r>
        <w:rPr/>
        <w:t>.</w:t>
      </w:r>
    </w:p>
    <w:p>
      <w:pPr>
        <w:pStyle w:val="Tekstprokuratury"/>
        <w:rPr/>
      </w:pPr>
      <w:r>
        <w:rPr/>
        <w:t>Własna inicjatywa Prokuratora Generalnego nie musi jednak polegać wyłącznie na analizie „sugestii” płynących z dotychczasowego orzecznictwa. Innym zadaniem prokuratury jest bowiem czuwanie nad ściganiem przestępstw. Oznacza to, że podlegli Prokuratorowi Generalnemu funkcjonariusze w ramach czynności procesowych stają przed zagadnieniem prawidłowej kwalifikacji prawnej czynów. W tym zakresie mogą przedstawiać zastrzeżenia pod adresem przepisów, które typizują czyny zabronione albo określają procedurę pociągania do odpowiedzialności za ich popełnienie. Wynika to z faktu, że zadanie czuwania nad ściganiem przestępstw oznacza nie tylko realizację celu procesu karnego, ale również dbałość o to, by w toku tego procesu dochowano wszelkich standardów państwa prawnego. Ściganie przestępstw nie powinno zatem odbywać się „za wszelką cenę”, alepraworządnie. Zasada ta oddziałuje zatem również na drugie zadanie prokuratury i wspólnie z nią może określać kontekst, w jakim Prokurator Generalny inicjuje postępowanie przed Trybunałem Konstytucyjnym.</w:t>
      </w:r>
    </w:p>
    <w:p>
      <w:pPr>
        <w:pStyle w:val="Tekstprokuratury"/>
        <w:rPr/>
      </w:pPr>
      <w:r>
        <w:rPr/>
        <w:t>Praworządność zapewniana m.in. przez orzecznictwo TK może niekiedy spotkać się z ułomną reakcją prawodawcy, którego zadaniem jest wykonywanie wyroków Trybunału Konstytucyjnego, tj. zwłaszcza wypełnianie luk, jakie powstają na skutek utraty mocy obowiązującej przez niekonstytucyjne przepisy. Aktywność Prokuratora Generalnego w tym zakresie może polegać na analizie przepisów wydanych w następstwie negatoryjnych wyroków TK, a w razie ustalenia, że przepisy te nieprawidłowo odzwierciedlają kierunek orzeczenia, Prokurator Generalny powinien rozważyć skierowanie stosownego wniosku do Trybunału.</w:t>
      </w:r>
    </w:p>
    <w:p>
      <w:pPr>
        <w:pStyle w:val="Podtytulprokuratury"/>
        <w:rPr/>
      </w:pPr>
      <w:r>
        <w:rPr/>
        <w:t>4. Przedstawienie dotychczasowych spraw przed TK zainicjowanych przez Prokuratora Generalnego</w:t>
      </w:r>
    </w:p>
    <w:p>
      <w:pPr>
        <w:pStyle w:val="Tekstprokuratury"/>
        <w:rPr/>
      </w:pPr>
      <w:r>
        <w:rPr/>
        <w:t>Prokurator Generalny, choć nie zajmuje pierwszego miejsca w statystyce najczęstszego inicjatora postępowania trybunalskiego, wykazuje w tym zakresie pewną aktywność. W pierwszej kolejności należy wskazać, że niemal wszystkie wyroki wydane na skutek wniosków Prokuratora Generalnego, złożonych po 30 marca 2010 r. mają charakter negatoryjny, tj. stwierdzają niezgodność przedmiotu kontroli z normą odniesienia (wzorcem kontroli). Orzekając na wniosek Prokuratora Generalnego, stwierdzono niezgodność § 8 ust. 2 rozporządzenia Ministra Rolnictwa i Rozwoju Wsi z dnia 9 września 2004 r. w sprawie kwalifikacji osób uprawnionych do zawodowego uboju oraz warunków i metod uboju i uśmiercania zwierząt z art. 34 ust. 1 i 6 ustawy z dnia 21 sierpnia 1997 r. o ochronie zwierząt, a przez to z art. 92 ust. 1 Konstytucji RP</w:t>
      </w:r>
      <w:r>
        <w:rPr>
          <w:rStyle w:val="Odwoanieprzypisudolnego"/>
          <w:rStyle w:val="FootnoteAnchor"/>
          <w:rFonts w:cs="Arial"/>
          <w:szCs w:val="21"/>
        </w:rPr>
        <w:footnoteReference w:id="30"/>
      </w:r>
      <w:r>
        <w:rPr/>
        <w:t>. Cztery następne wnioski Prokuratora Generalnego zostały rozstrzygnięte jednym wyrokiem, w którym Trybunał uznał za niekonstytucyjne upoważnienia ustawowe do wydania rozporządzeń regulujących przesłanki stosowania środków przymusu bezpośredniego</w:t>
      </w:r>
      <w:r>
        <w:rPr>
          <w:rStyle w:val="Odwoanieprzypisudolnego"/>
          <w:rStyle w:val="FootnoteAnchor"/>
          <w:rFonts w:cs="Arial"/>
          <w:szCs w:val="21"/>
        </w:rPr>
        <w:footnoteReference w:id="31"/>
      </w:r>
      <w:r>
        <w:rPr/>
        <w:t>. W kolejnym orzeczeniu Trybunał orzekł, że § 104 regulaminu Sądu Najwyższego jest niezgodny z art. 3 § 2 ustawy z dnia 23 listopada 2002 r. o Sądzie Najwyższym</w:t>
      </w:r>
      <w:r>
        <w:rPr>
          <w:rStyle w:val="Odwoanieprzypisudolnego"/>
          <w:rStyle w:val="FootnoteAnchor"/>
          <w:rFonts w:cs="Arial"/>
          <w:szCs w:val="21"/>
        </w:rPr>
        <w:footnoteReference w:id="32"/>
      </w:r>
      <w:r>
        <w:rPr/>
        <w:t>. Z kolei w ostatniej z rozstrzygniętych dotąd spraw tej kategorii Trybunał stwierdził, że art. 14 ust. 3 ustawy z dnia 16 marca 2001 r. o Biurze Ochrony Rządu oraz art. 22 ustawy z dnia 9 kwietnia 2010 r. o Służbie Więziennej są niezgodne z art. 41 ust. 1 oraz art. 92 ust. 1 Konstytucji RP</w:t>
      </w:r>
      <w:r>
        <w:rPr>
          <w:rStyle w:val="Odwoanieprzypisudolnego"/>
          <w:rStyle w:val="FootnoteAnchor"/>
          <w:rFonts w:cs="Arial"/>
          <w:szCs w:val="21"/>
        </w:rPr>
        <w:footnoteReference w:id="33"/>
      </w:r>
      <w:r>
        <w:rPr/>
        <w:t>. Wyłącznie w sprawie dotyczącej zatrzymania prawa jazdy dłużnika alimentacyjnego Trybunał Konstytucyjny (niejednomyślnie) nie podzielił wątpliwości konstytucyjnych Prokuratora Generalnego</w:t>
      </w:r>
      <w:r>
        <w:rPr>
          <w:rStyle w:val="Odwoanieprzypisudolnego"/>
          <w:rStyle w:val="FootnoteAnchor"/>
          <w:rFonts w:cs="Arial"/>
          <w:szCs w:val="21"/>
        </w:rPr>
        <w:footnoteReference w:id="34"/>
      </w:r>
      <w:r>
        <w:rPr/>
        <w:t>.</w:t>
      </w:r>
    </w:p>
    <w:p>
      <w:pPr>
        <w:pStyle w:val="Tekstprokuratury"/>
        <w:rPr/>
      </w:pPr>
      <w:r>
        <w:rPr/>
        <w:t>Postępowanie w pozostałych sprawach zakończonych, zainicjowanych przez Prokuratora Generalnego, zostało umorzone z uwagi na utratę mocy obowiązującej zaskarżonych przepisów. Sprawy te dotyczyły odstrzału zwierząt</w:t>
      </w:r>
      <w:r>
        <w:rPr>
          <w:rStyle w:val="Odwoanieprzypisudolnego"/>
          <w:rStyle w:val="FootnoteAnchor"/>
          <w:rFonts w:cs="Arial"/>
          <w:szCs w:val="21"/>
        </w:rPr>
        <w:footnoteReference w:id="35"/>
      </w:r>
      <w:r>
        <w:rPr/>
        <w:t>, wykroczenia poza zakres upoważnienia do wydania rozporządzenia poprzez pozbawienie posiadacza legitymacji posiadacza broni uprawnienia do nabycia amunicji do broni o charakterze kolekcjonerskim lub pamiątkowym</w:t>
      </w:r>
      <w:r>
        <w:rPr>
          <w:rStyle w:val="Odwoanieprzypisudolnego"/>
          <w:rStyle w:val="FootnoteAnchor"/>
          <w:rFonts w:cs="Arial"/>
          <w:szCs w:val="21"/>
        </w:rPr>
        <w:footnoteReference w:id="36"/>
      </w:r>
      <w:r>
        <w:rPr/>
        <w:t xml:space="preserve"> oraz wadliwego upoważnienia do wydania rozporządzenia dotyczącego stosowania środków przymusu bezpośredniego wobec nieletnich umieszczonych w zakładach poprawczych, schroniskach dla nieletnich albo w młodzieżowych ośrodkach wychowawczych</w:t>
      </w:r>
      <w:r>
        <w:rPr>
          <w:rStyle w:val="Odwoanieprzypisudolnego"/>
          <w:rStyle w:val="FootnoteAnchor"/>
          <w:rFonts w:cs="Arial"/>
          <w:szCs w:val="21"/>
        </w:rPr>
        <w:footnoteReference w:id="37"/>
      </w:r>
      <w:r>
        <w:rPr/>
        <w:t>.</w:t>
      </w:r>
    </w:p>
    <w:p>
      <w:pPr>
        <w:pStyle w:val="Tekstprokuratury"/>
        <w:rPr/>
      </w:pPr>
      <w:r>
        <w:rPr/>
        <w:t xml:space="preserve">Na rozpoznanie oczekują w Trybunale kolejne sprawy zainicjowane przez Prokuratora Generalnego. Inicjatywa Prokuratora Generalnego pozwoli Trybunałowi wypowiedzieć się w przedmiocie sposobu regulacji kontroli prewencyjnej (K 15/12). Z kolei sprawa zarejestrowana pod sygn. K 39/12 dotyczy weryfikacji zakazu przetwarzania danych osobowych przez Najwyższą Izbę Kontroli. </w:t>
      </w:r>
    </w:p>
    <w:p>
      <w:pPr>
        <w:pStyle w:val="Tekstprokuratury"/>
        <w:rPr/>
      </w:pPr>
      <w:r>
        <w:rPr/>
        <w:t>Prokurator Generalny wykazywał aktywność również w 2013 r., w którym złożył w Trybunale 10 wniosków. Zakwestionował w nich konstytucyjność karania za uchylenie się przez właściciela lub posiadacza pojazdu od obowiązku wskazania, komu powierzył on ten pojazd do kierowania lub używania w czasie, w którym urządzenie rejestrujące ujawniło wykroczenie popełnione przez kierującego tym pojazdem (sygn. K 3/13). Przedmiotem wniosków Prokuratora Generalnego stały się również nieprawidłowości związane z systemem wznowienia wypłat świadczeń z wojskowego zaopatrzenia emerytalnego (sygn. K 21/13) czy też zasady odpowiedzialności Skarbu Państwa za szkody wyrządzone przez żubry, wilki, rysie i niedźwiedzie (sygn. K 36/13)</w:t>
      </w:r>
      <w:r>
        <w:rPr>
          <w:rStyle w:val="Odwoanieprzypisudolnego"/>
          <w:rStyle w:val="FootnoteAnchor"/>
          <w:rFonts w:cs="Arial"/>
          <w:szCs w:val="21"/>
        </w:rPr>
        <w:footnoteReference w:id="38"/>
      </w:r>
      <w:r>
        <w:rPr/>
        <w:t>. Zainicjował również kontrolę sztywnego taryfikatora kar dla podmiotów popełniających wykroczenia z przepisów o transporcie drogowym (sygn. K 30/13) oraz dopuszczalność obligatoryjnej zamiany grzywny na zastępczą karę aresztu (sygn. K 9/13). Z zasadami odpowiedzialności za wykroczenia związane są jeszcze dwa kolejne wnioski Prokuratora Generalnego: dotyczący sposobu regulacji uprawnień inspektorów Inspekcji Transportu Drogowego oraz pracowników Głównego Inspektoratu Transportu Drogowego do nakładania grzywien w drodze mandatu karnego (sygn. U 3/13) oraz braku ustawowego określenia czynu zabronionego pod groźbą kary w zakresie niektórych wykroczeń, jak również samej kary grożącej sprawcy wykroczenia (U 4/13). Przedmiotem kontroli Trybunału na wniosek Prokuratora Generalnego będzie również zakres opiniowania przez rodzinne ośrodki diagnostyczno-konsultacyjne w sprawach rodzinnych (sygn. U 6/13). Dwie ostatnie sprawy dotyczą ustroju organów ochrony prawnej – zdaniem Prokuratora Generalnego upoważnienie Ministra Sprawiedliwości do żądania od prezesa sądu apelacyjnego akt spraw sądowych zostało nieprawidłowo uregulowane (sygn. U 9/13), a sposób określenia siedzib i obszarów właściwości niektórych prokuratur nieprawidłowo wykonuje wytyczne wynikające z ustawy o prokuraturze (sygn. U 10/13)</w:t>
      </w:r>
      <w:r>
        <w:rPr>
          <w:rStyle w:val="Odwoanieprzypisudolnego"/>
          <w:rStyle w:val="FootnoteAnchor"/>
          <w:rFonts w:cs="Arial"/>
          <w:szCs w:val="21"/>
        </w:rPr>
        <w:footnoteReference w:id="39"/>
      </w:r>
      <w:r>
        <w:rPr/>
        <w:t>.</w:t>
      </w:r>
    </w:p>
    <w:p>
      <w:pPr>
        <w:pStyle w:val="Podtytulprokuratury"/>
        <w:rPr/>
      </w:pPr>
      <w:r>
        <w:rPr/>
        <w:t>5. Podsumowanie</w:t>
      </w:r>
    </w:p>
    <w:p>
      <w:pPr>
        <w:pStyle w:val="Tekstprokuratury"/>
        <w:rPr/>
      </w:pPr>
      <w:r>
        <w:rPr/>
        <w:t>Autonomia polityczna Prokuratora Generalnego pozwala temu organowi na prawidłową realizację zadania polegającego na strzeżeniu praworządności. Jest dla niego ogromnym ułatwieniem, zarówno gdy występuje on jako inicjator, jak i uczestnik postępowania przed Trybunałem</w:t>
      </w:r>
      <w:r>
        <w:rPr>
          <w:rStyle w:val="Odwoanieprzypisudolnego"/>
          <w:rStyle w:val="FootnoteAnchor"/>
          <w:rFonts w:cs="Arial"/>
          <w:szCs w:val="21"/>
        </w:rPr>
        <w:footnoteReference w:id="40"/>
      </w:r>
      <w:r>
        <w:rPr/>
        <w:t xml:space="preserve">. Organ ten, wolny od bezpośrednich politycznych nacisków, może wszczynać kontrolę konstytucyjności przepisów, których istnienia nie podważyłby oczekujący reelekcji polityk. </w:t>
      </w:r>
    </w:p>
    <w:p>
      <w:pPr>
        <w:pStyle w:val="Tekstprokuratury"/>
        <w:rPr/>
      </w:pPr>
      <w:r>
        <w:rPr/>
        <w:t>Nad merytoryczną wartością wystąpień Prokuratora Generalnego czuwa Biuro Spraw Konstytucyjnych Prokuratury Generalnej, jednostka wyspecjalizowana zarówno w obsłudze procesowej Prokuratora Generalnego, jak i w badaniach studyjnych nad orzecznictwem Trybunału Konstytucyjnego. Wysoka ocena pism Prokuratora Generalnego była doceniana w przeszłości</w:t>
      </w:r>
      <w:r>
        <w:rPr>
          <w:rStyle w:val="Odwoanieprzypisudolnego"/>
          <w:rStyle w:val="FootnoteAnchor"/>
          <w:rFonts w:cs="Arial"/>
          <w:szCs w:val="21"/>
        </w:rPr>
        <w:footnoteReference w:id="41"/>
      </w:r>
      <w:r>
        <w:rPr/>
        <w:t>, a deklaracja zachowania takiego poziomu</w:t>
      </w:r>
      <w:r>
        <w:rPr>
          <w:rStyle w:val="Odwoanieprzypisudolnego"/>
          <w:rStyle w:val="FootnoteAnchor"/>
          <w:rFonts w:cs="Arial"/>
          <w:szCs w:val="21"/>
        </w:rPr>
        <w:footnoteReference w:id="42"/>
      </w:r>
      <w:r>
        <w:rPr/>
        <w:t xml:space="preserve"> wydaje się być w pełni realizowana. Świadczy o tym zwłaszcza znaczna skuteczność wniosków złożonych przez Prokuratora Generalnego, których rozpoznanie zostało zakończone wydaniem wyroku.</w:t>
      </w:r>
    </w:p>
    <w:p>
      <w:pPr>
        <w:pStyle w:val="Tekstprokuratury"/>
        <w:rPr/>
      </w:pPr>
      <w:r>
        <w:rPr/>
        <w:t>Analiza przepisów ustrojowych prokuratury i dotychczasowej aktywności wnioskowej Prokuratora Generalnego wskazuje, że coraz lepiej realizuje on swoje zadania związane z kontrolą konstytucyjności prawa. Jak wskazano powyżej, czuwa nad prawidłowym umiejscowieniem odpowiednich regulacji w hierarchicznym systemie źródeł prawa i nieprzekraczaniem przez prawodawcę rządowego upoważnień do wydawania rozporządzeń. Jego wnioski dotyczą również drugiego zadania prokuratury, tj. ścigania przestępstw. Prokurator Generalny czuwa, by jednostka odpowiadała tylko za te czyny, które zostały prawidłowo stypizowane i objęte rygorem sprawiedliwej kary, a także, aby państwo nie ograniczało wolności człowieka w sposób nieproporcjonalny. Podobnie organ ten weryfikuje szeroki kontekst wyroków TK, inicjując kontrolę konstytucyjności przepisów, podobnych do już uchylonych przez Trybunał. Wreszcie, zdarza się również, że Prokurator Generalny wyciąga negatywne dla ustawodawcy wnioski związane z „wykonaniem” poprzednich wyroków TK (jak to miało miejsce w sprawie o sygn. K 23/10).</w:t>
      </w:r>
    </w:p>
    <w:p>
      <w:pPr>
        <w:pStyle w:val="Tekstprokuratury"/>
        <w:rPr/>
      </w:pPr>
      <w:r>
        <w:rPr/>
        <w:t>Tym samym Prokurator Generalny staje się obecnie drugim – obok Rzecznika Praw Obywatelskich – autorem neutralnych politycznie wniosków w ramach kontroli abstrakcyjnej, który strzeże praworządności poprzez zapewnienie nadrzędności Konstytucji</w:t>
      </w:r>
      <w:r>
        <w:rPr>
          <w:rStyle w:val="Odwoanieprzypisudolnego"/>
          <w:rStyle w:val="FootnoteAnchor"/>
          <w:rFonts w:cs="Arial"/>
          <w:szCs w:val="21"/>
        </w:rPr>
        <w:footnoteReference w:id="43"/>
      </w:r>
      <w:r>
        <w:rPr/>
        <w:t>. Okoliczność ta zasługuje na pozytywną ocenę, zwłaszcza że Prokurator Generalny nie posiada inicjatywy ustawodawczej</w:t>
      </w:r>
      <w:r>
        <w:rPr>
          <w:rStyle w:val="Odwoanieprzypisudolnego"/>
          <w:rStyle w:val="FootnoteAnchor"/>
          <w:rFonts w:cs="Arial"/>
          <w:szCs w:val="21"/>
        </w:rPr>
        <w:footnoteReference w:id="44"/>
      </w:r>
      <w:r>
        <w:rPr/>
        <w:t xml:space="preserve"> i inicjowania kontroli konstytucyjności prawa jest jego najskuteczniejszym środkiem w trosce o praworządność legislacyjną.</w:t>
      </w:r>
    </w:p>
    <w:p>
      <w:pPr>
        <w:pStyle w:val="Tytulangielski"/>
        <w:rPr/>
      </w:pPr>
      <w:r>
        <w:rPr>
          <w:lang w:val="en-US"/>
        </w:rPr>
        <w:t>Prosecutor General as an initiator of norm checks before the Constitutional Tribunal</w:t>
      </w:r>
    </w:p>
    <w:p>
      <w:pPr>
        <w:pStyle w:val="Podtytulprokuratury"/>
        <w:rPr>
          <w:lang w:val="en-US"/>
        </w:rPr>
      </w:pPr>
      <w:r>
        <w:rPr>
          <w:lang w:val="en-US"/>
        </w:rPr>
        <w:t>Abstract</w:t>
      </w:r>
    </w:p>
    <w:p>
      <w:pPr>
        <w:pStyle w:val="Tekstprokuratury"/>
        <w:rPr/>
      </w:pPr>
      <w:r>
        <w:rPr>
          <w:i/>
          <w:lang w:val="en-US"/>
        </w:rPr>
        <w:t>This paper examines powers of the Prosecutor General to lodge motions in the proceedings before the Constitutional Tribunal, concerning checking norms for their hierarchical conformance. The paper asserts that the Prosecutor General is not fully free as far as selection of the subject of the action is concerned. The system position of the Prosecutor General, or a body meant to uphold the rule of law, in the system should essentially impact the Prosecutor’s use of powers to initiate the check of norms by the Constitutional Tribun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charset w:val="00"/>
    <w:family w:val="roman"/>
    <w:pitch w:val="variable"/>
  </w:font>
  <w:font w:name="Garamond">
    <w:charset w:val="ee"/>
    <w:family w:val="roman"/>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ereme</w:t>
      </w:r>
      <w:r>
        <w:rPr>
          <w:rFonts w:cs="Arial" w:ascii="Arial" w:hAnsi="Arial"/>
        </w:rPr>
        <w:t xml:space="preserve">t wskazał jednak, że zmiana kreacji zajmowanego przez niego urzędu nie powinna wpłynąć na zmianę zadań Prokuratora Generalnego w postępowaniu przed TK; zob. A. </w:t>
      </w:r>
      <w:r>
        <w:rPr>
          <w:rFonts w:cs="Arial" w:ascii="Arial" w:hAnsi="Arial"/>
          <w:spacing w:val="32"/>
        </w:rPr>
        <w:t>Sereme</w:t>
      </w:r>
      <w:r>
        <w:rPr>
          <w:rFonts w:cs="Arial" w:ascii="Arial" w:hAnsi="Arial"/>
        </w:rPr>
        <w:t xml:space="preserve">t, Refleksje na temat roli Prokuratora Generalnego w postępowaniu przed Trybunałem Konstytucyjnym, (w:) Księga XXV-lecia Trybunału Konstytucyjnego. Ewolucja funkcji i zadań Trybunału Konstytucyjnego – założenia, a ich praktyczna realizacja, pod red. K. </w:t>
      </w:r>
      <w:r>
        <w:rPr>
          <w:rFonts w:cs="Arial" w:ascii="Arial" w:hAnsi="Arial"/>
          <w:spacing w:val="32"/>
        </w:rPr>
        <w:t>Budził</w:t>
      </w:r>
      <w:r>
        <w:rPr>
          <w:rFonts w:cs="Arial" w:ascii="Arial" w:hAnsi="Arial"/>
        </w:rPr>
        <w:t>o, Warszawa 2010, s. 342.</w:t>
      </w:r>
    </w:p>
  </w:footnote>
  <w:footnote w:id="3">
    <w:p>
      <w:pPr>
        <w:pStyle w:val="Przypisy"/>
        <w:rPr/>
      </w:pPr>
      <w:r>
        <w:rPr>
          <w:rStyle w:val="FootnoteCharacters"/>
        </w:rPr>
        <w:footnoteRef/>
      </w:r>
      <w:r>
        <w:rPr>
          <w:rFonts w:cs="Arial" w:ascii="Arial" w:hAnsi="Arial"/>
        </w:rPr>
        <w:tab/>
        <w:t xml:space="preserve"> </w:t>
      </w:r>
      <w:r>
        <w:rPr>
          <w:rFonts w:cs="Arial" w:ascii="Arial" w:hAnsi="Arial"/>
        </w:rPr>
        <w:t>W posiedzeniach TK w pełnym składzie uczestniczy Prokurator Generalny lub jego zastępca, a w sprawach rozpoznawanych w innych składach uczestniczy prokurator Prokuratury Generalnej – zob. art. 29 ust. 5 ustawy z dnia 1 sierpnia 1997 r. o Trybunale Konstytucyjnym (Dz. U. Nr 102, poz. 643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ob. art. 27 pkt 5 ww. ustawy.</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 ile w postępowaniu w przedmiocie kontroli hierarchicznej zgodności norm w ogóle można mówić o „stronniczości”, któregokolwiek z jego uczestników.</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191 ust. 1 pkt 1 Konstytucji RP z dnia 2 kwietnia 1997 r. (Dz. U. Nr 78, poz. 486 ze zm.).</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zasadność nieograniczonej zdolności wnioskowej Prokuratora Generalnego zwraca się uwagę w piśmiennictwie; zob. K. </w:t>
      </w:r>
      <w:r>
        <w:rPr>
          <w:rFonts w:cs="Arial" w:ascii="Arial" w:hAnsi="Arial"/>
          <w:spacing w:val="32"/>
        </w:rPr>
        <w:t>Wojtycze</w:t>
      </w:r>
      <w:r>
        <w:rPr>
          <w:rFonts w:cs="Arial" w:ascii="Arial" w:hAnsi="Arial"/>
        </w:rPr>
        <w:t>k, Sądownictwo konstytucyjne w Polsce. Wybrane zagadnienia, Warszawa 2013, s. 119.</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rajowa Rada Sądownictwa może wystąpić do Trybunału Konstytucyjnego z wnioskiem w sprawie zgodności z Konstytucją aktów normatywnych w zakresie, w jakim dotyczą one niezależności sądów i niezawisłości sędziów” (art. 191 ust. 1 pkt 2 w zw. z art. 186 ust. 2 Konstytucji RP).</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obne ograniczenie – z mocy art. 191 ust. 2 Konstytucji – dotyczy ogólnokrajowych organów związków zawodowych oraz ogólnokrajowych władz organizacji pracodawców i organizacji zawodowych, jak również kościołów i innych związków wyznaniowych.</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ostanowienie TK z dnia 20 marca 2002 r., sygn. K 42/01, OTK ZU 2002, nr 2/A, poz. 2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Frankiewic</w:t>
      </w:r>
      <w:r>
        <w:rPr>
          <w:rFonts w:cs="Arial" w:ascii="Arial" w:hAnsi="Arial"/>
        </w:rPr>
        <w:t>z, W sprawie niezależności Prokuratora Generalnego w Polsce, Przegląd Prawa Konstytucyjnego 2010, nr 1, s. 191–20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1 ust. 2 ustawy z dnia 20 czerwca 1985 r. o prokuraturze (Dz. U z 2011 r., Nr 270, poz. 1599 ze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art. 1 ust. 3 oraz art. 2 ustawy z dnia 20 czerwca 1985 r. o prokuraturze (Dz. U. z 2011 r.</w:t>
      </w:r>
      <w:r>
        <w:rPr>
          <w:rFonts w:cs="Arial" w:ascii="Arial" w:hAnsi="Arial"/>
        </w:rPr>
        <w:t>, Nr 270, poz. 1599 ze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wracała na to uwagę B. </w:t>
      </w:r>
      <w:r>
        <w:rPr>
          <w:rFonts w:cs="Arial" w:ascii="Arial" w:hAnsi="Arial"/>
          <w:spacing w:val="32"/>
        </w:rPr>
        <w:t>Mi</w:t>
      </w:r>
      <w:r>
        <w:rPr>
          <w:rFonts w:cs="Arial" w:ascii="Arial" w:hAnsi="Arial"/>
        </w:rPr>
        <w:t>k, Nowe gwarancje niezależności prokuratury i prokuratorów – fakt czy iluzja, Prokuratura i Prawo 2010, nr 5, s. 102–11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wolennicy szerokiego rozumienia praworządności, zaliczając do tej zasady obowiązek przestrzegania prawa, kierowany przez art. 83 Konstytucji RP do każdego, kto znajduje się na terytorium RP; zob. M. </w:t>
      </w:r>
      <w:r>
        <w:rPr>
          <w:rFonts w:cs="Arial" w:ascii="Arial" w:hAnsi="Arial"/>
          <w:spacing w:val="32"/>
        </w:rPr>
        <w:t>Zubi</w:t>
      </w:r>
      <w:r>
        <w:rPr>
          <w:rFonts w:cs="Arial" w:ascii="Arial" w:hAnsi="Arial"/>
        </w:rPr>
        <w:t xml:space="preserve">k, Rola Rzecznika Praw Obywatelskich w realizacji zasady praworządności, (w:) Praworządność i jej gwarancje, pod red. D. </w:t>
      </w:r>
      <w:r>
        <w:rPr>
          <w:rFonts w:cs="Arial" w:ascii="Arial" w:hAnsi="Arial"/>
          <w:spacing w:val="32"/>
        </w:rPr>
        <w:t>Kal</w:t>
      </w:r>
      <w:r>
        <w:rPr>
          <w:rFonts w:cs="Arial" w:ascii="Arial" w:hAnsi="Arial"/>
        </w:rPr>
        <w:t>i, Warszawa 2009, s. 220–22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Tulej</w:t>
      </w:r>
      <w:r>
        <w:rPr>
          <w:rFonts w:cs="Arial" w:ascii="Arial" w:hAnsi="Arial"/>
        </w:rPr>
        <w:t xml:space="preserve">a, Praworządność (art. 7), (w:) Konstytucja Rzeczypospolitej Polskiej. Komentarz Encyklopedyczny, pod red. S. </w:t>
      </w:r>
      <w:r>
        <w:rPr>
          <w:rFonts w:cs="Arial" w:ascii="Arial" w:hAnsi="Arial"/>
          <w:spacing w:val="32"/>
        </w:rPr>
        <w:t>Grabowskie</w:t>
      </w:r>
      <w:r>
        <w:rPr>
          <w:rFonts w:cs="Arial" w:ascii="Arial" w:hAnsi="Arial"/>
        </w:rPr>
        <w:t xml:space="preserve">j, R. </w:t>
      </w:r>
      <w:r>
        <w:rPr>
          <w:rFonts w:cs="Arial" w:ascii="Arial" w:hAnsi="Arial"/>
          <w:spacing w:val="32"/>
        </w:rPr>
        <w:t>Grabowskieg</w:t>
      </w:r>
      <w:r>
        <w:rPr>
          <w:rFonts w:cs="Arial" w:ascii="Arial" w:hAnsi="Arial"/>
        </w:rPr>
        <w:t xml:space="preserve">o </w:t>
      </w:r>
      <w:r>
        <w:rPr>
          <w:rFonts w:cs="Arial" w:ascii="Arial" w:hAnsi="Arial"/>
          <w:sz w:val="10"/>
          <w:szCs w:val="10"/>
        </w:rPr>
        <w:t xml:space="preserve"> </w:t>
      </w:r>
      <w:r>
        <w:rPr>
          <w:rFonts w:cs="Arial" w:ascii="Arial" w:hAnsi="Arial"/>
        </w:rPr>
        <w:t>i</w:t>
      </w:r>
      <w:r>
        <w:rPr>
          <w:rFonts w:cs="Arial" w:ascii="Arial" w:hAnsi="Arial"/>
          <w:sz w:val="10"/>
          <w:szCs w:val="10"/>
        </w:rPr>
        <w:t xml:space="preserve"> </w:t>
      </w:r>
      <w:r>
        <w:rPr>
          <w:rFonts w:cs="Arial" w:ascii="Arial" w:hAnsi="Arial"/>
        </w:rPr>
        <w:t xml:space="preserve"> W. </w:t>
      </w:r>
      <w:r>
        <w:rPr>
          <w:rFonts w:cs="Arial" w:ascii="Arial" w:hAnsi="Arial"/>
          <w:spacing w:val="32"/>
        </w:rPr>
        <w:t>Skrzydł</w:t>
      </w:r>
      <w:r>
        <w:rPr>
          <w:rFonts w:cs="Arial" w:ascii="Arial" w:hAnsi="Arial"/>
        </w:rPr>
        <w:t>y, Warszawa 2009, s. 45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ień-Kacał</w:t>
      </w:r>
      <w:r>
        <w:rPr>
          <w:rFonts w:cs="Arial" w:ascii="Arial" w:hAnsi="Arial"/>
        </w:rPr>
        <w:t xml:space="preserve">a, Zasada praworządności i jej gwarancje w Konstytucji RP z 1997 r., (w:) Praworządność…, </w:t>
      </w:r>
      <w:r>
        <w:rPr>
          <w:rFonts w:cs="Arial" w:ascii="Arial" w:hAnsi="Arial"/>
          <w:i/>
        </w:rPr>
        <w:t>op. cit</w:t>
      </w:r>
      <w:r>
        <w:rPr>
          <w:rFonts w:cs="Arial" w:ascii="Arial" w:hAnsi="Arial"/>
        </w:rPr>
        <w:t>., s. 4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Por. postanowienie Sądu Najwyższego z dnia 3 grudnia 2009 r., sygn. WSP 9/09, OSNKW 2010, nr 4, poz. 3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Prokuratura – jej miejsce wśród organów władzy, struktura i funkcje, Państwo i Prawo 2002, nr 4, s. 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B. </w:t>
      </w:r>
      <w:r>
        <w:rPr>
          <w:rFonts w:cs="Arial" w:ascii="Arial" w:hAnsi="Arial"/>
          <w:spacing w:val="32"/>
        </w:rPr>
        <w:t>Adamia</w:t>
      </w:r>
      <w:r>
        <w:rPr>
          <w:rFonts w:cs="Arial" w:ascii="Arial" w:hAnsi="Arial"/>
        </w:rPr>
        <w:t>k, J. </w:t>
      </w:r>
      <w:r>
        <w:rPr>
          <w:rFonts w:cs="Arial" w:ascii="Arial" w:hAnsi="Arial"/>
          <w:spacing w:val="32"/>
        </w:rPr>
        <w:t>Borkowsk</w:t>
      </w:r>
      <w:r>
        <w:rPr>
          <w:rFonts w:cs="Arial" w:ascii="Arial" w:hAnsi="Arial"/>
        </w:rPr>
        <w:t>i, Polskie postępowanie administracyjne i sądowoadministracyjne, Warszawa 1999, s. 11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Zagrodn</w:t>
      </w:r>
      <w:r>
        <w:rPr>
          <w:rFonts w:cs="Arial" w:ascii="Arial" w:hAnsi="Arial"/>
        </w:rPr>
        <w:t>ik, Udział prokuratora w postępowaniu sądowym na podstawie art. 55 § 4 kodeksu postępowania karnego, Prokuratura i Prawo 2005, nr 3, s. 6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Pah</w:t>
      </w:r>
      <w:r>
        <w:rPr>
          <w:rFonts w:cs="Arial" w:ascii="Arial" w:hAnsi="Arial"/>
        </w:rPr>
        <w:t>l, Współuczestnicy w procedurach podatkowych, LEX 2013 nr 17022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 spotkało się ze słuszną krytyką w literaturze; zob. A. </w:t>
      </w:r>
      <w:r>
        <w:rPr>
          <w:rFonts w:cs="Arial" w:ascii="Arial" w:hAnsi="Arial"/>
          <w:spacing w:val="32"/>
        </w:rPr>
        <w:t>Stankowsk</w:t>
      </w:r>
      <w:r>
        <w:rPr>
          <w:rFonts w:cs="Arial" w:ascii="Arial" w:hAnsi="Arial"/>
        </w:rPr>
        <w:t>i, Propozycja unormowań prokuratury w Konstytucji RP, Prokuratura i Prawo 2009, nr 10, s. 5 i n.; A. </w:t>
      </w:r>
      <w:r>
        <w:rPr>
          <w:rFonts w:cs="Arial" w:ascii="Arial" w:hAnsi="Arial"/>
          <w:spacing w:val="32"/>
        </w:rPr>
        <w:t>Ważn</w:t>
      </w:r>
      <w:r>
        <w:rPr>
          <w:rFonts w:cs="Arial" w:ascii="Arial" w:hAnsi="Arial"/>
        </w:rPr>
        <w:t>y, Konstytucja bez prokuratury, Prokuratura i Prawo 2009, nr 9, s. 114 i n.</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uzasadnienie wyroku TK z dnia 18 lipca 2013 r., sygn. SK 18/09, OTK ZU 2013, nr 6/A, poz. 8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uzasadnienie wyroku TK z dnia 22 września 2009 r., sygn. P 46/07, OTK ZU 2009, nr 8/A, poz. 12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trzebę tę dostrzegł również A. </w:t>
      </w:r>
      <w:r>
        <w:rPr>
          <w:rFonts w:cs="Arial" w:ascii="Arial" w:hAnsi="Arial"/>
          <w:spacing w:val="32"/>
        </w:rPr>
        <w:t>Sereme</w:t>
      </w:r>
      <w:r>
        <w:rPr>
          <w:rFonts w:cs="Arial" w:ascii="Arial" w:hAnsi="Arial"/>
        </w:rPr>
        <w:t xml:space="preserve">t, Refleksje…, </w:t>
      </w:r>
      <w:r>
        <w:rPr>
          <w:rFonts w:cs="Arial" w:ascii="Arial" w:hAnsi="Arial"/>
          <w:i/>
        </w:rPr>
        <w:t>op. cit</w:t>
      </w:r>
      <w:r>
        <w:rPr>
          <w:rFonts w:cs="Arial" w:ascii="Arial" w:hAnsi="Arial"/>
        </w:rPr>
        <w:t>., s. 34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ym zakresie interesująca może być jednie rola Rzecznika Praw Obywatelskich, który może przyłączyć się do postępowania ze skargi konstytucyjnej. Trybunał uznał jednak, że udział RPO w takim postępowaniu „nie może służyć naprawieniu braków formalnych i merytorycznych tej skargi” (zob. uzasadnienie wyroku TK z dnia z dnia 11 października 2012 r., sygn. SK 18/10, OTK ZU 2012, nr 9/A, poz. 10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 14 pkt 1 rozporządzenia Ministra Sprawiedliwości z dnia 24 marca 2010 r. – Regulamin wewnętrznego urzędowania powszechnych jednostek organizacyjnych prokuratury (Dz. U. z 2014 r., poz. 14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Trzeba przy tym odnotować, że na 40 takich petycji zgłoszonych w 2010 r. żadna nie dała powodów do wystąpienia z wnioskiem do TK; źródło: http://pg.gov.pl/sprawy–konstytucyjne–1189/sprawy–konstytucyjne–1113.html (dostęp w dniu 6 lutego 2014 r.).</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27 listopada 2012 r., sygn. U 4/12, OTK ZU 2012, nr 10/A, poz. 12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17 maja 2012 r., sygn. K 10/11, OTK ZU 2012, nr 5/A, poz. 5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4 grudnia 2012 r., sygn. U 3/11, OTK ZU 2012, nr 11/A, poz. 13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26 marca 2013 r., sygn. K 11/12, OTK ZU 2013, nr 3/A, poz. 2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K z dnia 12 lutego 2014 r., sygn. K 23/10, OTK ZU 2014, nr 2/A, poz. 10.</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TK z dnia 10 stycznia 2012 r., sygn. K 8/11, OTK ZU 2012, nr 1/A, poz. 7.</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TK z dnia 22 maja 2013 r., sygn. U 4/11, OTK ZU 2013, nr 4/A, poz. 5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Postanowienie TK z dnia 7 listopada 2013 r., sygn. K 3/12, OTK ZU 2013, nr 8/A, poz. 130.</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ym zakresie Prokurator Generalny „zareagował” na inne orzeczenie Trybunału Konstytucyjnego, ustalając istnienie w porządku prawnym podobnych norm do tych, które za niekonstytucyjne uznał TK w wyroku z dnia 30 lipca 2013 r., sygn. P 49/11.</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17 ust. 13 ustawy o prokuraturze, prokuratury apelacyjne, okręgowe i rejonowe oraz ustala ich siedziby i obszary właściwości w drodze rozporządzenia, tworzy i znosi Minister Sprawiedliwości po zasięgnięciu opinii Prokuratora Generalnego (którą jednak nie jest związany).</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A. </w:t>
      </w:r>
      <w:r>
        <w:rPr>
          <w:rFonts w:cs="Arial" w:ascii="Arial" w:hAnsi="Arial"/>
          <w:spacing w:val="32"/>
          <w:lang w:val="en-US"/>
        </w:rPr>
        <w:t>Sereme</w:t>
      </w:r>
      <w:r>
        <w:rPr>
          <w:rFonts w:cs="Arial" w:ascii="Arial" w:hAnsi="Arial"/>
          <w:lang w:val="en-US"/>
        </w:rPr>
        <w:t xml:space="preserve">t, Refleksje…, </w:t>
      </w:r>
      <w:r>
        <w:rPr>
          <w:rFonts w:cs="Arial" w:ascii="Arial" w:hAnsi="Arial"/>
          <w:i/>
          <w:lang w:val="en-US"/>
        </w:rPr>
        <w:t>op. cit</w:t>
      </w:r>
      <w:r>
        <w:rPr>
          <w:rFonts w:cs="Arial" w:ascii="Arial" w:hAnsi="Arial"/>
          <w:lang w:val="en-US"/>
        </w:rPr>
        <w:t>., s. 342.</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Rymar</w:t>
      </w:r>
      <w:r>
        <w:rPr>
          <w:rFonts w:cs="Arial" w:ascii="Arial" w:hAnsi="Arial"/>
        </w:rPr>
        <w:t>z, Prokurator Generalny w postępowaniu przed Trybunałem Konstytucyjnym, Prokuratura i Prawo 1995, nr 11–12, s. 17.</w:t>
      </w:r>
    </w:p>
  </w:footnote>
  <w:footnote w:id="4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A. </w:t>
      </w:r>
      <w:r>
        <w:rPr>
          <w:rFonts w:cs="Arial" w:ascii="Arial" w:hAnsi="Arial"/>
          <w:spacing w:val="32"/>
          <w:lang w:val="en-US"/>
        </w:rPr>
        <w:t>Sereme</w:t>
      </w:r>
      <w:r>
        <w:rPr>
          <w:rFonts w:cs="Arial" w:ascii="Arial" w:hAnsi="Arial"/>
          <w:lang w:val="en-US"/>
        </w:rPr>
        <w:t xml:space="preserve">t, Refleksje…, </w:t>
      </w:r>
      <w:r>
        <w:rPr>
          <w:rFonts w:cs="Arial" w:ascii="Arial" w:hAnsi="Arial"/>
          <w:i/>
          <w:lang w:val="en-US"/>
        </w:rPr>
        <w:t>op. cit</w:t>
      </w:r>
      <w:r>
        <w:rPr>
          <w:rFonts w:cs="Arial" w:ascii="Arial" w:hAnsi="Arial"/>
          <w:lang w:val="en-US"/>
        </w:rPr>
        <w:t>., s. 343.</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Świadczy o tym również porównanie liczby wniosków do TK złożonych przez Prokuratora Generalnego w latach 1998–2010 (14) do liczby tych wniosków złożonych przez Prokuratora Generalnego niezależnego od rządu (27) – zob. Skuteczne działania Prokuratury Generalnej przed Sądem Najwyższym, Naczelnym Sądem Administracyjnym i Trybunałem Konstytucyjnym; źródło: </w:t>
      </w:r>
      <w:r>
        <w:rPr>
          <w:rFonts w:cs="Arial" w:ascii="Arial" w:hAnsi="Arial"/>
          <w:spacing w:val="-2"/>
        </w:rPr>
        <w:t>http://pg.gov.pl/aktualności-prokuratury-generalnej/skuteczne-dzialania-prokuratury-generalnej- przed-sadem-najwyzszym-naczelnym-sadem-administracyjnym-i-trybunalem-konstytucyjnym. html</w:t>
      </w:r>
      <w:r>
        <w:rPr>
          <w:rFonts w:cs="Arial" w:ascii="Arial" w:hAnsi="Arial"/>
        </w:rPr>
        <w:t>#.UvPav_l5OSo (dostęp w dniu 6 lutego 2014 r.).</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jako wadę systemową – obok braku możliwości wydawania aktów normatywnych – wskazuje R. </w:t>
      </w:r>
      <w:r>
        <w:rPr>
          <w:rFonts w:cs="Arial" w:ascii="Arial" w:hAnsi="Arial"/>
          <w:spacing w:val="32"/>
        </w:rPr>
        <w:t>Tłuczkiewic</w:t>
      </w:r>
      <w:r>
        <w:rPr>
          <w:rFonts w:cs="Arial" w:ascii="Arial" w:hAnsi="Arial"/>
        </w:rPr>
        <w:t>z, Rola Prokuratora Generalnego w strukturze wymiaru sprawiedliwości i jego nowe uprawnienia, Prokurator 2011, nr 2,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odsiadł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okurator Generalny jako inicjator kontroli n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 w:hAnsi="Adobe Garamond Pro" w:cs="Adobe Garamond Pro"/>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qFormat/>
    <w:rPr>
      <w:lang w:val="pl-PL" w:bidi="ar-SA"/>
    </w:rPr>
  </w:style>
  <w:style w:type="character" w:styleId="ZnakZnak3">
    <w:name w:val=" Znak Znak3"/>
    <w:qFormat/>
    <w:rPr>
      <w:rFonts w:eastAsia="Calibri"/>
      <w:kern w:val="2"/>
      <w:lang w:val="pl-PL" w:bidi="ar-SA"/>
    </w:rPr>
  </w:style>
  <w:style w:type="character" w:styleId="H11">
    <w:name w:val="h11"/>
    <w:qFormat/>
    <w:rPr>
      <w:rFonts w:ascii="Verdana" w:hAnsi="Verdana" w:cs="Times New Roman"/>
      <w:b/>
      <w:bCs/>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 w:hAnsi="Adobe Garamond Pro" w:cs="Adobe Garamond Pro"/>
    </w:rPr>
  </w:style>
  <w:style w:type="paragraph" w:styleId="Pa4">
    <w:name w:val="Pa4"/>
    <w:basedOn w:val="Normal"/>
    <w:next w:val="Normal"/>
    <w:qFormat/>
    <w:pPr>
      <w:autoSpaceDE w:val="false"/>
      <w:spacing w:lineRule="atLeast" w:line="191"/>
    </w:pPr>
    <w:rPr>
      <w:rFonts w:ascii="Adobe Garamond Pro" w:hAnsi="Adobe Garamond Pro" w:cs="Adobe Garamond Pro"/>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5:00Z</dcterms:created>
  <dc:creator>Dorota Kaleta</dc:creator>
  <dc:description/>
  <cp:keywords/>
  <dc:language>en-US</dc:language>
  <cp:lastModifiedBy>Tymoszuk Natalia</cp:lastModifiedBy>
  <cp:lastPrinted>2014-06-11T12:58:00Z</cp:lastPrinted>
  <dcterms:modified xsi:type="dcterms:W3CDTF">2014-07-03T10:10:00Z</dcterms:modified>
  <cp:revision>10</cp:revision>
  <dc:subject/>
  <dc:title>Marek Mozgawa</dc:title>
</cp:coreProperties>
</file>