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76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4 wrześni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na oddanie w dzierżawę z zasobu nieruchomości Skarbu Państwa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obrębie 0035 Wólka Przybojewska, gmina Czerwińsk nad Wisłą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3 ust. 1 pkt 7a i art. 37 ust. 4 w związku z art. 11 ust. 2 ustawy z dnia 21 sierpnia 1997 r. o gospodarce nieruchomościami (Dz. U. </w:t>
      </w:r>
      <w:r>
        <w:rPr>
          <w:sz w:val="24"/>
          <w:szCs w:val="26"/>
        </w:rPr>
        <w:t>z 2020 r. poz. 1990 oraz z 2021 r. poz. 11, 234, 815, 1551 i 1561</w:t>
      </w:r>
      <w:r>
        <w:rPr>
          <w:sz w:val="24"/>
          <w:szCs w:val="24"/>
        </w:rPr>
        <w:t>) zarządza się, co następuje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8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 Udzielam zgody Staroście Płońskiemu na oddanie w dzierżawę z zasobu nieruchomości Skarbu Państwa na rzecz dotychczasowego dzierżawcy na okres 5 lat, nieruchomości gruntowej, położonej w obrębie 0035 Wólka Przybojewska, gmina Czerwińsk nad Wisłą, stanowiącej własność Skarbu Państwa, oznaczonej w ewidencji gruntów i budynków jako działki nr 140/4 o powierzchni 8,4225 ha, nr 140/5 o powierzchni 1,1772 ha oraz nr 140/6 o powierzchni 1,5846  uregulowanej w księdze wieczystej Nr PL1L/00037549/9, prowadzonej przez Sąd Rejonowy w Płońsku w IV Wydziale Ksiąg Wieczystych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2. Zgoda na dokonanie czynności, o której mowa w ust. 1, jest ważna do dnia 31 grudni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22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rażam zgodę na odstąpienie od obowiązku przetargowego trybu zawarcia umowy dzierżawy nieruchomości opisanej w § 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Staroście Płońskiemu wykonującemu zadanie z zakresu administracji rządowej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  <w:r>
        <w:rPr>
          <w:rStyle w:val="FootnoteCharacters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40:00Z</dcterms:created>
  <dc:creator>263</dc:creator>
  <dc:description/>
  <cp:keywords/>
  <dc:language>en-US</dc:language>
  <cp:lastModifiedBy>Beata Darnowska</cp:lastModifiedBy>
  <cp:lastPrinted>2018-05-28T13:14:00Z</cp:lastPrinted>
  <dcterms:modified xsi:type="dcterms:W3CDTF">2021-09-14T12:40:00Z</dcterms:modified>
  <cp:revision>2</cp:revision>
  <dc:subject/>
  <dc:title>ZARZĄDZENIE Nr</dc:title>
</cp:coreProperties>
</file>