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do SIW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TECHNICZNE OFEROWANYCH SERWERÓW</w:t>
      </w:r>
    </w:p>
    <w:p>
      <w:pPr>
        <w:pStyle w:val="Akapitzlist"/>
        <w:spacing w:before="0" w:after="0"/>
        <w:ind w:left="1068" w:hanging="106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nr 1. </w:t>
      </w:r>
      <w:r>
        <w:rPr>
          <w:rFonts w:cs="Times New Roman" w:ascii="Times New Roman" w:hAnsi="Times New Roman"/>
          <w:b/>
          <w:i/>
        </w:rPr>
        <w:t>Serwer Rack Typ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05"/>
      </w:tblGrid>
      <w:tr>
        <w:trPr>
          <w:tblHeader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Oferowane parametry  (proszę podać dokładne parametry oferowanego serwera)</w:t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ocesorów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ty sieciowe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zenie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i obsług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zna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>
          <w:b/>
          <w:i/>
          <w:sz w:val="22"/>
          <w:szCs w:val="22"/>
        </w:rPr>
        <w:t>Tabela nr 2. Wymagania wspólne dla serwerów R</w:t>
      </w:r>
      <w:r>
        <w:rPr/>
        <w:t>ack typ 2, 3, 4 i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05"/>
      </w:tblGrid>
      <w:tr>
        <w:trPr>
          <w:tblHeader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Oferowane parametry  (proszę podać dokładne parametry oferowanych serwerów)</w:t>
            </w:r>
          </w:p>
        </w:tc>
      </w:tr>
      <w:tr>
        <w:trPr>
          <w:trHeight w:val="50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ty rozszerzeń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 tward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sieciowe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zenie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i obsług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zna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zarządzające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e systemy operacyjne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nr 3. </w:t>
      </w:r>
      <w:r>
        <w:rPr>
          <w:b/>
          <w:i/>
          <w:sz w:val="22"/>
          <w:szCs w:val="22"/>
        </w:rPr>
        <w:t xml:space="preserve">Serwer Rack Typ 2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05"/>
      </w:tblGrid>
      <w:tr>
        <w:trPr>
          <w:tblHeader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Oferowane parametry  (proszę podać dokładne parametry oferowanego serwera)</w:t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ocesorów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nr 4. Serwer Rack Typ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90"/>
      </w:tblGrid>
      <w:tr>
        <w:trPr>
          <w:tblHeader w:val="true"/>
          <w:trHeight w:val="533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Oferowane parametry  (proszę podać dokładne parametry oferowanego serwera)</w:t>
            </w:r>
          </w:p>
        </w:tc>
      </w:tr>
      <w:tr>
        <w:trPr>
          <w:trHeight w:val="492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ocesorów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sieciowe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nr 5. Serwer Rack Typ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90"/>
      </w:tblGrid>
      <w:tr>
        <w:trPr>
          <w:tblHeader w:val="true"/>
          <w:trHeight w:val="533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Oferowane parametry  (proszę podać dokładne parametry oferowanego serwera)</w:t>
            </w:r>
          </w:p>
        </w:tc>
      </w:tr>
      <w:tr>
        <w:trPr>
          <w:trHeight w:val="492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ocesorów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sieciowe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nr 6. Serwer Rack Typ 5 ………………………………………………………….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05"/>
      </w:tblGrid>
      <w:tr>
        <w:trPr>
          <w:tblHeader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Oferowane parametry  (proszę podać dokładne parametry oferowanego serwera)</w:t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ocesorów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sieciowe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5">
    <w:name w:val="WW8Num8z5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b/>
      <w:bCs/>
      <w:i w:val="false"/>
      <w:iCs w:val="false"/>
      <w:sz w:val="24"/>
      <w:szCs w:val="24"/>
    </w:rPr>
  </w:style>
  <w:style w:type="character" w:styleId="WW8Num12z2">
    <w:name w:val="WW8Num12z2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Arial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>
      <w:b w:val="false"/>
      <w:bCs w:val="false"/>
      <w:i w:val="false"/>
      <w:iCs w:val="false"/>
      <w:sz w:val="24"/>
      <w:szCs w:val="24"/>
    </w:rPr>
  </w:style>
  <w:style w:type="character" w:styleId="WW8Num20z8">
    <w:name w:val="WW8Num20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3">
    <w:name w:val="WW8Num24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b/>
      <w:bCs/>
      <w:i w:val="false"/>
      <w:iCs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b/>
      <w:i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4:00Z</dcterms:created>
  <dc:creator>Michal</dc:creator>
  <dc:description/>
  <dc:language>en-US</dc:language>
  <cp:lastModifiedBy>a_tabaczynska</cp:lastModifiedBy>
  <cp:lastPrinted>2014-10-22T12:13:00Z</cp:lastPrinted>
  <dcterms:modified xsi:type="dcterms:W3CDTF">2014-10-28T10:24:00Z</dcterms:modified>
  <cp:revision>3</cp:revision>
  <dc:subject/>
  <dc:title>SPECYFIKACJA  ISTOTNYCH  WARUNKÓW  ZAMÓWIENIA</dc:title>
</cp:coreProperties>
</file>