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rFonts w:ascii="Arial Narrow" w:hAnsi="Arial Narrow" w:cs="Arial Narrow"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ind w:left="5103"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103"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łącznik do Decyzji nr  56/2022</w:t>
      </w:r>
    </w:p>
    <w:p>
      <w:pPr>
        <w:pStyle w:val="Normal"/>
        <w:ind w:left="567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Komendanta Powiatowego </w:t>
      </w:r>
    </w:p>
    <w:p>
      <w:pPr>
        <w:pStyle w:val="Normal"/>
        <w:ind w:left="567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aństwowej Straży Pożarnej we Wschowie 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Cs w:val="28"/>
        </w:rPr>
        <w:t>z dnia  10 czerwca 2022 r.</w:t>
      </w:r>
    </w:p>
    <w:p>
      <w:pPr>
        <w:pStyle w:val="Normal"/>
        <w:ind w:left="567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sprawie ustalenia regulaminu organizacyjnego Komendy Powiatowej PSP 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Cs w:val="28"/>
        </w:rPr>
        <w:t>we Wschow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REGULAMIN ORGANIZACYJ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KOMENDY POWIATOWEJ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AŃSTWOWEJ STRAŻY POŻARN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WE WSCHOWIE</w:t>
      </w:r>
    </w:p>
    <w:p>
      <w:pPr>
        <w:pStyle w:val="Heading1"/>
        <w:spacing w:before="600" w:after="360"/>
        <w:rPr>
          <w:rFonts w:ascii="Arial Narrow" w:hAnsi="Arial Narrow" w:cs="Arial Narrow"/>
          <w:b/>
          <w:b/>
          <w:sz w:val="48"/>
          <w:szCs w:val="28"/>
        </w:rPr>
      </w:pPr>
      <w:r>
        <w:rPr>
          <w:rFonts w:cs="Arial Narrow" w:ascii="Arial Narrow" w:hAnsi="Arial Narrow"/>
          <w:b/>
          <w:sz w:val="4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OZDZIAŁ I</w:t>
      </w:r>
    </w:p>
    <w:p>
      <w:pPr>
        <w:pStyle w:val="Heading4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ostanowienia ogól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 xml:space="preserve">§1. Regulamin organizacyjny Komendy Powiatowej Państwowej Straży Pożarnej </w:t>
        <w:br/>
        <w:t>we Wschowie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kierowanie pracą komendy powiatowej;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strukturę organizacyjną komendy powiatowej;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</w:tabs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wzory pieczęci i stempli;</w:t>
      </w:r>
    </w:p>
    <w:p>
      <w:pPr>
        <w:pStyle w:val="TextBody"/>
        <w:widowControl/>
        <w:numPr>
          <w:ilvl w:val="0"/>
          <w:numId w:val="20"/>
        </w:numPr>
        <w:tabs>
          <w:tab w:val="clear" w:pos="567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liczbę i rodzaj stanowisk służbowych w komórkach organizacyjnych komendy powiatowej.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widowControl/>
        <w:spacing w:lineRule="auto" w:line="276"/>
        <w:ind w:left="567" w:hanging="0"/>
        <w:rPr/>
      </w:pPr>
      <w:r>
        <w:rPr>
          <w:rFonts w:cs="Arial Narrow" w:ascii="Arial Narrow" w:hAnsi="Arial Narrow"/>
          <w:szCs w:val="28"/>
        </w:rPr>
        <w:t>§2. 1. Komenda jest zakwalifikowana do V kategorii komend powiatowych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aństwowej Straży Pożarnej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Terenem działania komendy powiatowej jest obszar powiatu wschowskiego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4395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Siedzibą komendy powiatowej jest miasto Wschowa, ul. Kazimierza Wielkiego 6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3. Użyte w regulaminie organizacyjnym skróty oznaczają: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SP - Państwową Straż Pożarną;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W PSP - komendę wojewódzką Państwowej Straży Pożarnej;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P - ochotniczą straż pożarną;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RG – jednostkę ratowniczo-gaśniczą Państwowej Straży Pożarnej;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KKW – Stanowisko Kierowania Komendanta Wojewódzkiego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KKP – Stanowisko Kierowania Komendanta Powiatowego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srg- krajowy system ratowniczo – gaśniczy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OZDZIAŁ II</w:t>
      </w:r>
    </w:p>
    <w:p>
      <w:pPr>
        <w:pStyle w:val="Heading4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ierowanie pracą komendy powiatowe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>§4. 1. Do podpisu i aprobaty komendanta powiatowego Państwowej Straży Pożarnej, zwanego dalej „komendantem powiatowym”, zastrzega się dokumentację: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dotyczącą zobowiązań majątkowych i finansowych, jako dysponenta środków budżetowych po parafowaniu głównego księgowego; projekty pism, decyzji                  i innych rozstrzygnięć w sprawach dotyczących dochodów i wydatków budżetowych, inwentaryzacji oraz postępowań dotyczących szkód wyrządzonych w majątku jednostki, są przedkładane komendantowi powiatowemu po uzyskaniu aprobaty głównego księgowego;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kierowaną do komendanta wojewódzkiego, organów powiatu, jednostek organizacyjnych powiatu, powiatowej administracji zespolonej, prokuratury, sądów, kierownictw związków zawodowych i organizacji społecznych szczebla powiatowego</w:t>
        <w:br/>
        <w:t>i wojewódzkiego;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kierowaną do Komendy Głównej Państwowej Straży Pożarnej, centralnych organów państwa oraz wojewódzkiej administracji rządowej i samorządowej, wojewódzkiej administracji zespolonej, organów kontroli państwowej, prokuratury, sądów, szczebla centralnego z zachowaniem drogi służbowej za pośrednictwem Lubuskiego Komendanta Wojewódzkiego PSP;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odpowiedzi na skargi i wnioski dotyczące działalności zastępcy komendanta powiatowego, kierowników komórek organizacyjnych komendy powiatowej oraz jej pracowników;</w:t>
      </w:r>
    </w:p>
    <w:p>
      <w:pPr>
        <w:pStyle w:val="Normal"/>
        <w:widowControl/>
        <w:numPr>
          <w:ilvl w:val="2"/>
          <w:numId w:val="9"/>
        </w:numPr>
        <w:tabs>
          <w:tab w:val="left" w:pos="-2127" w:leader="none"/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zakresy czynności zastępcy komendanta powiatowego oraz pracowników                    i strażaków komendy powiatowej;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zarządzenia, decyzje, rozkazy, delegacje służbowe, plany pracy i kontroli i inne dokumenty koordynujące działania organów ochrony przeciwpożarowej na terenie powiatu;</w:t>
      </w:r>
    </w:p>
    <w:p>
      <w:pPr>
        <w:pStyle w:val="Normal"/>
        <w:widowControl/>
        <w:numPr>
          <w:ilvl w:val="2"/>
          <w:numId w:val="9"/>
        </w:numPr>
        <w:tabs>
          <w:tab w:val="left" w:pos="567" w:leader="none"/>
        </w:tabs>
        <w:spacing w:lineRule="auto" w:line="276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decyzje administracyjne wydawane przez komendanta powiatowego jako organu administracji publiczn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Zastrzega się do podpisu i aprobaty zastępcy komendanta powiatowego dokumentację z zakresu merytorycznego działania nadzorowanych komórek organizacyjnych, z wyjątkiem wymienionych w ust. 1. lub, wobec których kierownicy komórek organizacyjnych uzyskali pisemne upoważnieni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6047" w:leader="none"/>
        </w:tabs>
        <w:spacing w:lineRule="auto" w:line="276"/>
        <w:ind w:left="0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mendant powiatowy lub upoważniony przez niego zastępca komendanta powiatowego przyjmuje interesantów w sprawach skarg, wniosków, zażaleń i odwołań raz     w tygodniu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6047" w:leader="none"/>
        </w:tabs>
        <w:spacing w:lineRule="auto" w:line="276"/>
        <w:ind w:left="0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Dzień i godziny przyjęć interesantów w sprawach jak wyżej komendant powiatowy podaje do powszechnej wiadomości poprzez wywieszenie jej na tablicy informacyjnej             w budynku komendy powiatow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  <w:tab w:val="left" w:pos="6047" w:leader="none"/>
        </w:tabs>
        <w:spacing w:lineRule="auto" w:line="276"/>
        <w:ind w:left="0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żeli komendant powiatowy nie może pełnić obowiązków służbowych, jego zadania i kompetencje realizuje zastępca komendanta powiatowego lub wyznaczony pracownik, na podstawie pisemnego upoważnien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ozdział III</w:t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truktura organizacyjna komendy powiatowej</w:t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>§5. 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dział operacyjno - kontrolno – rozpoznawczy </w:t>
        <w:tab/>
        <w:tab/>
        <w:tab/>
        <w:tab/>
        <w:t>- symbol – PRZ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kcja organizacyjno -  kadrowa                                 </w:t>
        <w:tab/>
        <w:t xml:space="preserve">                  - symbol – P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amodzielne stanowisko  pracy ds. finansów                  </w:t>
        <w:tab/>
        <w:t xml:space="preserve">         - symbol – PF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am. stan. pracy ds. kwatermistrzowsko – technicznych       </w:t>
        <w:tab/>
        <w:tab/>
        <w:t>- symbol – P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dnostka ratowniczo – gaśnicza  </w:t>
        <w:tab/>
        <w:tab/>
        <w:tab/>
        <w:tab/>
        <w:t xml:space="preserve">        </w:t>
        <w:tab/>
        <w:t xml:space="preserve">        - symbol – PJR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§ 6.1. Komendantowi powiatowemu podlegają bezpośrednio: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ekcja organizacyjno -  kadrowa realizująca zadania z zakresu spraw: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acyjnych i archiwizacji,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drowych,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koleniowych,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hrony danych osobowych,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hrony informacji niejawnych - przy znakowaniu spraw i akt używa symbol POIN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amodzielne stanowisko pracy ds. finansów realizujące zadania z zakresu spraw: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993" w:leader="none"/>
        </w:tabs>
        <w:spacing w:lineRule="auto" w:line="276"/>
        <w:ind w:left="1134" w:hanging="45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nansowy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amodzielne stanowisko pracy ds. kwatermistrzowsko – technicznych realizujące zadania z zakresu spraw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1134" w:hanging="45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watermistrzowskich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1134" w:hanging="45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chnicznych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1134" w:hanging="45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łączności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ydział operacyjno - kontrolno – rozpoznawczy realizujące zadania z zakresu spraw: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zpieczeństwa higieny pracy - przy znakowaniu spraw i akt używa symbol PRZ.</w:t>
      </w:r>
    </w:p>
    <w:p>
      <w:pPr>
        <w:pStyle w:val="Normal"/>
        <w:tabs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 Zastępca Komendanta Powiatowego nadzoruje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ydział operacyjno - kontrolno - rozpoznawczy realizujący zadania z zakresu spraw:</w:t>
      </w:r>
    </w:p>
    <w:p>
      <w:pPr>
        <w:pStyle w:val="Normal"/>
        <w:numPr>
          <w:ilvl w:val="3"/>
          <w:numId w:val="20"/>
        </w:numPr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eracyjnych, w tym funkcjonowania Stanowiska Kierowania Komendanta  Powiatowego PSP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b) szkoleniowych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łączności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d) informatyki,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 obronnych – przy znakowaniu spraw i akt używa symbol PSO,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bezpieczeństwa informacji,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) kontrolno – rozpoznawczych;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560" w:leader="none"/>
        </w:tabs>
        <w:spacing w:lineRule="auto" w:line="276"/>
        <w:ind w:left="993" w:hanging="851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)  jednostkę ratowniczo – gaśniczą. 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3. Zastępca komendanta powiatowego dodatkowo realizuje zadania z zakresu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lityki informacyjn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ozdział IV</w:t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dania wspólne i zakres działania poszczególnych komórek organizacyjnych</w:t>
      </w:r>
    </w:p>
    <w:p>
      <w:pPr>
        <w:pStyle w:val="BodyText21"/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>§7.1. Komórki organizacyjne mają obowiązek współdziałania i współpracy między sobą, a także współpracują z jednostkami organizacyjnymi ochrony przeciwpożarowej oraz innymi jednostkami administracji publicznej i organizacjami wykonującymi zadania na rzecz ochrony przeciwpożarowej i ratownictwa</w:t>
      </w:r>
      <w:r>
        <w:rPr>
          <w:rFonts w:cs="Arial Narrow" w:ascii="Arial Narrow" w:hAnsi="Arial Narrow"/>
          <w:b w:val="false"/>
          <w:i/>
          <w:szCs w:val="28"/>
        </w:rPr>
        <w:t xml:space="preserve">, </w:t>
      </w:r>
      <w:r>
        <w:rPr>
          <w:rFonts w:cs="Arial Narrow" w:ascii="Arial Narrow" w:hAnsi="Arial Narrow"/>
          <w:b w:val="false"/>
          <w:iCs/>
          <w:szCs w:val="28"/>
        </w:rPr>
        <w:t xml:space="preserve">a także realizują inne zadania z zakresu ochrony ludności. </w:t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>3. Sprawy nieuregulowane niniejszym regulaminem lub spory kompetencyjne dotyczące zakresu i zadań komórek organizacyjnych komendy rozstrzyga komendant powiatowy.</w:t>
      </w:r>
    </w:p>
    <w:p>
      <w:pPr>
        <w:pStyle w:val="BodyText21"/>
        <w:spacing w:lineRule="auto" w:line="276"/>
        <w:ind w:firstLine="567"/>
        <w:jc w:val="both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4.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</w:rPr>
        <w:t>Do wspólnych zadań wszystkich komórek organizacyjnych komendy powiatowej, przy uwzględnieniu ich zakresów merytorycznych, należy w szczególności: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lanowanie i realizacja budżetu komendy powiatowej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dejmowanie działań związanych z wdrażaniem postępu w dziedzinie ochrony przeciwpożarowej i ratownictwa; 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porządzanie programu działania oraz planu pracy komendy powiatowej, analiz, prognoz, ocen, informacji i sprawozdań z zakresu realizowanych zadań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działanie z ogniwami Związku Ochotniczych Straży Pożarnych Rzeczypospolitej Polskiej, stowarzyszeniami, związkami zawodowymi działającymi w komendzie powiatowej oraz innymi organami i jednostkami organizacyjnymi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działanie z komórkami organizacyjnymi Starostwa oraz z innymi służbami, inspekcjami i strażami, a także z podmiotami ksrg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działanie z organami jednostek samorządu terytorialnego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załatwianie skarg i wniosków oraz odwołań wnoszonych przez obywateli, instytucje            i organy władzy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leceń pokontrolnych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dań z zakresu spraw obronnych, przestrzegania zasad ochrony informacji niejawnych oraz tajemnic związanych ze służbą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owanie zadań w dziedzinie bezpieczeństwa i higieny pracy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pracowywanie materiałów do udostępniania jako informacja publiczna </w:t>
        <w:br/>
        <w:t>oraz przygotowanie ich do zamieszczenia na stronie internetowej komendy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estrzeganie ustalonych procedur obiegu dokumentów (instrukcji kancelaryjnej)         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owanie zadań związanych z pełnieniem przez komendanta powiatowego funkcji w powiatowym zespole reagowania kryzysowego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udział w organizacji i realizacji szkoleń oraz doskonalenia zawodowego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acja przedsięwzięć dotyczących organizacji ksrg na obszarze powiatu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owanie oficera prasowego komendanta powiatowego o szczególnych zdarzeniach, odnotowanych w powiecie i postępie akcji ratowniczo-gaśniczych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owanie zadań z zakresu Systemu Przetwarzania Danych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acja zadań związanych z wprowadzaniem i aktualizowaniem danych zawartych  w Systemie Wspomagania Decyzji („SWD-ST”)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dań związanych z organizacją i przeprowadzaniem zawodów sportowo-pożarniczych jednostek OSP;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spółpraca z ochotniczymi strażami pożarnymi oraz innymi organizacjami pozarządowy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Arial Narrow" w:hAnsi="Arial Narrow" w:cs="Arial Narrow"/>
          <w:b w:val="false"/>
          <w:b w:val="false"/>
          <w:bCs/>
          <w:szCs w:val="28"/>
        </w:rPr>
      </w:pPr>
      <w:r>
        <w:rPr>
          <w:rFonts w:cs="Arial Narrow" w:ascii="Arial Narrow" w:hAnsi="Arial Narrow"/>
          <w:b w:val="false"/>
          <w:szCs w:val="28"/>
        </w:rPr>
        <w:t xml:space="preserve">§8.1. </w:t>
      </w:r>
      <w:r>
        <w:rPr>
          <w:rFonts w:cs="Arial Narrow" w:ascii="Arial Narrow" w:hAnsi="Arial Narrow"/>
          <w:b w:val="false"/>
          <w:bCs/>
          <w:szCs w:val="28"/>
        </w:rPr>
        <w:t xml:space="preserve">Do zadań </w:t>
      </w:r>
      <w:r>
        <w:rPr>
          <w:rFonts w:cs="Arial Narrow" w:ascii="Arial Narrow" w:hAnsi="Arial Narrow"/>
          <w:b w:val="false"/>
          <w:szCs w:val="28"/>
        </w:rPr>
        <w:t xml:space="preserve">wydziału operacyjno - kontrolno - rozpoznawczego </w:t>
      </w:r>
      <w:r>
        <w:rPr>
          <w:rFonts w:cs="Arial Narrow" w:ascii="Arial Narrow" w:hAnsi="Arial Narrow"/>
          <w:b w:val="false"/>
          <w:bCs/>
          <w:szCs w:val="28"/>
        </w:rPr>
        <w:t>w zakresie spraw operacyjnych, w tym SK KP należy w szczególności: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nalizowanie stanu zabezpieczenia operacyjnego na obszarze powiatu </w:t>
        <w:br/>
        <w:t xml:space="preserve">oraz przygotowanie komendy powiatowej/miejskiej do organizacji działań ratowniczych, w tym w czasie nadzwyczajnych zagrożeń, katastrof lub klęsk żywiołowych, a także </w:t>
      </w:r>
      <w:r>
        <w:rPr>
          <w:rFonts w:cs="Arial" w:ascii="Arial Narrow" w:hAnsi="Arial Narrow"/>
          <w:strike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nadzór nad prawidłowością prowadzenia akcji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pracowywanie planów ratowniczych i ich bieżąca aktualizacj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yjmowanie zgłoszeń o wystąpieniu zdarzeń niebezpiecznych i dysponowanie niezbędnych sił i środków do ich likwidacji, ewentualnie przekierowywanie zgłoszeń</w:t>
        <w:br/>
        <w:t>do właściwych służb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koordynacja działań ratowniczych lub kierowanie siłami i środkami zaangażowanymi  w działania ratownicze na obszarze powiatu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ygotowywanie dokumentacji w sprawach dotyczących tworzenia, przekształcania lub likwidacji jednostek ochrony przeciwpożarowej i jednostek ratowniczo – gaś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analizowanie stanu wyposażenia jednostki ratowniczo - gaśniczej i innych jednostek ksrg oraz przedstawianie wniosków w tym zakresie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funkcjonowania SKKP, ustalanie potrzeb w zakresie jego wyposażenia</w:t>
        <w:br/>
        <w:t>w sprzęt i urządzenia umożliwiające dysponowanie oraz kierowanie siłami i środkami ksrg na obszarze działania oraz umożliwiające współpracę z SKKW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orządzanie analiz i wniosków z działań ratowniczych prowadzonych przez jednostki ksrg, prowadzenie ewidencji zaistniałych zdarzeń oraz wydawanie niezbędnych zaświadczeń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działanie przy planowaniu systemów łączności dyspozycyjnej, dowodzenia          i współdziałania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zygotowywanie projektów umów zawieranych z jednostkami ochrony przeciwpożarowej, innymi służbami, inspekcjami, strażami, instytucjami </w:t>
        <w:br/>
        <w:t>oraz podmiotami, które dobrowolnie zgodziły się współpracować w akcjach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nadzorowanie gotowości operacyjnej JRG oraz innych podmiotów ksrg, analizowanie gotowości operacyjno - technicznej na podstawie raportów dobowych</w:t>
        <w:br/>
        <w:t>oraz prowadzonych kontroli, a także przedstawienie wniosków w tym zakresie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eprowadzanie inspekcji gotowości operacyjnej JRG, SKKP oraz OSP na obszarze powiatu pod względem przygotowania do działań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ygotowanie do działań w ramach odwodów operacyjnych, współdziałanie                w zakresie operacyjnego zabezpieczenia powiatów sąsiedni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koordynowanie prac w zakresie funkcjonowania ksrg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ewidencji jednostek wchodzących w skład ksrg  na obszarze działani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eżące informowanie oficera prasowego komendanta powiatowego                                o szczególnych zdarzeniach, odnotowanych w powiecie i postępie akcji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acja zadań w zakresie czasu służby SKKP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a) opracowanie grafików służb,</w:t>
      </w:r>
    </w:p>
    <w:p>
      <w:pPr>
        <w:pStyle w:val="Normal"/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rozliczanie czasu służby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 W zakresie spraw szkoleniowych: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nowanie i organizowanie szkoleń na potrzeby komendy powiatowej i ksrg </w:t>
        <w:br/>
        <w:t>na obszarze powiatu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szkolenia i doskonalenia specjalistycznego (w tym także medycznego) członków ochotniczych straży pożarnych w zakresie ratownictwa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ganizowanie obowiązkowych zajęć wychowania fizycznego wymaganych stosownymi przepisami, prowadzenie okresowej oceny sprawności fizycznej strażaków;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icjowanie przedsięwzięć w zakresie kultury fizycznej i sportu z udziałem podmiotów ksrg na obszarze powiatu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3. W zakresie realizacji spraw informatyki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alizowanie i planowanie potrzeb sprzętowych oraz wdrażanie i nadzorowanie sieci informatycznej funkcjonującej w komórkach organizacyjnych komendy powiatowej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niezawodnego działania sieci informatycznej funkcjonującej                    w komórkach organizacyjnych komendy powiatowej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oraz analizowanie i wdrażanie komputerowych systemów wspomagania dysponowania i koordynowania działaniami ratowniczymi, a także innych systemów przewidzianych do bieżącej analizy gotowości operacyjnej podmiotów ksrg oraz wykorzystywanych w działalności komendy powiatowej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działanie z właściwymi organami, instytucjami i innymi jednostkami w zakresie rozwoju technik informatyczn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e i wdrażanie w jednostkach ksrg nowoczesnych technik informatyczn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orządzanie informacji i analiz z zakresu informatyki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drażanie zunifikowanych systemów teleinformatyczn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stematyczne archiwizowanie danych elektronicznych przechowywanych                 </w:t>
        <w:br/>
        <w:t>w urządzeniach otoczenia sieciowego sieci informatycznej komendy powiatowej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acja zadań administratora sieci i środowisk programow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ministrowanie i nadzór nad elektronicznym przetwarzaniem informacji niejawn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stroną internetową komendy powiatowej, portalami społecznościowymi, kontami pocztowymi i pocztą elektroniczn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4. W zakresie spraw łączności: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nowanie systemów łączności dyspozycyjnej, dowodzenia i współdziałania                a także systemów alarmowania na obszarze działania komendy powiatowej </w:t>
        <w:br/>
        <w:t>oraz obsługa urządzeń monitoringu pożarowego i alarmowania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oraz analizowanie potrzeb technicznych i sprzętowych oraz wdrażanie systemów łączności dla potrzeb komendy powiatowej, a także do bieżącej analizy gotowości operacyjnej podmiotów ksrg oraz ich alarmowania  i dysponowania               w obszary chronione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działanie z właściwymi organami, instytucjami i innymi jednostkami                         w zakresie rozwoju technik łączności na potrzeby rozwoju ratownictwa i innych zadań z zakresu ochrony ludności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ordynowanie prac z zakresu organizacji, funkcjonowania i nadzoru łączności jednostek krsg na obszarze działania komendy powiatowej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e i wdrażanie w jednostkach ksrg na obszarze działania komendy powiatowej nowoczesnych technik łączności;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porządzanie informacji i analiz z zakresu organizacji łącz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 W zakresie spraw obronnych:</w:t>
        <w:tab/>
      </w:r>
    </w:p>
    <w:p>
      <w:pPr>
        <w:pStyle w:val="Normal"/>
        <w:numPr>
          <w:ilvl w:val="0"/>
          <w:numId w:val="10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spraw w zakresie organizowania, koordynowania i nadzorowania nad przygotowaniami obronnymi w komendzie powiatowej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ordynowanie realizacji zadań obronnych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 znakowaniu spraw z zakresu spraw obronnych używa się symbolu – PSO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. </w:t>
      </w:r>
      <w:r>
        <w:rPr>
          <w:rFonts w:cs="Arial Narrow" w:ascii="Arial Narrow" w:hAnsi="Arial Narrow"/>
          <w:bCs/>
          <w:sz w:val="28"/>
          <w:szCs w:val="28"/>
        </w:rPr>
        <w:t xml:space="preserve">W </w:t>
      </w:r>
      <w:r>
        <w:rPr>
          <w:rFonts w:cs="Arial Narrow" w:ascii="Arial Narrow" w:hAnsi="Arial Narrow"/>
          <w:sz w:val="28"/>
          <w:szCs w:val="28"/>
        </w:rPr>
        <w:t>zakresie spraw kontrolno – rozpoznawczych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praca z organami Policji, Prokuratury, Nadzoru Budowlanego, Inspekcji Pracy oraz organami administracji i innymi instytucjami w zakresie poprawy stanu zabezpieczenia ppoż. oraz likwidacji innych miejscowych zagrożeń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analizowanie przyczyn pożarów zaistniałych na terenie powiatu, w tym nieprawidłowości, które przyczyniły się do ich powstania oraz rozprzestrzeniania się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rganizowanie i prowadzenie działalności informacyjnej w zakresie upowszechniania               i przestrzeganie przepisów przeciwpożarowych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ygotowywanie projektu stanowiska komendanta powiatowego w sprawie przekazywania do użytku obiektów budowlanych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ykonywanie zadań w stosunku do zakładów o zwiększonym i dużym ryzyku               w zakresie zapobiegania poważnym awariom przemysłowym w oparciu o ustawę prawo ochrony środowiska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drażanie w działalności kontrolno-rozpoznawczej nowych wymagań zawartych        w znowelizowanych przepisach techniczno - budowlanych, o ochronie przeciwpożarowej oraz Polskich Normach dotyczących bezpieczeństwa pożarowego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praco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nadzór nad organizacją oraz uzgadnianie sposobów połączenia systemu monitoringu pożarowego z komendą powiatow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7. W zakresie spraw bezpieczeństwa i higieny pracy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kontroli warunków pracy oraz przestrzegania przepisów i zasad bezpieczeństwa i higieny prac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sporządzanie i przedstawianie komendantowi powiatowemu, co najmniej raz              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zedstawianie komendantowi powiatowemu wniosków dotyczących zachowania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stalanie okoliczności i przyczyn wypadków przy pracy oraz opracowywanie wniosków wynikających z badania przyczyn i okoliczności tych wypadków oraz zachorowań </w:t>
        <w:br/>
        <w:t>na choroby zawodowe, a także kontrola realizacji tych wniosków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praca z właściwymi komórkami organizacyjnymi lub osobami,                              w szczególności w zakresie organizowania i zapewnienia odpowiedniego poziomu szkoleń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zestniczenie w pracach, powołanej przez komendanta powiatowego, komisji bezpieczeństwa i higieny pracy oraz w innych zakładowych komisjach zajmujących się problematyką bezpieczeństwa i higieny pracy, w tym zapobieganiem chorobom zawodowym i wypadkom przy pracy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 Realizowanie zadań z zakresu bezpieczeństwo informacj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left"/>
        <w:rPr>
          <w:rFonts w:ascii="Arial Narrow" w:hAnsi="Arial Narrow" w:cs="Arial Narrow"/>
          <w:b w:val="false"/>
          <w:b w:val="false"/>
          <w:bCs/>
          <w:szCs w:val="28"/>
        </w:rPr>
      </w:pPr>
      <w:r>
        <w:rPr>
          <w:rFonts w:cs="Arial Narrow" w:ascii="Arial Narrow" w:hAnsi="Arial Narrow"/>
          <w:b w:val="false"/>
          <w:szCs w:val="28"/>
        </w:rPr>
        <w:t>§9. 1</w:t>
      </w:r>
      <w:bookmarkStart w:id="0" w:name="_Hlk499193721"/>
      <w:r>
        <w:rPr>
          <w:rFonts w:cs="Arial Narrow" w:ascii="Arial Narrow" w:hAnsi="Arial Narrow"/>
          <w:b w:val="false"/>
          <w:szCs w:val="28"/>
        </w:rPr>
        <w:t xml:space="preserve">. </w:t>
      </w:r>
      <w:r>
        <w:rPr>
          <w:rFonts w:cs="Arial Narrow" w:ascii="Arial Narrow" w:hAnsi="Arial Narrow"/>
          <w:b w:val="false"/>
          <w:bCs/>
          <w:szCs w:val="28"/>
        </w:rPr>
        <w:t xml:space="preserve">Do zadań </w:t>
      </w:r>
      <w:r>
        <w:rPr>
          <w:rFonts w:cs="Arial Narrow" w:ascii="Arial Narrow" w:hAnsi="Arial Narrow"/>
          <w:b w:val="false"/>
          <w:szCs w:val="28"/>
        </w:rPr>
        <w:t xml:space="preserve">sekcji organizacyjno - kadrowej </w:t>
      </w:r>
      <w:bookmarkEnd w:id="0"/>
      <w:r>
        <w:rPr>
          <w:rFonts w:cs="Arial Narrow" w:ascii="Arial Narrow" w:hAnsi="Arial Narrow"/>
          <w:b w:val="false"/>
          <w:szCs w:val="28"/>
        </w:rPr>
        <w:t>w zakresie spraw organizacyjnych</w:t>
        <w:br/>
        <w:t xml:space="preserve"> i archiwizacyjnych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 w:val="false"/>
          <w:bCs/>
          <w:szCs w:val="28"/>
        </w:rPr>
        <w:t>należy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dań z zakresu planowania pracy komendy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i ewidencjonowanie zarządzeń, decyzji, rozkazów, instrukcji                 i wytycznych komendanta powiatoweg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enie archiwum komendy powiatowej i spraw związanych z archiwizacją dokumentów tj. przyjmowania dokumentów do archiwum, udostępniania dokumentów </w:t>
        <w:br/>
        <w:t>i brakowania dokumentów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przestrzeganiem zapisów instrukcji kancelaryjnej, archiwalnej i obiegu dokumentów w komendzie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propozycji zmian struktur wewnątrz organizacyjnych komendy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systemu i koordynacji kontroli wewnętrznej komórek organizacyjnych komendy powiatowej i jednostki ratowniczo – gaśnicz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dań z zakresu skarg i wniosków, prowadzenie ewidencji skarg                 i wniosków dla komendy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gospodarki pieczęciami i stemplami w komendzie powiatowej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ordynowanie i prowadzenie spraw z zakresu współpracy międzynarodowej odpowiednio do zadań realizowanych przez komendę powiatową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kancelarii ogólnej i sekretariatu komendanta powiatoweg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kasy dla środków budżetowych i pozabudżetowych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 W zakresie spraw kadrowych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łożeń polityki kadrowo - płacowej komendanta powiatowego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gotowywanie zakresów czynności dla kierujących komórkami organizacyjnymi          w komendzie powiatowej, w tym dowódcy jednostki ratowniczo – gaśnicz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regulaminów, wytycznych i procedur dotyczących służby i pracy            w komendzie powiatow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propozycji zmian struktur wewnątrz organizacyjnych komendy powiatowej oraz analizowanie stanu przyznanych etatów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spraw osobowych strażaków i pracowników cywilnych oraz emerytów          i rencistów komendy powiatow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orządzanie i kompletowanie dokumentacji emerytalno - rentowej strażaków               i pracowników cywilnych komendy powiatow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dokumentacji osób posiadających uprawnienia do kierowania pojazdami w tym wydawanie zaświadczeń oraz kierowanie na badania psychotechniczne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3. W zakresie spraw szkoleniowych: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) analizowanie stanu i poziomu kwalifikacji strażaków i pracowników cywilnych </w:t>
        <w:br/>
        <w:t>oraz realizowanie zadań z zakresu wyszkolenia kwalifikacyjnego oraz kierowanie strażaków do szkół pożarniczych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) prowadzenie spraw z zakresu szkolenia i doskonalenia zawodowego strażaków </w:t>
        <w:br/>
        <w:t>i pracowników cywilnych komendy powiatowej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) inicjowanie szkolenia i doskonalenia zawodowego podległych pracowników </w:t>
        <w:br/>
        <w:t>w zakresie problematyki prowadzonej przez komórki organizacyjne;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4)    analizowanie stanu i poziomu kwalifikacji strażaków i pracowników cywilnych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W zakresie ochrony danych osobowych: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zapewnienie przestrzegania przepisów o ochronie danych osobowych.</w:t>
      </w:r>
    </w:p>
    <w:p>
      <w:pPr>
        <w:pStyle w:val="BodyText21"/>
        <w:spacing w:lineRule="auto" w:line="276"/>
        <w:ind w:firstLine="567"/>
        <w:jc w:val="both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bCs/>
          <w:szCs w:val="28"/>
        </w:rPr>
        <w:t>5.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</w:rPr>
        <w:t>W zakresie ochrony informacji niejawnych należy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enie spraw ochrony informacji niejawnych zgodnie </w:t>
      </w:r>
      <w:r>
        <w:rPr>
          <w:rFonts w:cs="Arial Narrow" w:ascii="Arial Narrow" w:hAnsi="Arial Narrow"/>
          <w:i/>
          <w:sz w:val="28"/>
          <w:szCs w:val="28"/>
        </w:rPr>
        <w:t xml:space="preserve">z </w:t>
      </w:r>
      <w:r>
        <w:rPr>
          <w:rFonts w:cs="Arial Narrow" w:ascii="Arial Narrow" w:hAnsi="Arial Narrow"/>
          <w:bCs/>
          <w:i/>
          <w:sz w:val="28"/>
          <w:szCs w:val="28"/>
        </w:rPr>
        <w:t>ustawą o ochronie informacji niejawnych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łnienie funkcji Pełnomocnika ds. Ochrony Informacji Niejawnych zwanego „Pełnomocnikiem ds. Ochrony Informacji Niejawnych”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przestrzegania przepisów o ochronie informacji niejawnych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wymaganej ochrony informacji niejawnych wytwarzanych, przetwarzanych, przechowywanych i przesyłanych oraz systemów i sieci teleinformatycznych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trolowanie stanu ochrony informacji niejawnych oraz przestrzegania przepisów             w tym zakresie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pracowywanie i nadzorowanie realizacji planów w zakresie ochrony informacji niejawnych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e i prowadzenie szkoleń pracowników w zakresie ochrony informacji niejawnych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punktu przetwarzania informacji niejaw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 xml:space="preserve">§10.1. </w:t>
      </w:r>
      <w:r>
        <w:rPr>
          <w:rFonts w:cs="Arial Narrow" w:ascii="Arial Narrow" w:hAnsi="Arial Narrow"/>
          <w:b w:val="false"/>
          <w:bCs/>
          <w:szCs w:val="28"/>
        </w:rPr>
        <w:t xml:space="preserve">Do zadań samodzielnego stanowiska pracy ds. </w:t>
      </w:r>
      <w:r>
        <w:rPr>
          <w:rFonts w:cs="Arial Narrow" w:ascii="Arial Narrow" w:hAnsi="Arial Narrow"/>
          <w:b w:val="false"/>
          <w:bCs/>
          <w:iCs/>
          <w:szCs w:val="28"/>
        </w:rPr>
        <w:t>finansów</w:t>
      </w:r>
      <w:r>
        <w:rPr>
          <w:rFonts w:cs="Arial Narrow" w:ascii="Arial Narrow" w:hAnsi="Arial Narrow"/>
          <w:b w:val="false"/>
          <w:bCs/>
          <w:szCs w:val="28"/>
        </w:rPr>
        <w:t xml:space="preserve"> należy                             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awowanie nadzoru w imieniu komendanta powiatowego nad gospodarką finansow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rachunkowości komendy powiatowej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gospodarki finansowej zgodnie z obowiązującymi zasadami,        polegającej zwłaszcza na: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) </w:t>
        <w:tab/>
        <w:t>wykonywaniu dyspozycji środkami pieniężnymi zgodnie z przepisami dotyczącymi zasad wykonywania budżetu, gospodarki środkami pozabudżetowymi i innymi będącymi w dyspozycji komendy powiatowej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b) zapewnieniu pod względem finansowym prawidłowości umów zawieranych przez komendę powiatową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przestrzeganiu zasad rozliczeń pieniężnych i ochrony wartości pieniężnych,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 zapewnieniu terminowego ściągania należności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alizowanie wykorzystania środków przydzielonych z budżetu, środków pozabudżetowych i innych będących w dyspozycji komendy powiatowej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adzór nad prawidłowością przebiegu i rozliczanie inwentaryzacji majątku komendy powiatowej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owadzenie ewidencji syntetycznej składników majątkowych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bsługa zadań z zakresu ubezpieczeń społecznych i zdrowotnych funkcjonariuszy</w:t>
        <w:br/>
        <w:t>i pracowników cywilnych oraz osób zatrudnionych na podstawie umów cywilnoprawnych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porządzanie i uzgadnianie deklaracji podatkowych oraz rocznych rozliczeń podatku dochodowego w imieniu funkcjonariuszy i pracowników cywilnych;</w:t>
      </w:r>
    </w:p>
    <w:p>
      <w:pPr>
        <w:pStyle w:val="TextBody"/>
        <w:widowControl/>
        <w:numPr>
          <w:ilvl w:val="0"/>
          <w:numId w:val="7"/>
        </w:numPr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owadzenie spraw płacowych funkcjonariuszy i pracowników cywilnych                     w zakresie: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>sporządzanie list płac,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lanowanie i rozliczanie środków budżetowych przeznaczonych na uposażenia </w:t>
        <w:br/>
        <w:t>i wynagrodzenia oraz na pozostałe należności dla funkcjonariuszy i pracowników cywilnych,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wypłacanie wynagrodzeń i świadczeń funkcjonariuszom i pracownikom, w tym dokonywanie potrąceń, 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42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zliczanie płac pracowników realizujących zadania zlecone.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76"/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 xml:space="preserve">§11.1. </w:t>
      </w:r>
      <w:r>
        <w:rPr>
          <w:rFonts w:cs="Arial Narrow" w:ascii="Arial Narrow" w:hAnsi="Arial Narrow"/>
          <w:b w:val="false"/>
          <w:bCs/>
          <w:szCs w:val="28"/>
        </w:rPr>
        <w:t xml:space="preserve">Do zadań samodzielnego </w:t>
      </w:r>
      <w:r>
        <w:rPr>
          <w:rFonts w:cs="Arial Narrow" w:ascii="Arial Narrow" w:hAnsi="Arial Narrow"/>
          <w:b w:val="false"/>
          <w:bCs/>
          <w:iCs/>
          <w:szCs w:val="28"/>
        </w:rPr>
        <w:t>stanowiska pracy ds. kwatermistrzowsko - technicznych</w:t>
      </w:r>
      <w:r>
        <w:rPr>
          <w:rFonts w:cs="Arial Narrow" w:ascii="Arial Narrow" w:hAnsi="Arial Narrow"/>
          <w:b w:val="false"/>
          <w:bCs/>
          <w:i/>
          <w:iCs/>
          <w:szCs w:val="28"/>
        </w:rPr>
        <w:t xml:space="preserve"> </w:t>
      </w:r>
      <w:r>
        <w:rPr>
          <w:rFonts w:cs="Arial Narrow" w:ascii="Arial Narrow" w:hAnsi="Arial Narrow"/>
          <w:b w:val="false"/>
          <w:bCs/>
          <w:szCs w:val="28"/>
        </w:rPr>
        <w:t>w zakresie spraw kwatermistrzowskich należy w szczególności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ministrowanie oraz zapewnienie właściwego stanu technicznego użytkowanych obiektów, pomieszczeń i lokali mieszkalnych pozostających w dyspozycji komendy powiatowej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e i realizacja inwestycji, remontów, zakupów i robót ze szczególnym uwzględnieniem procedur wynikających z ustawy prawo zamówień publicznych            i aktów wewnętrznych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obsługi mieszkaniowej, mundurowej i socjalnej strażaków, pracowników cywilnych i emerytów komendy powiatowej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konywanie zakupów i dostaw sprzętu, paliwa, materiałów, urządzeń i usług niezbędnych dla prawidłowego funkcjonowania komendy powiatowej ze szczególnym uwzględnieniem procedur wynikających z ustawy prawo zamówień publicznych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bezpieczenie logistyczne działań ratowniczych, ćwiczeń i szkoleń prowadzonych przez podmioty ksrg na terenie powiatu (miasta) oraz ich przygotowanie do działań            w ramach odwodów operacyjnych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spraw z zakresu gospodarki magazynowej i magazynu głównego komendy powiatowej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ewidencji ilościowo – wartościowej majątku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kwidowanie zbędnych rzeczowych składników majątku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porządzanie planów zakupów i robót budowlano-instalacyjnych oraz ich realizacja </w:t>
        <w:br/>
        <w:t>ze środków finansowych pozostających w dyspozycji komendy powiatowej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postępowań wyjaśniających związanych ze szkodami w mieniu komendy powiatowej, zawinionych przez kierowników jej komórek organizacyjnych, a także nadzór nad procedurami postępowań odszkodowawczych prowadzonych przez dowódców JRG i kierowników komórek organizacyjnych komendy powiatowej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ystematyczne analizowanie potrzeb w zakresie sprzętu pożarniczego                                i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ealizowanie prac dotyczących projektów związanych z pozyskiwaniem środków           z funduszy strukturalnych i celowych Unii Europejskiej i z innych źródeł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widencja oraz nadzór i konserwacja sprzętu obrony cywilnej.</w:t>
      </w:r>
    </w:p>
    <w:p>
      <w:pPr>
        <w:pStyle w:val="Normal"/>
        <w:tabs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W zakresu spraw technicznych należy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prowadzeniem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obsługą transportową komórek organizacyjnych Komendy Powiatowej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prowadzeniem gospodarki częściami zamiennymi, olejami, smarami                i innymi materiałami eksploatacyjnymi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orowanie i analizowanie prawidłowości prowadzenia przez komórki organizacyjne Komendy Powiatowej dokumentacji związanej z samochodami i sprzętem silnikowym, a w szczególności zużycia paliw, olejów, smarów i innych materiałów eksploatacyj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organizowaniem przeglądów, napraw oraz konserwacji samochodów, sprzętu silnikowego, ratowniczego i innych urządzeń i instalacji technicz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wypracowywaniem wymogów parametrów technicznych dla nowo zakupywanych samochodów i sprzętu silnikowego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inicjowaniem i podejmowaniem działań na rzecz utrzymania gotowości operacyjno – technicznej samochodów i sprzętu silnikowego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W zakresie spraw łączności: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ciągłego funkcjonowania instalacji telefonicznej i łączności bezprzewodowej funkcjonującej w komórkach organizacyjnych komendy powiatow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spraw dotyczących rozliczania rozmów telefonicznych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§12. Do zakresu działania jednostki ratowniczo - gaśniczej należy   w szczególności: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organizowanie i prowadzenie akcji ratowniczych w czasie walki z pożarami oraz likwidacji miejscowych zagrożeń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ykonywanie podstawowych czynności ratowniczych w obszarze chronionym oraz         w ramach odwodów operacyjnych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zygotowanie własnych sił i środków do wypełniania zadań ratowniczych </w:t>
        <w:br/>
        <w:t>na przydzielonym obszarze chronionym, w tym:</w:t>
      </w:r>
    </w:p>
    <w:p>
      <w:pPr>
        <w:pStyle w:val="Normal"/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inicjowanie i podejmowanie działań na rzecz utrzymania gotowości operacyjno-technicznej samochodów i sprzętu silnikowego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b) prowadzenie spraw dotyczących ewidencji, rejestracji i przeglądów technicznych pojazdów, przyczep i sprzętu silnikowego, w tym agregatów prądotwórczych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c)   obsługa transportowa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d) prowadzenie gospodarki częściami zamiennymi, olejami, smarami i innymi materiałami eksploatacyjnymi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) prowadzenia dokumentacji związanej z samochodami i sprzętem silnikowym, </w:t>
        <w:br/>
        <w:t>a w szczególności rozliczania zużycia paliw, olejów, smarów i innych materiałów eksploatacyjnych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f) organizowanie przeglądów, napraw oraz konserwacji samochodów, sprzętu silnikowego, ratowniczego i innych urządzeń i instalacji technicznych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g) wypracowywanie wymogów parametrów technicznych dla nowo zakupywanych samochodów i sprzętu silnikowego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realizowanie zajęć sportowych dla strażaków pełniących służbę w JRG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doskonalenia zawodowego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dział w aktualizacji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u gotowości operacyjnej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cedur ratowniczych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kumentacji operacyjnej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)    udział w przygotowaniu analiz z działań ratowniczych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)    realizacja zadań w zakresie czasu służby JRG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a) opracowanie grafików służb,</w:t>
      </w:r>
    </w:p>
    <w:p>
      <w:pPr>
        <w:pStyle w:val="Normal"/>
        <w:spacing w:lineRule="auto" w:line="276"/>
        <w:ind w:left="993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rozliczanie czasu służb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spacing w:lineRule="auto" w:line="276"/>
        <w:ind w:firstLine="567"/>
        <w:jc w:val="both"/>
        <w:rPr>
          <w:rFonts w:ascii="Arial Narrow" w:hAnsi="Arial Narrow" w:cs="Arial"/>
          <w:b w:val="false"/>
          <w:b w:val="false"/>
          <w:bCs/>
          <w:szCs w:val="28"/>
        </w:rPr>
      </w:pPr>
      <w:r>
        <w:rPr>
          <w:rFonts w:cs="Arial Narrow" w:ascii="Arial Narrow" w:hAnsi="Arial Narrow"/>
          <w:b w:val="false"/>
          <w:szCs w:val="28"/>
        </w:rPr>
        <w:t>§13. Do zadań Zastępcy Komendanta Powiatowego, w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 w:val="false"/>
          <w:bCs/>
          <w:szCs w:val="28"/>
        </w:rPr>
        <w:t>zakresie spraw polityki informacyjnej, należy w szczególności: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8"/>
          <w:szCs w:val="28"/>
        </w:rPr>
        <w:t>1)   pełnienie funkcji oficera prasowego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 nadzór nad zawartością merytoryczną informacji zawartych na stronie internetowej</w:t>
        <w:br/>
        <w:t>i portalach społecznościowych komendy powiatowej.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§14. Do zadań z zakresu pomocy prawnej należy realizacja obowiązków określonych ustawą z dnia 6 lipca 1982 roku o radcach prawnych (tekst jednolity Dz. U. z 2016 r. poz. 233 ze zm.) – tj. świadczenie pomocy prawnej urzędowi komendanta powiatowego,                  a w szczególności udzielanie porad prawnych, sporządzanie opinii prawnych </w:t>
        <w:br/>
        <w:t xml:space="preserve">oraz występowanie przed sądami i urzędami. Zadania z zakresu pomocy prawnej realizowane są poprzez zlecenie właściwym podmiotom zewnętrznym obsługi prawnej </w:t>
        <w:br/>
        <w:t>na podstawie umowy cywilnoprawnej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ROZDZIAŁ V</w:t>
      </w:r>
    </w:p>
    <w:p>
      <w:pPr>
        <w:pStyle w:val="Heading4"/>
        <w:spacing w:lineRule="auto" w:line="276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Wzory pieczęci i stemp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rFonts w:cs="Arial Narrow" w:ascii="Arial Narrow" w:hAnsi="Arial Narrow"/>
          <w:szCs w:val="28"/>
        </w:rPr>
        <w:t>§15. Komenda Powiatowa używa:</w:t>
      </w:r>
    </w:p>
    <w:p>
      <w:pPr>
        <w:pStyle w:val="TextBody"/>
        <w:widowControl/>
        <w:numPr>
          <w:ilvl w:val="0"/>
          <w:numId w:val="17"/>
        </w:numPr>
        <w:tabs>
          <w:tab w:val="left" w:pos="-2977" w:leader="none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urzędowej pieczęci okrągłej o średnicy 36 mm zawierającej pośrodku wizerunek orła ustalony dla godła, a w otoku napis: „Komendant Powiatowy Państwowej Straży Pożarnej we Wschowie”;</w:t>
      </w:r>
    </w:p>
    <w:p>
      <w:pPr>
        <w:pStyle w:val="TextBody"/>
        <w:widowControl/>
        <w:numPr>
          <w:ilvl w:val="0"/>
          <w:numId w:val="17"/>
        </w:numPr>
        <w:tabs>
          <w:tab w:val="left" w:pos="-2977" w:leader="none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  <w:szCs w:val="28"/>
        </w:rPr>
        <w:t>pieczęci okrągłej o średnicy 20 mm zawierającej pośrodku wizerunek orła ustalony dla godła, a w otoku napis: „Komenda Powiatowa Państwowej Straży Pożarnej we Wschowie”;</w:t>
      </w:r>
    </w:p>
    <w:p>
      <w:pPr>
        <w:pStyle w:val="TextBody"/>
        <w:widowControl/>
        <w:numPr>
          <w:ilvl w:val="0"/>
          <w:numId w:val="17"/>
        </w:numPr>
        <w:tabs>
          <w:tab w:val="left" w:pos="-2977" w:leader="none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templa nagłówkowego o treści:</w:t>
      </w:r>
    </w:p>
    <w:p>
      <w:pPr>
        <w:pStyle w:val="TextBody"/>
        <w:widowControl/>
        <w:tabs>
          <w:tab w:val="clear" w:pos="567"/>
          <w:tab w:val="left" w:pos="-2977" w:leader="none"/>
        </w:tabs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widowControl/>
        <w:tabs>
          <w:tab w:val="clear" w:pos="567"/>
          <w:tab w:val="left" w:pos="-2977" w:leader="none"/>
        </w:tabs>
        <w:spacing w:lineRule="auto" w:line="27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widowControl/>
        <w:tabs>
          <w:tab w:val="clear" w:pos="567"/>
          <w:tab w:val="left" w:pos="-2977" w:leader="none"/>
        </w:tabs>
        <w:spacing w:lineRule="auto" w:line="276"/>
        <w:rPr/>
      </w:pPr>
      <w:r>
        <w:rPr>
          <w:rFonts w:cs="Arial Narrow" w:ascii="Arial Narrow" w:hAnsi="Arial Narrow"/>
          <w:szCs w:val="28"/>
        </w:rPr>
        <w:tab/>
        <w:tab/>
        <w:tab/>
        <w:tab/>
        <w:tab/>
        <w:tab/>
        <w:tab/>
        <w:t xml:space="preserve">     /Godło/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jc w:val="center"/>
        <w:rPr/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we Wschowie, woj. lubuskie;</w:t>
      </w:r>
    </w:p>
    <w:p>
      <w:pPr>
        <w:pStyle w:val="TextBodyIndent"/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276" w:before="0" w:after="0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276" w:before="0" w:after="0"/>
        <w:ind w:left="567" w:hanging="425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innych stempli służbowych i pomocniczych według zasad określonych w odrębnych przepisach.</w:t>
      </w:r>
      <w:r>
        <w:rPr>
          <w:rFonts w:cs="Arial Narrow" w:ascii="Arial Narrow" w:hAnsi="Arial Narrow"/>
          <w:b/>
          <w:bCs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276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ROZDZIAŁ VI</w:t>
      </w:r>
    </w:p>
    <w:p>
      <w:pPr>
        <w:pStyle w:val="Heading4"/>
        <w:spacing w:lineRule="auto" w:line="276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Postanowienia końcowe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>§16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Zasady funkcjonowania i pełnienia służby w SKKP i JRG określa regulamin pracy   i służby Komendy Powiatowej wydany w oparciu o zarządzenie Nr 5 KG PSP                               z dnia 21 czerwca 2006 r. w sprawie ramowego regulaminu służby w jednostkach organizacyjnych PSP oraz regulaminu musztry i ceremoniału pożarniczego oraz zarządzenie nr 1 KG PSP z dnia 21 lutego 2022 r. </w:t>
      </w:r>
      <w:r>
        <w:rPr>
          <w:rStyle w:val="Markedcontent"/>
          <w:rFonts w:cs="Arial" w:ascii="Arial Narrow" w:hAnsi="Arial Narrow"/>
          <w:sz w:val="28"/>
          <w:szCs w:val="28"/>
        </w:rPr>
        <w:t>zmieniające zarządzenie w sprawie ramowego regulaminu służby w jednostkach organizacyjny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Markedcontent"/>
          <w:rFonts w:cs="Arial" w:ascii="Arial Narrow" w:hAnsi="Arial Narrow"/>
          <w:sz w:val="28"/>
          <w:szCs w:val="28"/>
        </w:rPr>
        <w:t>Państwowej Straży Pożarnej oraz regulaminu musztry i ceremoniału pożarnicz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ab/>
        <w:t xml:space="preserve">§17. </w:t>
      </w:r>
      <w:r>
        <w:rPr>
          <w:rFonts w:cs="Arial Narrow" w:ascii="Arial Narrow" w:hAnsi="Arial Narrow"/>
          <w:sz w:val="28"/>
          <w:szCs w:val="28"/>
        </w:rPr>
        <w:t>Schemat struktury organizacyjnej Komendy Powiatowej określa rysunek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5715</wp:posOffset>
                </wp:positionV>
                <wp:extent cx="19431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0.45pt;width:152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8505</wp:posOffset>
                </wp:positionH>
                <wp:positionV relativeFrom="paragraph">
                  <wp:posOffset>120015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omendanta Powiatow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4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omendanta Powiatow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85090</wp:posOffset>
                </wp:positionV>
                <wp:extent cx="1905" cy="687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5pt;margin-top:6.7pt;width:0.1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85090</wp:posOffset>
                </wp:positionV>
                <wp:extent cx="915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6.7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5905</wp:posOffset>
                </wp:positionH>
                <wp:positionV relativeFrom="paragraph">
                  <wp:posOffset>51435</wp:posOffset>
                </wp:positionV>
                <wp:extent cx="194310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4.05pt;width:152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4405</wp:posOffset>
                </wp:positionH>
                <wp:positionV relativeFrom="paragraph">
                  <wp:posOffset>14605</wp:posOffset>
                </wp:positionV>
                <wp:extent cx="1270" cy="38500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-171.3pt;width:0.05pt;height:30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205</wp:posOffset>
                </wp:positionH>
                <wp:positionV relativeFrom="paragraph">
                  <wp:posOffset>93980</wp:posOffset>
                </wp:positionV>
                <wp:extent cx="1828800" cy="608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modzielne stanowisko pracy ds. kwatermistrzowsko - techn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9pt;mso-wrap-distance-left:9.05pt;mso-wrap-distance-right:9.05pt;mso-wrap-distance-top:0pt;mso-wrap-distance-bottom:0pt;margin-top:7.4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amodzielne stanowisko pracy ds. kwatermistrzowsko -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1943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138430</wp:posOffset>
                </wp:positionV>
                <wp:extent cx="572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10.9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24130</wp:posOffset>
                </wp:positionV>
                <wp:extent cx="1714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stępca Komendanta Powiatowego P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9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stępca Komendanta Powiatowego PS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8505</wp:posOffset>
                </wp:positionH>
                <wp:positionV relativeFrom="paragraph">
                  <wp:posOffset>102870</wp:posOffset>
                </wp:positionV>
                <wp:extent cx="457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8.1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705</wp:posOffset>
                </wp:positionH>
                <wp:positionV relativeFrom="paragraph">
                  <wp:posOffset>102870</wp:posOffset>
                </wp:positionV>
                <wp:extent cx="1270" cy="1740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-51.4pt;width:0.1pt;height:1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06680</wp:posOffset>
                </wp:positionV>
                <wp:extent cx="190119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8.4pt;width:149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1366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8.9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133350</wp:posOffset>
                </wp:positionV>
                <wp:extent cx="163449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ydział operacyjno - kontrolno - rozpoznaw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0.5pt;mso-wrap-distance-left:9.05pt;mso-wrap-distance-right:9.05pt;mso-wrap-distance-top:0pt;mso-wrap-distance-bottom:0pt;margin-top:10.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ydział operacyjno - kontrolno - rozpoznawcz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5905</wp:posOffset>
                </wp:positionH>
                <wp:positionV relativeFrom="paragraph">
                  <wp:posOffset>41910</wp:posOffset>
                </wp:positionV>
                <wp:extent cx="1943100" cy="608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y ds. finans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9pt;mso-wrap-distance-left:9.05pt;mso-wrap-distance-right:9.05pt;mso-wrap-distance-top:0pt;mso-wrap-distance-bottom:0pt;margin-top:3.3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acy ds.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6605</wp:posOffset>
                </wp:positionH>
                <wp:positionV relativeFrom="paragraph">
                  <wp:posOffset>102235</wp:posOffset>
                </wp:positionV>
                <wp:extent cx="419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8.0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6985</wp:posOffset>
                </wp:positionV>
                <wp:extent cx="1714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.5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4405</wp:posOffset>
                </wp:positionH>
                <wp:positionV relativeFrom="paragraph">
                  <wp:posOffset>86360</wp:posOffset>
                </wp:positionV>
                <wp:extent cx="572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6.8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26670</wp:posOffset>
                </wp:positionV>
                <wp:extent cx="1891665" cy="5149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2.1pt;width:148.9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325755</wp:posOffset>
                </wp:positionV>
                <wp:extent cx="19431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25.6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499110</wp:posOffset>
                </wp:positionV>
                <wp:extent cx="572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39.3pt;width: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RG PSP we Wschowi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RG PSP we Wschowie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905</wp:posOffset>
                </wp:positionH>
                <wp:positionV relativeFrom="paragraph">
                  <wp:posOffset>403225</wp:posOffset>
                </wp:positionV>
                <wp:extent cx="19431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kcja organizacyjno -  kad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1.7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kcja organizacyjno -  kadrow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8030</wp:posOffset>
                </wp:positionH>
                <wp:positionV relativeFrom="paragraph">
                  <wp:posOffset>31115</wp:posOffset>
                </wp:positionV>
                <wp:extent cx="4578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2.45pt;width:3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4405</wp:posOffset>
                </wp:positionH>
                <wp:positionV relativeFrom="paragraph">
                  <wp:posOffset>1527810</wp:posOffset>
                </wp:positionV>
                <wp:extent cx="5721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120.3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054475</wp:posOffset>
                </wp:positionH>
                <wp:positionV relativeFrom="paragraph">
                  <wp:posOffset>1009650</wp:posOffset>
                </wp:positionV>
                <wp:extent cx="2006600" cy="64579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ydział operacyjno - kontrolno – rozpozn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 zakresie spraw 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0.85pt;mso-wrap-distance-left:9.05pt;mso-wrap-distance-right:9.05pt;mso-wrap-distance-top:3.6pt;mso-wrap-distance-bottom:3.6pt;margin-top:79.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ydział operacyjno - kontrolno – rozpoznaw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 zakresie spraw BH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276" w:footer="0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§18. Liczbę i rodzaj stanowisk w komórkach organizacyjnych komendy powiatowej PSP we Wschowie określa tabela.</w:t>
      </w:r>
    </w:p>
    <w:p>
      <w:pPr>
        <w:pStyle w:val="Normal"/>
        <w:tabs>
          <w:tab w:val="clear" w:pos="567"/>
          <w:tab w:val="left" w:pos="8295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543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82"/>
        <w:gridCol w:w="2918"/>
        <w:gridCol w:w="779"/>
        <w:gridCol w:w="779"/>
        <w:gridCol w:w="779"/>
        <w:gridCol w:w="779"/>
        <w:gridCol w:w="779"/>
        <w:gridCol w:w="779"/>
        <w:gridCol w:w="779"/>
        <w:gridCol w:w="779"/>
        <w:gridCol w:w="970"/>
        <w:gridCol w:w="970"/>
        <w:gridCol w:w="6"/>
        <w:gridCol w:w="773"/>
        <w:gridCol w:w="794"/>
        <w:gridCol w:w="779"/>
        <w:gridCol w:w="779"/>
      </w:tblGrid>
      <w:tr>
        <w:trPr>
          <w:trHeight w:val="342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owiska służbowe/komórka organizacyjn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endanci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dział operacyjno, kontrolno - rozpoznawczy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kcja ds. organizacyjno - kadrowych 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modzielne stanowisko ds. finansów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modzielne stanowisko ds. kwatermistrzowskich - technicznych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RG Wschow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C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Z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ficerskie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endant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tępca Komendanta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wódca JRG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tępca Dowódcy JRG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czelnik Wydział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tępca Naczelnika Wydział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ówny księgow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ierownik Sekcj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wódca Zmia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tępca Dowódcy Zmian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yżurny Operacyjny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oficerski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piranckie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wódca Zastęp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wódca Sekcj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aspirancki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oficerskie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szy operator sprzętu 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or sprzętu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szy ratownik 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podoficersk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117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C stanowiska specjalistyczne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ferent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stanowiska specjalistyczn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ywilne stanowiska pomocnicze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rszy techni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stanowiska pomocnicz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tabs>
          <w:tab w:val="clear" w:pos="567"/>
          <w:tab w:val="left" w:pos="8295" w:leader="none"/>
        </w:tabs>
        <w:rPr/>
      </w:pPr>
      <w:r>
        <w:rPr>
          <w:rFonts w:cs="Arial Narrow" w:ascii="Arial Narrow" w:hAnsi="Arial Narrow"/>
        </w:rPr>
        <w:t xml:space="preserve">RC- codzienny rozkład czasu służby i system pracy codzienny </w:t>
        <w:tab/>
        <w:t xml:space="preserve">RZ- zmianowy rozkład czasu służby i system pracy zmianowy 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276" w:gutter="0" w:header="709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9"/>
        </w:tabs>
        <w:ind w:left="879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2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 Narrow" w:hAnsi="Arial Narrow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567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95"/>
        </w:tabs>
        <w:ind w:left="595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7:00Z</dcterms:created>
  <dc:creator>Piotr Przytyk</dc:creator>
  <dc:description/>
  <cp:keywords/>
  <dc:language>en-US</dc:language>
  <cp:lastModifiedBy>Kamil Rakowski</cp:lastModifiedBy>
  <cp:lastPrinted>2022-06-15T10:46:00Z</cp:lastPrinted>
  <dcterms:modified xsi:type="dcterms:W3CDTF">2022-06-15T08:46:00Z</dcterms:modified>
  <cp:revision>11</cp:revision>
  <dc:subject/>
  <dc:title>ZATWIERDZAM	 																																																																																														                                                                 PROJEKT</dc:title>
</cp:coreProperties>
</file>