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MOWA NR 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warta w dniu ……………………….. roku w Węglińcu pomiędzy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 Państwa Państwowe Gospodarstwo Leśne Lasy Państwowe Nadleśnictwo Węgliniec, ul. Piłsudskiego 6, 59-940  Węgliniec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on:  931024126   NIP: 615-002-52-8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prezentowanym przez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dleśniczego – …………………………………….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go Księgowego –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wanym dalej Zamawiającym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rejestrowanym pod numerem NIP: ………………………, REGON 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 dowód czego okazuje aktualny wypis z CEIDG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a przez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wanym dalej Wykonawcą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wyniku postępowania w trybie podstawowym bez negocjacji, o którym mowa w art. 275 pkt 1 ustawy z dnia 11 września 2019 r. Prawo zamówień publicznych (tekst jedn. Dz. U. z 2023 r., poz. 1605 z późn. zm.) na „Dostawę paliw płynnych dla Nadleśnictwa Węgliniec w roku 2024” na dostaw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eju napędowego pod względem jakości zgodnego z PN - EN 590 w szacunkowej ilości 45 000 litrów w okresie trwania umowy, na zasadzie tankowań do zbiorników pojazdów będących własnością Nadleśnictwa  Węgliniec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zyny bezołowiowej PB 95 zgodnej z PN - EN 228 w szacunkowej ilości 3000 litrów  w okresie trwania umowy, na zasadzie tankowań do zbiorników pojazdów będących własnością Nadleśnictwa Węgliniec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mowa zostaje zawarta na okres 12 miesięcy: </w:t>
      </w:r>
      <w:r>
        <w:rPr>
          <w:rFonts w:cs="Arial" w:ascii="Arial" w:hAnsi="Arial"/>
          <w:b/>
          <w:sz w:val="20"/>
        </w:rPr>
        <w:t>od ………………. r. do 31.12.2024 r.</w:t>
      </w:r>
      <w:r>
        <w:rPr>
          <w:rFonts w:cs="Arial" w:ascii="Arial" w:hAnsi="Arial"/>
          <w:sz w:val="20"/>
        </w:rPr>
        <w:t xml:space="preserve"> z możliwością rozwiązania z zachowaniem jednomiesięcznego okresu wypowiedzenia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1. Zamawiający oświadcza, że posiada środki finansowe na pokrycie wynagrodzenia Wykonawc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gwarantuje posiadanie w ciągłej sprzedaży oleju napędowego i benzyny bezołowiowej PB 95 zgodnie z ofertą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awcy zabrania się  stosowania dla Zamawiającego cen paliwa wyższych, niż dla innych nabywców  tj. cen wyższych niż wykazane na dystrybutorach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 przysługuje za całą wykonaną dostawę wynagrodzenie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 zł brutto za dostawę  45000 litrów oleju napędow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 zł brutto za dostawę   3000 litrów benzyny bezołowiowej 95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y przysługuje wynagrodzenie za rzeczywiście wykonaną dostawę, a powyższe koszty wynagrodzenia nie stanowią podstawy do jakichkolwiek roszczeń Wykonawcy. Wynagrodzenie zostało obliczone zgodnie z cenami jednostkowymi przedstawionymi w ofercie pomnożoną przez przewidzianą przez Zamawiającego łączną liczbę litrów dostaw, przewidzianą w szczegółowym opisie przedmiotu zamówienia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45000 litrów po …………zł brutto za 1 litr oleju napędoweg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000 litrów po …………zł brutto za 1 litr benzyny bezołowiowej 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miana ceny paliw dokonywana będzie w oparciu o wskaźnik cenowy zawarty w ofercie Wykonawcy w dniu składania oferty, obliczony jako stosunek ceny detalicznej (brutto) 1 litra Wykonawcy do średniej ceny publikowanej w Internecie  przez Polską  Izbę Paliw Płynnych. Wskaźnik jest stały przez cały okres obowiązywania umowy i wynos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8"/>
        <w:gridCol w:w="2126"/>
        <w:gridCol w:w="2598"/>
        <w:gridCol w:w="14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detaliczna brutto wykonawcy na dzień 07.12.2023 r. (zł/litr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a cena brutto opublikowana przez Polską Izbę Paliw Płynnych* na dzień 07.12.2023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(zł/li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kol. 3/kol. 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lej napę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zy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ołowiowa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 internetowy – * http://paliwa.pl/monitoring-cen-paliw/wszystko-o-cena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e zakupów dokonanych w ramach umowy, będzie się odbywało na podstawie cen paliw obliczanych następująco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417"/>
        <w:gridCol w:w="262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średnia cena danego rodzaju paliwa opublikowania w Internecie przez Polską Izbę Paliw Płynnych w dniu dostawy (tankow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ynnik cenowy wynikający z oferty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5. Oferowana cena obejmuje wszystkie koszty związane z przedmiotem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Jeżeli w okresie obowiązywania umowy nastąpi zmiana stawki podatku od towarów i usług (VAT), od chwili zmiany podatek w nowej stawce będzie doliczany do ceny netto, bez konieczności zmiany umowy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 Zamawiający dostarczy wykaz pojazdów, które będą tankowane w ramach tego zamówienia oraz listę osób upoważnionych do odbioru paliwa w ramach niniejszej umowy. Zamawiający jest zobowiązany do uaktualniania wyżej wymienionego wykaz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2. Każdorazowe tankowanie pojazdów będzie potwierdzane przez upoważnionego pracownika Zamawiającego w dokumentach Wykonawcy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MT;Arial" w:ascii="Arial" w:hAnsi="Arial"/>
          <w:sz w:val="20"/>
        </w:rPr>
        <w:t>Do faktury Wykonawca dołączy wykaz tankowań z wyszczególnieniem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daty tankow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nazwiska kierowc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nr rejestracyjnego pojazd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NewRomanPSMT;Times New Roman" w:ascii="Arial" w:hAnsi="Arial"/>
          <w:sz w:val="20"/>
        </w:rPr>
        <w:t xml:space="preserve">- </w:t>
      </w:r>
      <w:r>
        <w:rPr>
          <w:rFonts w:cs="ArialMT;Arial" w:ascii="Arial" w:hAnsi="Arial"/>
          <w:sz w:val="20"/>
        </w:rPr>
        <w:t>ilości zatankowanego paliw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4. Rozliczenia z tytułu realizacji niniejszej umowy będą następowały w okresach: raz w miesiącu na ostatni dzień miesiąca kalendarzow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5. Faktura jest wystawiana za pełny okres rozliczeniowy i obejmuje należność z tytułu sprzedaży produktów i usług dokonanej w tym okres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6. Płatności należności z tytułu realizacji niniejszej umowy dokonywane będą przez Zamawiającego w formie przelewów w ciągu 14 dni od dnia otrzymania (daty wpływu) faktury z zachowaniem mechanizmu podzielonej płatności (MPP). Za termin dokonania płatności uważa się dzień obciążenia rachunku bankowego Zamawiającego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 Zamawiającemu przysługuje prawo do odstąpienia od umowy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tronom przysługuje również prawo odstąpienia od umowy w następujących sytuacjach: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nastąpi likwidacja lub rozwiązanie firmy Wykonawcy,</w:t>
      </w:r>
    </w:p>
    <w:p>
      <w:pPr>
        <w:pStyle w:val="Normal"/>
        <w:spacing w:lineRule="auto" w:line="360"/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zostanie wydany nakaz zajęcia majątku Wykonawcy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 przypadku ogłoszenia upadłości Wykonawcy, sprawę dalszego związania umową lub odstąpienia od niej, rozstrzyga się w oparciu o przepisy art. 98 w związku z art. 83 ustawy – Prawo upadłościow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rzypadku odstąpienia od umowy przez którąkolwiek ze stron z przyczyn leżących po stronie Wykonawcy zobowiązuje się on zapłacić na rzecz Zamawiającego karę umowną w wysokości 4 % od wartości brutto zamówienia określonej w oferc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odstąpienia od umowy przez którąkolwiek ze stron z przyczyn leżących po stronie Zamawiającego zobowiązuje się on zapłacić na rzecz Wykonawcy karę umowną w wysokości 4% od wartości brutto zamówienia określonej w ofercie z wyłączeniem przypadku określonego w § 7 ust.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3. Na pisemne żądanie Wykonawcy, Zamawiający zapłaci odsetki ustawowe za opóźnienie zapłaty należności za dostarczone paliwa, liczone od dnia następnego po dniu w którym zapłata miała być dokonan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4. Jeżeli kary umowne nie pokrywają poniesionej szkody, stronom przysługuje prawo do odszkodowania uzupełniającego  na podstawie przepisów kodeksu cywilnego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1. Wykonawca na każde żądanie Zamawiającego dostarczy świadectwo jakości paliw. W przypadku stwierdzenia przez Zamawiającego złej jakości paliwa Wykonawca zobowiązany jest przyjąć pisemną reklamację od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2. Zamawiający może pobierać próbki paliwa zgodnie z rozporządzeniem Ministra Gospodarki z dnia 01.09.2009 roku w sprawie sposobu pobrania próbek paliw ciekłych i biopaliw ciekłych (Dz.U. z 2014r., poz.1035) ze zbiornika (dystrybutora) Wykonawcy w miejscu realizacji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y będzie pobierał próbkę w obecności upoważnionego pracownika Wykonawcy w liczbie nie mniejszej niż 3 (trzy). Pobrane próbki muszą zostać oznakowane oraz zaplombowane. Co najmniej jedną z oznakowanych i zaplombowanych próbek będzie otrzymywał Wykonawc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4. Zamawiający sporządzi protokół pobrania próbek zawierają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eczątkę  Zamawiając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umer dystrybutora z którego pobrano próbk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tę pobrania prób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czegółowe opisanie sposobu pobierania prób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pis przedstawiciela Zamawiającego oraz  przedstawiciela Wykonawc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otokół, o którym mowa w ust. 4, sporządza się w dwóch egzemplarzach z których jeden zatrzymuje Zamawiający, a drugi Wykonawc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6. Zamawiający dostarczy pobrane próbki do niezależnego akredytowanego laboratorium, w warunkach uniemożliwiających zmianę jakości paliwa i jego cech charakterysty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7. Jedna z próbek dostarczonych do laboratorium stanowiła będzie próbkę kontrolną laboratorium, a pozostałe próbki przeznaczone będą do bada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8. Wykonawca pokryje koszt wykonywanych badań jedynie w przypadku gdy jakość paliw nie będzie odpowiadała stosownym normom. W innym przypadku koszt badań pokrywa Zamawiając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uznania reklamacji Wykonawca zobowiązuje się pokryć koszty napraw pojazdu Zamawiającego udokumentowane odpowiednimi fakturami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miany umowy, jej rozwiązanie lub  odstąpienie wymagają formy pisemnej pod rygorem nieważności z wyłączeniem formy dokumentowej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 sprawach nieuregulowanych niniejszą umową  zastosowanie mają przepisy Kodeksu Cywilnego oraz przepisy ustawy Prawo zamówień publicznych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sporne rozstrzygać będzie sąd powszechny właściwy dla siedziby Zamawiająceg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trzech jednobrzmiących egzemplarzach,  jeden d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dwa dla Zamawiającego.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ntegralną  część niniejszej umowy stanowi oferta Wykonawcy z dnia  ………………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 xml:space="preserve">Zamawiający                                                 </w:t>
        <w:tab/>
        <w:tab/>
        <w:tab/>
        <w:t xml:space="preserve">   </w:t>
        <w:tab/>
        <w:t xml:space="preserve"> 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spacing w:lineRule="auto" w:line="360"/>
        <w:ind w:left="561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upełnomocnieni przedstawiciele wykonawcy</w:t>
      </w:r>
    </w:p>
    <w:p>
      <w:pPr>
        <w:pStyle w:val="Normal"/>
        <w:spacing w:lineRule="auto" w:line="360"/>
        <w:ind w:left="6321" w:firstLine="159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</w:t>
      </w:r>
      <w:r>
        <w:rPr>
          <w:rFonts w:cs="Arial" w:ascii="Arial" w:hAnsi="Arial"/>
          <w:i/>
          <w:sz w:val="20"/>
          <w:szCs w:val="18"/>
        </w:rPr>
        <w:t xml:space="preserve">pieczęć </w:t>
      </w:r>
    </w:p>
    <w:p>
      <w:pPr>
        <w:pStyle w:val="Normal"/>
        <w:spacing w:lineRule="auto" w:line="360"/>
        <w:ind w:left="6372" w:firstLine="108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</w:t>
      </w:r>
      <w:r>
        <w:rPr>
          <w:rFonts w:cs="Arial" w:ascii="Arial" w:hAnsi="Arial"/>
          <w:i/>
          <w:sz w:val="20"/>
          <w:szCs w:val="18"/>
        </w:rPr>
        <w:t>d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Zn. spr.: S</w:t>
    </w:r>
    <w:r>
      <w:rPr>
        <w:rFonts w:cs="Arial" w:ascii="Arial" w:hAnsi="Arial"/>
        <w:sz w:val="16"/>
        <w:szCs w:val="16"/>
        <w:lang w:val="pl-PL"/>
      </w:rPr>
      <w:t>A</w:t>
    </w:r>
    <w:r>
      <w:rPr>
        <w:rFonts w:cs="Arial" w:ascii="Arial" w:hAnsi="Arial"/>
        <w:sz w:val="16"/>
        <w:szCs w:val="16"/>
      </w:rPr>
      <w:t>.270</w:t>
    </w:r>
    <w:r>
      <w:rPr>
        <w:rFonts w:cs="Arial" w:ascii="Arial" w:hAnsi="Arial"/>
        <w:sz w:val="16"/>
        <w:szCs w:val="16"/>
        <w:lang w:val="pl-PL"/>
      </w:rPr>
      <w:t>.32.</w:t>
    </w:r>
    <w:r>
      <w:rPr>
        <w:rFonts w:cs="Arial" w:ascii="Arial" w:hAnsi="Arial"/>
        <w:sz w:val="16"/>
        <w:szCs w:val="16"/>
      </w:rPr>
      <w:t>202</w:t>
    </w:r>
    <w:r>
      <w:rPr>
        <w:rFonts w:cs="Arial" w:ascii="Arial" w:hAnsi="Arial"/>
        <w:sz w:val="16"/>
        <w:szCs w:val="16"/>
        <w:lang w:val="pl-PL"/>
      </w:rPr>
      <w:t>3</w:t>
    </w: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4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2:00Z</dcterms:created>
  <dc:creator>danuta_3</dc:creator>
  <dc:description/>
  <cp:keywords/>
  <dc:language>en-US</dc:language>
  <cp:lastModifiedBy>Kazimierz Czerniak</cp:lastModifiedBy>
  <cp:lastPrinted>2020-12-11T12:18:00Z</cp:lastPrinted>
  <dcterms:modified xsi:type="dcterms:W3CDTF">2023-12-05T08:56:00Z</dcterms:modified>
  <cp:revision>61</cp:revision>
  <dc:subject/>
  <dc:title>Głogów, 15</dc:title>
</cp:coreProperties>
</file>