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NKIETA WSTĘPNEJ KWALIFIK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255</wp:posOffset>
                </wp:positionH>
                <wp:positionV relativeFrom="paragraph">
                  <wp:posOffset>-455930</wp:posOffset>
                </wp:positionV>
                <wp:extent cx="243586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8.8pt;mso-wrap-distance-left:9.05pt;mso-wrap-distance-right:9.05pt;mso-wrap-distance-top:0pt;mso-wrap-distance-bottom:0pt;margin-top:-35.9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la uczestników szkoleń realizowanych przez Komendę Miejską PSP w Elblągu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Cs/>
          <w:sz w:val="22"/>
        </w:rPr>
        <w:t>Imię i nazwisko:</w:t>
        <w:tab/>
        <w:tab/>
        <w:t>……………..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Jednostka:           </w:t>
        <w:tab/>
        <w:tab/>
        <w:t>……..…………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zwa szkolenia:</w:t>
        <w:tab/>
        <w:tab/>
        <w:t>…………..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Czy w okresie ostatnich dni przebywał(a) Pan(i) lub któryś z domowników za granicą w rejonach transmisji koronawirusa SARS CoV-2 (lista krajów publikowana codziennie na stronie </w:t>
      </w:r>
      <w:hyperlink r:id="rId2">
        <w:r>
          <w:rPr>
            <w:rStyle w:val="InternetLink"/>
            <w:rFonts w:cs="Calibri" w:ascii="Calibri" w:hAnsi="Calibri"/>
            <w:b w:val="false"/>
          </w:rPr>
          <w:t>www.gis.gov.pl</w:t>
        </w:r>
      </w:hyperlink>
      <w:r>
        <w:rPr>
          <w:rFonts w:cs="Calibri" w:ascii="Calibri" w:hAnsi="Calibri"/>
          <w:b w:val="false"/>
          <w:sz w:val="20"/>
          <w:szCs w:val="20"/>
        </w:rPr>
        <w:t>)?</w:t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ak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e</w:t>
      </w:r>
    </w:p>
    <w:p>
      <w:pPr>
        <w:pStyle w:val="Akapitzlist"/>
        <w:ind w:left="144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y w okresie ostatnich 14 dni miał(a) Pan(i) kontakt z osobą, u której potwierdzono zakażenie wirusem SARS CoV-2 lub z osobą, która przebywała w rejonach transmisji koronawirusa SARS CoV-2?</w:t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ak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e</w:t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y obecnie lub w ciągu ostatnich 14 dni występują/występowały u Pana(i) lub któregoś z domowników objawy infekcji (gorączka powyżej 38°C, kaszel katar, wysypka,. Bóle mięśni, bóle gardła, uczucie duszności – trudności w nabraniu powietrza, inne nietypowe)?</w:t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ak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e</w:t>
      </w:r>
    </w:p>
    <w:p>
      <w:pPr>
        <w:pStyle w:val="Akapitzlist"/>
        <w:ind w:left="144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y Pan(i) lub ktoś z domowników jest obecnie objęty nadzorem epidemiologicznym (kwarantanną)?</w:t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ak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e</w:t>
      </w:r>
    </w:p>
    <w:p>
      <w:pPr>
        <w:pStyle w:val="Akapitzlist"/>
        <w:ind w:left="144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Czy stosuje Pan(i) ochronne osobistą twarzy i dłoni tj. maseczki, rękawiczki, płyny do odkażania itp., jak również przestrzega Pan(i) aktualnych kluczowych zasad i ograniczeń, wynikających z odnośnych przepisów, których zbiór prezentowany jest pod adresem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www.gov.pl/web/koronawirus/aktualne-zasady-i-ograniczenia</w:t>
        </w:r>
      </w:hyperlink>
      <w:r>
        <w:rPr>
          <w:rFonts w:cs="Calibri" w:ascii="Calibri" w:hAnsi="Calibri"/>
          <w:b w:val="false"/>
          <w:sz w:val="20"/>
          <w:szCs w:val="20"/>
        </w:rPr>
        <w:t>?</w:t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ak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e</w:t>
      </w:r>
    </w:p>
    <w:p>
      <w:pPr>
        <w:pStyle w:val="Akapitzlist"/>
        <w:ind w:left="144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twierdzam niniejszym chęć udziału w ww. szkoleniu, odbywającym się w okresie stanu epidemii, ogłoszonego Rozporządzeniem ministra Zdrowia z dnia 20 marca 2020r.</w:t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none"/>
        </w:tabs>
        <w:ind w:left="28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 w:val="false"/>
          <w:sz w:val="20"/>
          <w:szCs w:val="20"/>
        </w:rPr>
        <w:t>.</w:t>
        <w:tab/>
        <w:t>………………………………………………………..</w:t>
      </w:r>
    </w:p>
    <w:p>
      <w:pPr>
        <w:pStyle w:val="Akapitzlist"/>
        <w:ind w:left="284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ab/>
        <w:tab/>
        <w:t>data</w:t>
        <w:tab/>
        <w:tab/>
        <w:tab/>
        <w:tab/>
        <w:tab/>
        <w:tab/>
        <w:tab/>
        <w:tab/>
        <w:t>czytelny podpi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" TargetMode="External"/><Relationship Id="rId3" Type="http://schemas.openxmlformats.org/officeDocument/2006/relationships/hyperlink" Target="http://www.gov.pl/web/koronawirus/aktualne-zasady-i-ograniczen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7:00Z</dcterms:created>
  <dc:creator>MarZak</dc:creator>
  <dc:description/>
  <cp:keywords/>
  <dc:language>en-US</dc:language>
  <cp:lastModifiedBy>Skkm Skkm</cp:lastModifiedBy>
  <dcterms:modified xsi:type="dcterms:W3CDTF">2020-09-23T08:47:00Z</dcterms:modified>
  <cp:revision>2</cp:revision>
  <dc:subject/>
  <dc:title/>
</cp:coreProperties>
</file>