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r>
        <w:rPr>
          <w:rFonts w:cs="Arial" w:ascii="Arial" w:hAnsi="Arial"/>
        </w:rPr>
        <w:t>dostawy oprogramowania antywirusowego dla potrzeb Powiatowej Stacji Sanitarno-Epidemiologicznej w Krakowi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0" w:name="_Hlk14171402"/>
      <w:bookmarkEnd w:id="0"/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bookmarkStart w:id="1" w:name="_Hlk14171402"/>
      <w:bookmarkEnd w:id="1"/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oferty zostały uwzględnione wszystkie koszty wykonania przedmiotu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posiada </w:t>
      </w:r>
      <w:bookmarkStart w:id="2" w:name="_Hlk62047572"/>
      <w:r>
        <w:rPr>
          <w:rFonts w:cs="Arial" w:ascii="Arial" w:hAnsi="Arial"/>
          <w:sz w:val="22"/>
          <w:szCs w:val="22"/>
        </w:rPr>
        <w:t>uprawnienia do prowadzenia określonej działalności gospodarczej lub zawodowej w zakresie odpowiadającym przedmiotowi zamówienia;</w:t>
      </w:r>
      <w:bookmarkEnd w:id="2"/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wyraża zgodę na dochowanie 30 dniowego terminu związania z ofertą (liczonego od terminu składania ofert).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6:00Z</dcterms:created>
  <dc:creator>AD</dc:creator>
  <dc:description/>
  <cp:keywords/>
  <dc:language>en-US</dc:language>
  <cp:lastModifiedBy>Majka Lisak</cp:lastModifiedBy>
  <cp:lastPrinted>2022-04-21T09:17:00Z</cp:lastPrinted>
  <dcterms:modified xsi:type="dcterms:W3CDTF">2023-01-09T13:09:00Z</dcterms:modified>
  <cp:revision>5</cp:revision>
  <dc:subject/>
  <dc:title/>
</cp:coreProperties>
</file>