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ństwowy Powiatowy Inspektor Sanit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Kut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l. Kościuszki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99-300 Kutn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4 r. r. poz.  416.)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16"/>
              </w:rPr>
              <w:t xml:space="preserve">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4 r. poz. 725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3 r. poz. 2111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PSSE Kutno - Jakub Opitz</cp:lastModifiedBy>
  <cp:lastPrinted>2024-04-16T09:00:00Z</cp:lastPrinted>
  <dcterms:modified xsi:type="dcterms:W3CDTF">2024-07-05T11:29:00Z</dcterms:modified>
  <cp:revision>35</cp:revision>
  <dc:subject/>
  <dc:title/>
</cp:coreProperties>
</file>