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nformacja Publiczna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kwietnia 2020 r. do dnia 30 kwietnia 2020 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strzygnięcia nadzorcze Wojewody Warmińsko- Mazurskiego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chwały organów samorządu terytorialnego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559"/>
        <w:gridCol w:w="1843"/>
        <w:gridCol w:w="595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3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§ 2 uchwały Rady Gminy Grunwald Nr XXI/167/2020 z dnia 27 lutego 2020 r. w sprawie ustalenia zasad korzystania z parkingu na działce nr 255/21                     i 255/22 obręb Stębark oraz ustalenia opłat za korzystanie z tego parkingu.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3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uchwały Nr XVII/124/2020 Rady Miejskiej w Zalewie z dnia 26 lutego 2020 r. w sprawie powierzenia Zakładowi Gospodarki Komunalnej Spółka                       z ograniczoną odpowiedzialnością z siedzibą w Zalewie zarządzania Gminnym Składowiskiem Odpadów Niebezpiecznych w miejscowości Półwieś, gmina Zalewo (zrekultywowanym, obecnie zamkniętym) oraz Gminnym Składowiskiem Odpadów Innych niż Niebezpieczne i Obojętne w miejscowości Półwieś, gmina Zalewo.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139 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207/2020 Rady Miejskiej w Iławie z dnia 24 lutego w sprawie rozpatrzenia skargi na Burmistrza Iławy.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4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4/2020 Rady Powiatu w Elblągu z dnia 28 lutego 2020 r. w sprawie ustanowienia dorocznych nagród Starosty Elbląskiego za osiągnięcia w dziedzinie kultury.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4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przyjęcia programu opieki nad zwierzętami bezdomnymi oraz zapobiegania bezdomności zwierząt na terenie Gminy Olsztynek w 2020 r.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4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stwierdzające nieważność uchwały Nr XIII/129/2020 Rady Powiatu Ostródzkiego z dnia 27 lutego 2020 r. w sprawie ustalenia wysokości opłat za usunięcie i przechowywanie obiektów pływających na rok 2020.</w:t>
            </w:r>
          </w:p>
        </w:tc>
      </w:tr>
      <w:tr>
        <w:trPr>
          <w:trHeight w:val="159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4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uchwały Nr XXV/153/2020 Rady Gminy Ełk z dnia 28 lutego 2020 r. w sprawie zmiany uchwały Nr XVII/121/2011 Rady Gminy Ełk z dnia 31 sierpnia 2011 r.               w sprawie określenia szczegółowych warunków przyznawania                  i odpłatności za usługi opiekuńcze i specjalistyczne usługi opiekuńcze z wyłączeniem specjalistycznych usług opiekuńczych dla osób z zaburzeniami psychicznymi oaz warunków częściowego lub całkowitego zwolnienia z opłat, jak również trybu ich pobierania.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4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2/20 Rady Gminy Łukta z dnia 27 lutego 2020 r. w sprawie zmiany statutu Gminnego Ośrodka Kultury w Łukcie.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4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2/20 Rady Gminy Łukta z dnia 27 lutego 2020 r. w sprawie zmiany statutu Gminnego Ośrodka Kultury w Łukcie.</w:t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146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wierdzające nieważność załącznika Nr 1 do uchwały                        Nr XVII/121/2020 Rady Gminy Jedwabno z dnia 25 marca 2020r. w sprawie wzoru wniosku o wypłatę zryczałtowanego dodatku energetycznego. 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14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II/114/20 Rady Miejskiej w Jezioranach z dnia 28 lutego 2020 r. w sprawie uchwalenia regulaminu utrzymania czystości i porządku na terenie Gminy Jeziorany.  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4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206/2020 Rady Miejskiej w Iławie z dnia 24 lutego 2020 r. w sprawie rozpatrzenia skargi na Burmistrza Miasta Iławy.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4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03/2020 Rady Miejskiej w Pieniężnie z dnia 27 lutego w sprawie planu dofinansowania form doskonalenia zawodowego nauczycieli oraz ustalenia maksymalnej kwoty dofinansowania opłat w 2020 r. za kształcenie nauczycieli zatrudnionych w szkołach i placówkach oświatowych, dla których organem prowadzącym jest Gmina Pieniężno.</w:t>
            </w:r>
          </w:p>
        </w:tc>
      </w:tr>
      <w:tr>
        <w:trPr>
          <w:trHeight w:val="143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5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04/2020 Rady Gminy Grodziczno z dnia 9 marca 2020 r. w sprawie zmiany uchwały nr XXXIII/216/2013 z dnia 25 lipca 2013 r. w sprawie Regulaminu utrzymania czystości i porządku na terenie Gminy Grodziczno.</w:t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15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190/2020 Rady Miejskiej Ruciane-Nida z dnia 4 marca 2020 r. w sprawie przyjęcia programu opieki nad zwierzętami bezdomnymi oraz zapobiegania bezdomności zwierząt na terenie Miasta i Gminy Ruciane-Nida.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15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20/20 Rady Miejskiej w Zalewie z dnia 26 lutego 2020 r. w sprawie uchwalenia miejscowego planu zagospodarowania przestrzennego dla fragmentu obrębu Urowo, gmina Zalewo, pod nazwą Plan Urowo.</w:t>
            </w:r>
          </w:p>
        </w:tc>
      </w:tr>
      <w:tr>
        <w:trPr>
          <w:trHeight w:val="178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5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ierdzające nieważność uchwały Nr XVI/148/2020 Rady Miasta Działdowo z dnia 19 marca 2020 r. w sprawie utworzenia na terenie Gminy – Miasto Działdowo ośrodka wsparcia pod nazwą „Klub Senior+” oraz połączenia go z Miejskim ośrodkiem Pomocy Społecznej w Działdowie.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5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9 ust. 3 załącznika do uchwały                 Nr XIII/96/20 Rady Miejskiej w Wielbarku z dnia 26 marca 2020 r. w sprawie przyjęcia „Programu opieki nad zwierzętami bezdomnymi oraz zapobieganiu bezdomności zwierząt na terenie gminy Wielbark w 2020 r.”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5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XIX/120/2020 Rady Miejskiej w Młynarach z dnia 4 marca 2020 r. zmieniającą uchwałę Nr XVI/97/2019 Rady Miejskiej w Młynarach z dnia 18 grudnia 2019 r. w sprawie ustalenia planu sieci publicznych przedszkoli prowadzonych przez gminę Młynary obowiązującego od dnia 1 września 2019.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5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17/2020 Rady Miejskiej w Młynarach z dnia 4 marca 2020 r. w sprawie zaliczenia drogi do kategorii drogi gminnej.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5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rządzenia Nr 0050.234.2019 Burmistrza Barczewa z dnia 29 listopada 2019 r. w sprawie odwołania Pani Alicji Hanny Sawickiej ze stanowiska dyrektora Zespołu Szkół w Barczewie.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5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II/110/20 Rady Miejskiej w Jezioranach z dnia 28 lutego 2020 r. w sprawie ustalenia wysokości stawek opłat za zajęcie pasa drogowego dróg gminnych na cele niezwiązane z potrzebami zarządzania drogami lub potrzebami ruchu drogowego.</w:t>
            </w:r>
          </w:p>
        </w:tc>
      </w:tr>
      <w:tr>
        <w:trPr>
          <w:trHeight w:val="101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15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28/20 Rady Miejskiej w Bisztynku z dnia 13 marca 2020 r. w sprawie określenia Programu opieki nad zwierzętami bezdomnymi oraz zapobiegania bezdomności zwierząt na terenie Gminy Bisztynek.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160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II/109/20 Rady Gminy Płoskinia z dnia 13 marca 2020 r. w sprawie uchwalenia „Programu opieki nad zwierzętami bezdomnymi oraz zapobiegania bezdomności zwierząt na terenie Gminy Płoskinia w 2020 r.”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161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rządzenia Nr OA.0050.224.2019 Wójta Gminy Bartoszyce z dnia 24 grudnia 2019 r. w sprawie powierzenia Panu Tomaszowi Jackowi Pawłowicz pełnienia obowiązków Dyrektora Zakładu Gospodarki Komunalnej                      i Mieszkaniowej Gminy Bartoszyce z siedzibą w Sędławkach.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162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st. 10 załącznika do uchwały Nr XV/119/2020 Rady Gminy Lidzbark Warmiński z dnia 20 marca 2020 r. w sprawie przyjęcia „Programu opieki nad zwierzętami bezdomnymi oraz zapobiegania bezdomności zwierząt na terenie Gminy Lidzbark Warmiński”.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163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30/20 Rady Miejskiej w Bisztynku z dnia 13 marca 2020 r. w sprawie określenia szczegółowych zasad, sposobu i trybu umarzania, odraczania terminu spłaty oraz rozkładania na raty należności pieniężnych mających charakter cywilnoprawny, przypadających Gminie Bisztynek lub jej jednostkom organizacyjnym oraz warunków dopuszczalności pomocy publicznej w przypadkach, w których ulga stanowić będzie pomoc publiczną, a także wskazania organów do tego uprawnionych.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164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3 uchwały Nr XII.77.20 Rady Gminy Kalinowo z dnia 5 marca 2020 r. w sprawie Przyjęcia Programu Opieki nad zabytkami Gminy Kalinowo na lata 2020-2023.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6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.81.20 Rady Gminy Kalinowo z dnia 5 marca 2020 r. w sprawie ustanowienia selektywnej zbiórki odpadów na terenie gminy Kalinowo.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6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.83.20 Rady Gminy Kalinowo z dnia 5 marca 2020 r. w sprawie wzoru deklaracji o wysokości opłaty za gospodarowanie odpadami komunalnymi składanej przez właściciela nieruchomośc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6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10/20 Rady Gminy Jedwabno z dnia 25 marca 2020 r. w sprawie ustalenia sieci publicznych przedszkoli prowadzonych przez Gminę Jedwabn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6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32/20 Rady Miejskiej w Zalewie z dnia 19 marca 2020 r. w sprawie Regulaminu utrzymania czystości i porządku na terenie Gminy Zalewo.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16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13/20 Rady Gminy Jedwabno z dnia 25 marca 2020 r. w sprawie Programu opieki nad zwierzętami bezdomnymi oraz zapobiegania bezdomności zwierząt na terenie Gminy Jedwabno w 2020 roku oraz załącznika nr 2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170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VI/146/2020 Rady Miasta Działdowo z dnia 19 marca 2020 r. w sprawie uchwalenia Regulaminu udzielania pomocy materialnej o charakterze socjalnym dla uczniów zamieszkałych na terenie Gminy-Miasto Działdow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171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stwierdzające nieważność § 5 ust. 1 oraz § 6 załącznika do uchwały Nr XVIII/105/2020 Rady Gminy Rozogi z dnia 25 marca 2020 r. w sprawie przyjęcia programu opieki nad zwierzętami bezdomnymi oraz zapobiegania bezdomności zwierząt na terenie Gminy Rozogi w 2020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172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III/16/2020 Rady Gminy Rychliki z dnia 27 marca 2020 r. w sprawie zmiany uchwały Nr VIII/76/2019 z dnia 30 grudnia 2019 r. w sprawie szczegółowego sposobu i zakresu świadczenia usług w zakresie odbierania odpadów komunalnych i zagospodarowania tych odpadów,                 w zamian za uiszczoną przez właścicieli nieruchomości opłatę za gospodarowanie odpadami komunalnymi.  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173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załącznika do uchwały                                 Nr XVIII/104/2020 Rady Gminy Rozogi z dnia 25 marca 2020 r.                 w sprawie uchwalenia regulaminu utrzymania czystości                        i porządku na terenie Gminy Rozogi.  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174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załącznika do uchwały Nr XV/123/20 Rady Gminy Małdyty z dnia 25 marca 2020 r. w sprawie przyjęcia Programu opieki nad zwierzętami bezdomnymi oraz zapobiegania bezdomności zwierząt na terenie Gminy Małdyty w 2020 roku, co do sformułowania „zostanie obciążony kosztami jej zakupu”. 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175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Nr 1 do uchwały Nr XVII/115/20 Rady Gminy Jedwabno z dnia 25 marca 2020 r.                 w sprawie Regulaminu korzystania z cmentarza komunalnego              w Gminie Jedwabn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176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22/20 Rady Gminy Dąbrówno z dnia 27 marca 2020 r. w sprawie zapewnienia bezpłatnego transportu i opieki w czasie przewozu do szkół                   i przedszkola dzieci i uczniów, dla których nie ma obowiązku zapewnienia bezpłatnego transportu i opieki w czasie przewoz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17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RG.0007.104.2020 Rady Gminy Kowale Oleckie z dnia 26 marca 2020 r. w sprawie określenia szczegółowego sposobu i zakresu świadczenia usług w zakresie odbierania odpadów komunalnych od właścicieli nieruchomości z terenu Gminy Kowale Oleckie oraz ich zagospodarowania w zamian za uiszczoną przez właściciela opłatę za gospodarowanie odpadami komunalnym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178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uchwały Nr RG.0007.106.2020 Rady Gminy Kowale Oleckie z dnia 26 marca 2020 r. w sprawie przyjęcia Programu opieki nad zwierzętami bezdomnymi oraz zapobiegania bezdomności zwierząt na terenie Gminy Kowale Oleckie na 2020 rok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7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 uchwały Nr RG.0007.109.2020 Rady Gminy Kowale Oleckie z dnia 26 marca 2020 r. w sprawie przyjęcia Wieloletniego programu gospodarowania mieszkaniowym zasobem Gminy Kowale Oleckie na lata 2020-2025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80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19/20 Rady Gminy Dąbrówno z dnia 27 marca 2020 r. w sprawie Regulaminu utrzymania czystości i porządku na terenie Gminy Dąbrówn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8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pkt 4 załącznika Nr 1 do uchwały Nr XXIV/20/2020 Rady Gminy Łukta z dnia 27 marca 2020 r.           w sprawie przyjęcia Programu opieki nad zwierzętami bezdomnymi oraz zapobiegania bezdomności zwierząt na terenie Gminy Łukta w 2020 r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8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36/2020 Rady Gminy Świątki z dnia 26 marca 2020 r. w sprawie uchwalenia regulaminu utrzymania czystości i porządku w Gminie Świątk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8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46/2020 Rady Gminy Świątki z dnia 26 marca 2020 r. w sprawie ustalenia zasad ponoszenia odpłatności za pobyt w ośrodkach wsparcia – schronisku dla osób bezdomnych i schronisku dla osób bezdomnych z usługami opiekuńczymi oraz mieszkaniach chronionych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8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X/187/2020 Rady Miejskiej w Węgorzewie z dnia 25 marca 2020 r. w sprawie trybu i sposobu powoływania i odwoływania członków Zespołu Interdyscyplinarnego działającego na rzecz przeciwdziałania przemocy w rodzinie oraz szczegółowych warunków jego funkcjonowania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001"/>
        <w:gridCol w:w="6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0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11.20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IX/141/2020  Rady Gminy Jonkowo  z dnia 27 lutego 2020 r.                 w sprawie uchwalenia Regulaminu utrzymania czystości                        i porządku na terenie Gminy Jonkowo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4.2020 r.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2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12.20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XV/110/2020  Rady Powiatu w Mrągowie z dnia 2 marca 2020 r. w sprawie ustalenia wysokości wynagrodzenia Przewodniczącego zarządu Powiatu w Mrągowie – Staroście Mrągowskiemu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5:00Z</dcterms:created>
  <dc:creator>znowosie</dc:creator>
  <dc:description/>
  <cp:keywords/>
  <dc:language>en-US</dc:language>
  <cp:lastModifiedBy>Zofia Nowosielska</cp:lastModifiedBy>
  <cp:lastPrinted>2016-03-31T09:36:00Z</cp:lastPrinted>
  <dcterms:modified xsi:type="dcterms:W3CDTF">2020-06-23T11:58:00Z</dcterms:modified>
  <cp:revision>8</cp:revision>
  <dc:subject/>
  <dc:title>Olsztyn,    lipca 2010r</dc:title>
</cp:coreProperties>
</file>