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gionalne Warsztaty dla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dstaw rytmiki i kształcenia słuchu w szkole I stopnia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,,Wybrane zagadnienia z metodyki podstaw rytmiki i kształcenia słuchu w praktyce”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. Joanna Tomkowska (PSM I i II st. im. Fryderyka Chopina w Olsztynie)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9 listopada 202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I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;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 xml:space="preserve">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  <w:sz w:val="16"/>
          <w:szCs w:val="20"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tabs>
          <w:tab w:val="clear" w:pos="708"/>
          <w:tab w:val="right" w:pos="7938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 ogólnopolskiego Centrum Edukacji Artystycznej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Franciszek Otto</dc:creator>
  <dc:description/>
  <cp:keywords/>
  <dc:language>en-US</dc:language>
  <cp:lastModifiedBy>User</cp:lastModifiedBy>
  <cp:lastPrinted>2018-02-15T15:33:00Z</cp:lastPrinted>
  <dcterms:modified xsi:type="dcterms:W3CDTF">2024-09-25T17:41:00Z</dcterms:modified>
  <cp:revision>5</cp:revision>
  <dc:subject/>
  <dc:title/>
</cp:coreProperties>
</file>