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rzemysław Bobkowski</w:t>
      </w:r>
    </w:p>
    <w:p>
      <w:pPr>
        <w:pStyle w:val="Tytulprokuratury"/>
        <w:rPr/>
      </w:pPr>
      <w:r>
        <w:rPr/>
        <w:t xml:space="preserve">Konferencja dotycząca międzynarodowej kooperacji i współpracy prokuratorskiej w ramach Unii Europejskiej </w:t>
        <w:br/>
        <w:t>(Wiedeń, 1–3 czerwca 2005 r.)</w:t>
      </w:r>
    </w:p>
    <w:p>
      <w:pPr>
        <w:pStyle w:val="Tekstprokuratury"/>
        <w:ind w:firstLine="283"/>
        <w:outlineLvl w:val="1"/>
        <w:rPr/>
      </w:pPr>
      <w:r>
        <w:rPr>
          <w:rFonts w:cs="Arial" w:ascii="Arial" w:hAnsi="Arial"/>
        </w:rPr>
        <w:t>W dniach 1–3 czerwca 2005 roku Prokuratura Generalna w Wiedniu zorganizowała seminarium dla prokuratorów z krajów Wspólnoty Europejskiej. Zajęcia odbywały się w niedawno odrestaurowanej sali ceremonialnej Pałacu Sprawiedliwości w Wiedniu.</w:t>
      </w:r>
    </w:p>
    <w:p>
      <w:pPr>
        <w:pStyle w:val="Tekstprokuratury"/>
        <w:ind w:firstLine="283"/>
        <w:outlineLvl w:val="1"/>
        <w:rPr/>
      </w:pPr>
      <w:r>
        <w:rPr>
          <w:rFonts w:cs="Arial" w:ascii="Arial" w:hAnsi="Arial"/>
        </w:rPr>
        <w:t>Współfundatorem konferencji była Komisja Europejska – w ramach programu AGIS.</w:t>
      </w:r>
    </w:p>
    <w:p>
      <w:pPr>
        <w:pStyle w:val="Tekstprokuratury"/>
        <w:ind w:firstLine="283"/>
        <w:outlineLvl w:val="1"/>
        <w:rPr/>
      </w:pPr>
      <w:r>
        <w:rPr>
          <w:rFonts w:cs="Arial" w:ascii="Arial" w:hAnsi="Arial"/>
        </w:rPr>
        <w:t xml:space="preserve">W seminarium wzięli udział przedstawiciele 10 krajów członkowskich Wspólnoty Europejskiej i krajów kandydujących: Austrii, Bułgarii, Czech, Hiszpanii, Niemiec, Rumunii, Słowacji, Węgier, Włoch, i Polski. Łącznie na konferencji pojawiło się ponad 120 osób. Byli to głównie prokuratorzy. Jedynie w delegacji austriackiej znaleźli się także pracownicy Ministerstwa Spraw Wewnętrznych i adwokaci. W skład polskiej delegacji weszło 10 osób. </w:t>
      </w:r>
    </w:p>
    <w:p>
      <w:pPr>
        <w:pStyle w:val="Tekstprokuratury"/>
        <w:ind w:firstLine="283"/>
        <w:outlineLvl w:val="1"/>
        <w:rPr/>
      </w:pPr>
      <w:r>
        <w:rPr>
          <w:rFonts w:cs="Arial" w:ascii="Arial" w:hAnsi="Arial"/>
        </w:rPr>
        <w:t>Zgromadzenie to było jednym z największych, jeśli nie największym, szkoleniem dla prokuratorów, jakie odbyło się do chwili obecnej pod patronatem Unii Europejskiej.</w:t>
      </w:r>
    </w:p>
    <w:p>
      <w:pPr>
        <w:pStyle w:val="Tekstprokuratury"/>
        <w:ind w:firstLine="283"/>
        <w:outlineLvl w:val="1"/>
        <w:rPr/>
      </w:pPr>
      <w:r>
        <w:rPr>
          <w:rFonts w:cs="Arial" w:ascii="Arial" w:hAnsi="Arial"/>
        </w:rPr>
        <w:t xml:space="preserve">Zajęcia w dniu 1 czerwca 2005 roku otworzyła krótką przemową Pani Minister Sprawiedliwości Republiki Austrii Karin Miklautsch. </w:t>
      </w:r>
    </w:p>
    <w:p>
      <w:pPr>
        <w:pStyle w:val="Tekstprokuratury"/>
        <w:ind w:firstLine="283"/>
        <w:outlineLvl w:val="1"/>
        <w:rPr>
          <w:rFonts w:ascii="Arial" w:hAnsi="Arial" w:cs="Arial"/>
        </w:rPr>
      </w:pPr>
      <w:r>
        <w:rPr>
          <w:rFonts w:cs="Arial" w:ascii="Arial" w:hAnsi="Arial"/>
        </w:rPr>
        <w:t>Podkreśliła ona konieczność współpracy między prokuratorami różnych państw członkowskich Wspólnoty Europejskiej i zaznaczyła wiążące się z taką współpracą problemy i dylematy.</w:t>
      </w:r>
    </w:p>
    <w:p>
      <w:pPr>
        <w:pStyle w:val="Tekstprokuratury"/>
        <w:ind w:firstLine="283"/>
        <w:outlineLvl w:val="1"/>
        <w:rPr>
          <w:rFonts w:ascii="Arial" w:hAnsi="Arial" w:cs="Arial"/>
        </w:rPr>
      </w:pPr>
      <w:r>
        <w:rPr>
          <w:rFonts w:cs="Arial" w:ascii="Arial" w:hAnsi="Arial"/>
        </w:rPr>
        <w:t>Następnie odbyły się dwa wykłady:</w:t>
      </w:r>
    </w:p>
    <w:p>
      <w:pPr>
        <w:pStyle w:val="Tekstprokuratury"/>
        <w:ind w:firstLine="283"/>
        <w:outlineLvl w:val="1"/>
        <w:rPr/>
      </w:pPr>
      <w:r>
        <w:rPr>
          <w:rFonts w:cs="Arial" w:ascii="Arial" w:hAnsi="Arial"/>
        </w:rPr>
        <w:t>1. „Międzynarodowa współpraca w walce ze zorganizowaną przestępczością” – wygłoszony przez Waltera Geyera, zastępcę Prokuratora Okręgowego w Wiedniu. Prelegent zwrócił uwagę, iż likwidacja granic i poszerzanie Wspólnoty Europejskiej stwarza nie tylko nową przestrzeń ekonomiczną, ale kreuje również nową scenę przestępczą, obejmującą swym zasięgiem całą Europę. Wymaga to stworzenia nowych form współpracy pomiędzy narodowymi przedstawicielami wymiaru sprawiedliwości. Pokrótce omówił koncepcję utworzenia urzędu Prokuratury Europejskiej oraz systemu Europejskich Sądów Karnych. Wskazał zarówno na możliwości współdziałania tkwiące w już istniejących instytucjach – takich jak EUROJUST i Europejska Sieć Prawna – jak i na konieczność możliwie szybkiego opracowania nowych unormowań w ramach prawa wspólnotowego. Postulował także utworzenie ogólnoeuropejskich baz danych w zakresie odcisków linii papilarnych oraz kodu genetycznego, a także powszechnie dostępnego ogólnoeuropejskiego rejestru skazanych i tymczasowo aresztowanych. Główną myślą wykładu było podkreślenie konieczności ograniczenia zarówno w praktyce, jak i w toku procesu legislacyjnego, formalizmu i biurokracji;</w:t>
      </w:r>
    </w:p>
    <w:p>
      <w:pPr>
        <w:pStyle w:val="Tekstprokuratury"/>
        <w:ind w:firstLine="283"/>
        <w:outlineLvl w:val="1"/>
        <w:rPr/>
      </w:pPr>
      <w:r>
        <w:rPr>
          <w:rFonts w:cs="Arial" w:ascii="Arial" w:hAnsi="Arial"/>
        </w:rPr>
        <w:t>2. „Międzynarodowa współpraca w ściganiu przestępstw korupcyjnych, ze szczególnym uwzględnieniem roli Europejskiej Sieci Prawnej” – wygłoszony przez prokuratora dra Manfreda Nőtzela, szefa Prokuratury Generalnej przy Sądzie Najwyższym w Monachium. W ramach swego wystąpienia prowadzący przedstawił historię powstania Europejskiej Sieci Prawnej i zasady jej funkcjonowania. Omówił także kilka przypadków korupcji ujawnionych w Niemczech, ze wskazaniem ich międzynarodowych powiązań i zależności. Nakreślił nowe możliwości, pojawiające się w toku prowadzenia postępowania karnego i wynikające z unormowań prawa wspólnotowego, nie zaniedbując jednakże naświetlenia trudności i dylematów również przez takie regulacje stwarzanych.</w:t>
      </w:r>
    </w:p>
    <w:p>
      <w:pPr>
        <w:pStyle w:val="Tekstprokuratury"/>
        <w:ind w:firstLine="283"/>
        <w:outlineLvl w:val="1"/>
        <w:rPr/>
      </w:pPr>
      <w:r>
        <w:rPr>
          <w:rFonts w:cs="Arial" w:ascii="Arial" w:hAnsi="Arial"/>
        </w:rPr>
        <w:t xml:space="preserve">Wieczorem Burmistrz miasta Wiednia zaprosił wszystkich uczestników seminarium na wspólną uroczystą kolację, która odbyła się w sali herbowej ratusza miejskiego. W zdecydowanie luźniejszej atmosferze odbyło się wiele rozmów i dyskusji, zarówno na tematy ściśle związane z tematyką szkolenia, jak i ogólnie tylko dotyczące obowiązujących w poszczególnych państwach systemów prawnych. Dzięki osobistemu poznaniu innych uczestników szkolenia oraz osób prowadzących wykłady, pogłębieniu uległo rozumienie problemów i specyfiki pracy prokuratorskiej w różnych krajach. </w:t>
      </w:r>
    </w:p>
    <w:p>
      <w:pPr>
        <w:pStyle w:val="Tekstprokuratury"/>
        <w:ind w:firstLine="283"/>
        <w:outlineLvl w:val="1"/>
        <w:rPr/>
      </w:pPr>
      <w:r>
        <w:rPr>
          <w:rFonts w:cs="Arial" w:ascii="Arial" w:hAnsi="Arial"/>
        </w:rPr>
        <w:t>W toku zajęć w dniu 2 czerwca 2005 roku odbyły się trzy wykłady:</w:t>
      </w:r>
    </w:p>
    <w:p>
      <w:pPr>
        <w:pStyle w:val="Tekstprokuratury"/>
        <w:ind w:firstLine="283"/>
        <w:outlineLvl w:val="1"/>
        <w:rPr/>
      </w:pPr>
      <w:r>
        <w:rPr>
          <w:rFonts w:cs="Arial" w:ascii="Arial" w:hAnsi="Arial"/>
        </w:rPr>
        <w:t>1. „Prokurator w zjednoczonej Europie – wyzwania w szkoleniu i praktyce” – wygłoszony przez dra Wolfganga Swobodę, zastępcę Prokuratora Okręgowego w Eisenstadt, prezydenta Austriackiej Federacji Prokuratorów. Główną tezą postawioną przez prelegenta było stwierdzenie, iż oskarżyciele publiczni we Wspólnocie Europejskiej nie są wystarczająco przygotowani do czekających ich w przyszłości zadań. W związku z rozszerzeniem wspólnotowych granic pojawiły się nowe zagrożenia porządku publicznego i nowe sposoby popełniania przestępstw – wymagające zmian w prawie zarówno narodowym, jak i unijnym – a praca prokuratora uległa znacznej komplikacji. Modyfikacje są niezbędne w celu utrzymania zaufania społecznego, jakim urząd ten do tej pory był darzony oraz podołania coraz trudniejszym stanom faktycznym, składającym się na pracę oskarżyciela publicznego. Mówca zaprezentował także zmiany, jakie wprowadzono do austriackiego prawa karnego materialnego i procesowego w wyniku dostosowywania narodowego systemu prawnego do europejskich standardów. Wskazał jako główną tezę swego wykładu, na konieczność zdecydowanego oddzielenia funkcji prokuratora od jakichkolwiek zależności i wpływów politycznych oraz pilną potrzebę utworzenia ogólnoeuropejskiej organizacji, zrzeszającej oskarżycieli publicznych i prywatnych;</w:t>
      </w:r>
    </w:p>
    <w:p>
      <w:pPr>
        <w:pStyle w:val="Tekstprokuratury"/>
        <w:ind w:firstLine="283"/>
        <w:outlineLvl w:val="1"/>
        <w:rPr/>
      </w:pPr>
      <w:r>
        <w:rPr>
          <w:rFonts w:cs="Arial" w:ascii="Arial" w:hAnsi="Arial"/>
        </w:rPr>
        <w:t>2. „Współpraca między prokuraturami różnych krajów, w części dotyczącej zajęcia i zatrzymywania przedmiotów oraz wydawania ich poza granice kraju” – wygłoszony przez panią prokurator Svetlanę Kloućkovą, dyrektora Wydziału do Spraw Zagranicznych Biura Prokuratora Generalnego Czech. W ramach swego wystąpienia prowadząca szczegółowo omówiła podstawy prawne wykonywania czynności w ramach pomocy prawnej (Europejska Konwencja w sprawie pomocy prawnej w sprawach karnych z dnia 20 kwietnia 1959 r., protokół uzupełniający z dnia 17 marca 1978 r. do wyżej wymienionej Konwencji oraz szereg innych). Wskazała również na istotną rolę międzynarodowych umów bi- i multilateralnych, wiążących poszczególne państwa członkowskie Wspólnoty Europejskiej. Jako główne przeszkody pojawiające się w toku zajmowania, zatrzymywania i wydawania przedmiotów w drodze międzynarodowej pomocy prawnej, podała różnice nie tylko w uregulowaniach prawnych, a nawet w terminologii, występujące w ustawodawstwie poszczególnych państwach członkowskich, luki w prawie narodowym i wspólnotowym oraz różny zakres uprawnień pokrzywdzonego. Omówiła podstawy prawne i zakres możliwości odmowy wydania zatrzymanych przedmiotów na gruncie regulacji wspólnotowej. Wyjaśniła także wymogi formalne, stawiane w prawie unijnym wnioskom o zajęcie, zatrzymanie i wydawanie przedmiotów w drodze międzynarodowej pomocy prawnej. Szczególną uwagę w toku wykładu poświęcono zajmowaniu kont bankowych i dalszemu dysponowaniu tak uzyskanymi środkami;</w:t>
      </w:r>
    </w:p>
    <w:p>
      <w:pPr>
        <w:pStyle w:val="Tekstprokuratury"/>
        <w:ind w:firstLine="283"/>
        <w:outlineLvl w:val="1"/>
        <w:rPr/>
      </w:pPr>
      <w:r>
        <w:rPr>
          <w:rFonts w:cs="Arial" w:ascii="Arial" w:hAnsi="Arial"/>
        </w:rPr>
        <w:t>3. „Europejski Nakaz Aresztowania” – wygłoszony przez Katharinę Schmid, sędzinę z Federalnego Ministerstwa Sprawiedliwości Republiki Austrii. W ramach swego wystąpienia prowadząca wyczerpująco omówiła podstawy prawne oraz wymogi formalne, stawiane w toku stosowania tejże instytucji prawa karnego. Jasno wyraziła powody utworzenia nakazu, wskazując na konieczność usprawnienia i przyspieszenia procedur wydawania osób. Przypomniała ponadto o trudnościach i kłopotach, stwarzanych przez dotychczas obowiązujące procedury ekstradycyjne. Zwróciła również uwagę na niezbędność takiego uregulowania, zwłaszcza w toku ścigania przestępstw transgranicznych oraz zorganizowanej przestępczości, obejmującej swoim zasięgiem nierzadko terytorium kilku państw członkowskich Wspólnoty Europejskiej.</w:t>
      </w:r>
    </w:p>
    <w:p>
      <w:pPr>
        <w:pStyle w:val="Tekstprokuratury"/>
        <w:ind w:firstLine="283"/>
        <w:outlineLvl w:val="1"/>
        <w:rPr>
          <w:rFonts w:ascii="Arial" w:hAnsi="Arial" w:cs="Arial"/>
          <w:i/>
          <w:i/>
        </w:rPr>
      </w:pPr>
      <w:r>
        <w:rPr>
          <w:rFonts w:cs="Arial" w:ascii="Arial" w:hAnsi="Arial"/>
        </w:rPr>
        <w:t xml:space="preserve">Mimo napiętego planu wykładów znalazło się również miejsce na przeprowadzenie warsztatów tematycznych. Wszystkich uczestników podzielono na trzy grupy, zgodnie z ich preferencjami językowymi (angielski, niemiecki, francuski). W ich ramach dyskutowano na następujące tematy: </w:t>
      </w:r>
    </w:p>
    <w:p>
      <w:pPr>
        <w:pStyle w:val="Podtytul2prokuratury"/>
        <w:rPr/>
      </w:pPr>
      <w:r>
        <w:rPr/>
        <w:t>Wspólne szkolenie prokuratorów – możliwości i perspektywy</w:t>
      </w:r>
    </w:p>
    <w:p>
      <w:pPr>
        <w:pStyle w:val="Tekstprokuratury"/>
        <w:ind w:firstLine="283"/>
        <w:outlineLvl w:val="1"/>
        <w:rPr/>
      </w:pPr>
      <w:r>
        <w:rPr>
          <w:rFonts w:cs="Arial" w:ascii="Arial" w:hAnsi="Arial"/>
        </w:rPr>
        <w:t>W toku gwałtownej dyskusji – przeradzającej się nierzadko w wyjątkowo konstruktywną polemikę między uczestnikami tego panelu, wskazującymi na słuszności własnych rozwiązań narodowych – opracowano ogólnie zaakceptowane zalecenie dla wszystkich systemów szkoleniowych, rozszerzenia wymaganej od przyszłych prokuratorów wiedzy o szeroko pojętą problematykę prawa Wspólnoty Europejskiej, ze szczególnym uwzględnieniem zarówno funkcjonujących instytucji unijnych EUROJUST, EUROPOL, Europejska Sieć Prawna itp. jak i zagadnień związanych z międzynarodową pomocą prawną;</w:t>
      </w:r>
    </w:p>
    <w:p>
      <w:pPr>
        <w:pStyle w:val="Podtytul2prokuratury"/>
        <w:rPr/>
      </w:pPr>
      <w:r>
        <w:rPr/>
        <w:t>Przemyt narkotyków i specjalne środki śledcze</w:t>
      </w:r>
    </w:p>
    <w:p>
      <w:pPr>
        <w:pStyle w:val="Tekstprokuratury"/>
        <w:ind w:firstLine="283"/>
        <w:outlineLvl w:val="1"/>
        <w:rPr/>
      </w:pPr>
      <w:r>
        <w:rPr>
          <w:rFonts w:cs="Arial" w:ascii="Arial" w:hAnsi="Arial"/>
        </w:rPr>
        <w:t>Dyskusja w tej grupie nie była tak zacięta, gdyż z istoty tematyki wynikała jej specyfika, skupiająca się głównie na wymianie doświadczeń i wiedzy o prawie poszczególnych państw w zakresie przestępstw, związanych z nielegalnym rozpowszechnianiem i przewozem zakazanych środków odurzających oraz stosowanymi dla ich ujawnienia środkami wykrywczymi. Jak słusznie zauważył prowadzący ten panel prokurator z austriackiej Prokuratury Generalnej, do pełni spektrum zabrakło jedynie przedstawicieli prokuratury holenderskiej, gdyż uregulowania tej kwestii są w tym państwie znacząco odmienne niż w innych krajach członkowskich Wspólnoty Europejskiej. Ujawniono liczne podobieństwa, ale wyszczególniono także różnice w regulacjach poszczególnych kwestii proceduralnych, związanych z tematyką panelu. Doszło do sformułowania jednogłośnej konkluzji, statuującej potrzebę unifikacji przepisów poszczególnych państw w tym zakresie. Wnioskowano również o zwiększenie wymiany informacji o specyfice poszczególnych systemów prawnych państw członkowskich;</w:t>
      </w:r>
    </w:p>
    <w:p>
      <w:pPr>
        <w:pStyle w:val="Podtytul2prokuratury"/>
        <w:rPr/>
      </w:pPr>
      <w:r>
        <w:rPr/>
        <w:t>Walka z handlem ludźmi i przemytem nielegalnych imigrantów</w:t>
      </w:r>
    </w:p>
    <w:p>
      <w:pPr>
        <w:pStyle w:val="Tekstprokuratury"/>
        <w:ind w:firstLine="283"/>
        <w:outlineLvl w:val="1"/>
        <w:rPr/>
      </w:pPr>
      <w:r>
        <w:rPr>
          <w:rFonts w:cs="Arial" w:ascii="Arial" w:hAnsi="Arial"/>
        </w:rPr>
        <w:t>W ramach dyskusji prześledzono specyfikę przestępstw, związanych z handlem i przemytem ludzi. Delegaci poszczególnych państw podzielili się swoimi doświadczeniami i wskazali metody rozwiązania problemów, pojawiające się w toku prowadzenia tego typu postępowań.</w:t>
      </w:r>
    </w:p>
    <w:p>
      <w:pPr>
        <w:pStyle w:val="Tekstprokuratury"/>
        <w:ind w:firstLine="283"/>
        <w:outlineLvl w:val="1"/>
        <w:rPr>
          <w:rFonts w:ascii="Arial" w:hAnsi="Arial" w:cs="Arial"/>
        </w:rPr>
      </w:pPr>
      <w:r>
        <w:rPr>
          <w:rFonts w:cs="Arial" w:ascii="Arial" w:hAnsi="Arial"/>
        </w:rPr>
      </w:r>
    </w:p>
    <w:p>
      <w:pPr>
        <w:pStyle w:val="Tekstprokuratury"/>
        <w:ind w:hanging="0"/>
        <w:jc w:val="center"/>
        <w:outlineLvl w:val="1"/>
        <w:rPr>
          <w:rFonts w:ascii="Arial" w:hAnsi="Arial" w:cs="Arial"/>
        </w:rPr>
      </w:pPr>
      <w:r>
        <w:rPr>
          <w:rFonts w:cs="Arial" w:ascii="Arial" w:hAnsi="Arial"/>
        </w:rPr>
        <w:t>***</w:t>
      </w:r>
    </w:p>
    <w:p>
      <w:pPr>
        <w:pStyle w:val="Tekstprokuratury"/>
        <w:ind w:firstLine="283"/>
        <w:outlineLvl w:val="1"/>
        <w:rPr>
          <w:rFonts w:ascii="Arial" w:hAnsi="Arial" w:cs="Arial"/>
        </w:rPr>
      </w:pPr>
      <w:r>
        <w:rPr>
          <w:rFonts w:cs="Arial" w:ascii="Arial" w:hAnsi="Arial"/>
        </w:rPr>
      </w:r>
    </w:p>
    <w:p>
      <w:pPr>
        <w:pStyle w:val="Tekstprokuratury"/>
        <w:ind w:firstLine="283"/>
        <w:outlineLvl w:val="1"/>
        <w:rPr/>
      </w:pPr>
      <w:r>
        <w:rPr>
          <w:rFonts w:cs="Arial" w:ascii="Arial" w:hAnsi="Arial"/>
        </w:rPr>
        <w:t xml:space="preserve">Wieczorem Prezydent Zrzeszenia Adwokatów w Wiedniu zaprosił wszystkich uczestników seminarium na wspólne spotkanie, które odbyło się w Wiedeńskim Muzeum Kryminalistyki. W urokliwym starym budynku umieszczono liczne eksponaty, prezentujące rozwój wiedeńskiej policji i metod przez nią stosowanych. Nie zabrakło licznych opisów ciekawych spraw – niektórych nawet sprzed kilkuset lat – oraz równie wiekowych narzędzi zbrodni. </w:t>
      </w:r>
    </w:p>
    <w:p>
      <w:pPr>
        <w:pStyle w:val="Tekstprokuratury"/>
        <w:ind w:firstLine="283"/>
        <w:outlineLvl w:val="1"/>
        <w:rPr/>
      </w:pPr>
      <w:r>
        <w:rPr>
          <w:rFonts w:cs="Arial" w:ascii="Arial" w:hAnsi="Arial"/>
        </w:rPr>
        <w:t>Po zwiedzaniu tego obiektu nie zabrakło czasu i miejsca, by przy serwowanym przez organizatorów poczęstunku podyskutować o kwestiach, poruszanych w toku szkolenia i nawiązać bliższe kontakty z jego uczestnikami.</w:t>
      </w:r>
    </w:p>
    <w:p>
      <w:pPr>
        <w:pStyle w:val="Tekstprokuratury"/>
        <w:ind w:firstLine="283"/>
        <w:outlineLvl w:val="1"/>
        <w:rPr/>
      </w:pPr>
      <w:r>
        <w:rPr>
          <w:rFonts w:cs="Arial" w:ascii="Arial" w:hAnsi="Arial"/>
        </w:rPr>
        <w:t>W toku zajęć w dniu 3 czerwca 2005 roku odbył się jeden wykład pt. „Rola EUROJUSTU” – wygłoszony przez dr Ulrikę Haberl-Schwarz, wiceprezydenta tejże instytucji unijnej. Prelegentka pokrótce opisała historię powstania i zasady funkcjonowania tej istotnej unijnej instytucji, jaką jest niewątpliwie EUROJUST. Powstał on w dniu 28 lutego 2002 roku, a jego główne cele to zwiększanie efektywności współpracy między krajami członkowskimi, poprzez upraszczanie i przyspieszanie procedur pomocy prawnej i ekstradycji, polepszanie koordynacji w toku śledztw prowadzonych w państwach członkowskich oraz rekomendowanie zmian w prawie europejskim i uregulowaniach narodowych, mające na celu zwiększenie skuteczności w zwalczaniu poważnych przestępstw o charakterze transgranicznym. Każde państwo należące do Wspólnoty Europejskiej deleguje do EUROJUSTU jednego sędziego lub prokuratora jako swojego reprezentanta. Jednym z celów, przyświecających powstaniu tej instytucji było stworzenie niebiurokratycznego systemu pomocy, w sprawach o wymiarze międzynarodowym. Pytania rozpatrywane są niezwłocznie, a konsultacje odbywać można za pomocą wszelkich nowoczesnych środków porozumienia – faxem, telefonicznie czy przy pomocy poczty elektronicznej. EUROJUST współpracuje głównie z Europejską Siecią Prawną, EUROPOLEM oraz OLAFEM i zajmuje się sprawami dotyczącymi przemytu narkotyków, oszustw, terroryzmu, handlu ludźmi, praniem pieniędzy i morderstwami.</w:t>
      </w:r>
    </w:p>
    <w:p>
      <w:pPr>
        <w:pStyle w:val="Tekstprokuratury"/>
        <w:ind w:firstLine="283"/>
        <w:outlineLvl w:val="1"/>
        <w:rPr/>
      </w:pPr>
      <w:r>
        <w:rPr>
          <w:rFonts w:cs="Arial" w:ascii="Arial" w:hAnsi="Arial"/>
        </w:rPr>
        <w:t xml:space="preserve">Następnie omówiono wyniki dyskusji przeprowadzonych w ramach warsztatów tematycznych, które odbyły się poprzedniego dnia. Na zakończenie, dokonania krótkiego </w:t>
      </w:r>
      <w:r>
        <w:rPr>
          <w:rFonts w:cs="Arial" w:ascii="Arial" w:hAnsi="Arial"/>
          <w:i/>
        </w:rPr>
        <w:t xml:space="preserve">resume </w:t>
      </w:r>
      <w:r>
        <w:rPr>
          <w:rFonts w:cs="Arial" w:ascii="Arial" w:hAnsi="Arial"/>
        </w:rPr>
        <w:t>podjął się dr Werner Pleischl, prokurator z Prokuratury Generalnej dla Wiednia i Wschodniej Austrii. Scharakteryzował on cele, jakie przyświecały przy organizowaniu niniejszego szkolenia i zakres ich realizacji. Przyznać należy mu rację, iż większość z nich została osiągnięta. Wszyscy uczestnicy bez wątpienia opuszczali Wiedeń z wiedzą o prawnych podstawach i zasadach funkcjonowania takich instytucji unijnych, jak: Europejska Sieć Prawna Europejskiego, EUROJUST czy też Europejski Nakaz Aresztowania.</w:t>
      </w:r>
    </w:p>
    <w:p>
      <w:pPr>
        <w:pStyle w:val="Tekstprokuratury"/>
        <w:ind w:firstLine="283"/>
        <w:outlineLvl w:val="1"/>
        <w:rPr/>
      </w:pPr>
      <w:r>
        <w:rPr>
          <w:rFonts w:cs="Arial" w:ascii="Arial" w:hAnsi="Arial"/>
        </w:rPr>
        <w:t>Ukazane zostały formy i sposoby popełnienia przestępstw i nadużyć o charakterze transgranicznym, godzących w podstawowe interesy Wspólnoty Europejskiej oraz sposoby ich wykrywania i ścigania.</w:t>
      </w:r>
    </w:p>
    <w:p>
      <w:pPr>
        <w:pStyle w:val="Tekstprokuratury"/>
        <w:ind w:firstLine="283"/>
        <w:outlineLvl w:val="1"/>
        <w:rPr/>
      </w:pPr>
      <w:r>
        <w:rPr>
          <w:rFonts w:cs="Arial" w:ascii="Arial" w:hAnsi="Arial"/>
        </w:rPr>
        <w:t>Wykłady były prowadzone w żywy i fachowy sposób przez prelegentów niewątpliwie doskonale merytorycznie przygotowanych i co najważniejsze, osobiście zainteresowanych i zaangażowanych w ich tematykę. Każdy wykład kończył się dyskusjami, w toku których precyzowano poglądy i opinie oraz uzyskiwano dodatkową wiedzę o interesujących uczestników szkolenia zagadnieniach.</w:t>
      </w:r>
    </w:p>
    <w:p>
      <w:pPr>
        <w:pStyle w:val="Tekstprokuratury"/>
        <w:ind w:firstLine="283"/>
        <w:outlineLvl w:val="1"/>
        <w:rPr/>
      </w:pPr>
      <w:r>
        <w:rPr>
          <w:rFonts w:cs="Arial" w:ascii="Arial" w:hAnsi="Arial"/>
        </w:rPr>
        <w:t>Dodatkowy walor seminarium stanowił fakt, że odbywało się ono w samym centrum starówki naddunajskiej stolicy, co umożliwiło uczestnikom zwiedzenie tego niewątpliwie atrakcyjnego miasta, o ogromnej liczbie arcydzieł architektonicznych. Spacery wśród największych zabytków Wiednia – ze słynną katedrą św. Stefana na czele – stanowiły miłe wytchnienie w toku szkolenia, a wszechobecna zieleń licznych parków i skwerów wpływała kojąco na zaangażowane w problematykę unijną umysły prawników. Nie zabrakło oczywiście czasu na skosztowanie słynnej kawy po wiedeńsku. I szkoda tylko, że nie było okazji zatańczyć wiedeńskiego walc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Helvetica">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P. Bob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Konferencja dotycząca międzynarodowej kooper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block">
    <w:name w:val="akapitdomyslnyblock"/>
    <w:basedOn w:val="Domylnaczcionkaakapitu"/>
    <w:qFormat/>
    <w:rPr/>
  </w:style>
  <w:style w:type="character" w:styleId="Akapitlewyblock">
    <w:name w:val="akapitlewyblock"/>
    <w:basedOn w:val="Domylnaczcionkaakapitu"/>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b/>
      <w:lang w:val="en-US"/>
    </w:rPr>
  </w:style>
  <w:style w:type="paragraph" w:styleId="Standard">
    <w:name w:val="Standard"/>
    <w:qFormat/>
    <w:pPr>
      <w:widowControl w:val="false"/>
      <w:bidi w:val="0"/>
    </w:pPr>
    <w:rPr>
      <w:rFonts w:ascii="Bookman Old Style" w:hAnsi="Bookman Old Style" w:eastAsia="Times New Roman" w:cs="Bookman Old Style"/>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4:00Z</dcterms:created>
  <dc:creator>Dorota Kaleta</dc:creator>
  <dc:description/>
  <dc:language>en-US</dc:language>
  <cp:lastModifiedBy>Jacek R. Hebenstreit</cp:lastModifiedBy>
  <cp:lastPrinted>2006-01-13T13:06:00Z</cp:lastPrinted>
  <dcterms:modified xsi:type="dcterms:W3CDTF">2006-01-16T09:04:00Z</dcterms:modified>
  <cp:revision>11</cp:revision>
  <dc:subject/>
  <dc:title>Marek Mozgawa</dc:title>
</cp:coreProperties>
</file>