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sz w:val="16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22"/>
        </w:rPr>
        <w:t>Załącznik nr 1a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(nazwa Wykonawcy)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CENOW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Dotyczy zamówienia na usługę: 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óz odpadów komunalnych: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2"/>
        </w:rPr>
        <w:t>Zad.1. Posesja budynku biurowego Rejonu  w Szczecinku przy ul. Pilskiej 30 oraz posesji Obwodu Drogowego w Szczecinku przy ul. Pilskiej 30.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Wywóz odpadów komunalnych z posesji Rejonu w Szczecinku i OD Szczecinek (zadanie nr 1)</w:t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7"/>
        <w:gridCol w:w="2827"/>
        <w:gridCol w:w="7"/>
      </w:tblGrid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ett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artość netto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wóz odpadów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pojemnik 700-770 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  <w:t>posesja Rejonu ul. Pilsk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8 wy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Wywóz odpadów tworzywa sztuczne pojemnik 120 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  <w:t>posesja Rejonu ul. Pilsk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Wywóz odpadów papier i tekstura kod pojemnik 120 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  <w:t>posesja Rejonu ul. Pilsk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wy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Wywóz odpadów pojemnik 240 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  <w:t>posesja Obwodu Drogowego ul. Pilsk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8 wy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azem wartość net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odatek VAT………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azem wartość brut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8:00Z</dcterms:created>
  <dc:creator>Danuta Kosidłowska</dc:creator>
  <dc:description/>
  <cp:keywords/>
  <dc:language>en-US</dc:language>
  <cp:lastModifiedBy>Aleksandra Góra</cp:lastModifiedBy>
  <cp:lastPrinted>2015-07-17T09:44:00Z</cp:lastPrinted>
  <dcterms:modified xsi:type="dcterms:W3CDTF">2023-10-20T11:35:00Z</dcterms:modified>
  <cp:revision>34</cp:revision>
  <dc:subject/>
  <dc:title>Nowogard</dc:title>
</cp:coreProperties>
</file>