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esław Czerwiński</w:t>
      </w:r>
    </w:p>
    <w:p>
      <w:pPr>
        <w:pStyle w:val="Tytulprokuratury"/>
        <w:rPr/>
      </w:pPr>
      <w:r>
        <w:rPr/>
        <w:t>Glosa do wyroku Wojewódzkiego Sądu Administracyjnego w Gliwicach z dnia 21 marca 2005 r., sygn. 4/II SA/Ka 1659/03</w:t>
      </w:r>
      <w:r>
        <w:rPr>
          <w:rStyle w:val="FootnoteCharacters"/>
          <w:rStyle w:val="FootnoteAnchor"/>
          <w:rFonts w:cs="Arial" w:ascii="Arial" w:hAnsi="Arial"/>
        </w:rPr>
        <w:footnoteReference w:id="2"/>
      </w:r>
      <w:r>
        <w:rPr/>
        <w:t xml:space="preserve"> (dotyczy możliwości wniesienia odwołania od decyzji przez prokuratora, który nie brał udziału w postępowaniu)</w:t>
      </w:r>
    </w:p>
    <w:p>
      <w:pPr>
        <w:pStyle w:val="Tekstprokuratury"/>
        <w:ind w:firstLine="283"/>
        <w:rPr/>
      </w:pPr>
      <w:r>
        <w:rPr>
          <w:rFonts w:cs="Arial" w:ascii="Arial" w:hAnsi="Arial"/>
        </w:rPr>
        <w:t xml:space="preserve">1. W omawianym wyroku Wojewódzki Sąd Administracyjny w Gliwicach poruszył kontrowersyjny problem możliwości przyłączenia się przez prokuratora do postępowania administracyjnego przez wniesienie odwołania od decyzji organu I instancji, w sytuacji gdy odwołania nie wniosła strona. </w:t>
      </w:r>
    </w:p>
    <w:p>
      <w:pPr>
        <w:pStyle w:val="Tekstprokuratury"/>
        <w:ind w:firstLine="283"/>
        <w:rPr/>
      </w:pPr>
      <w:r>
        <w:rPr>
          <w:rFonts w:cs="Arial" w:ascii="Arial" w:hAnsi="Arial"/>
        </w:rPr>
        <w:t>2. Sąd ten postawił tezę, że „wniesienie przez prokuratora, który nie brał udziału w postępowaniu przed organem I instancji, odwołania od decyzji nie zaskarżonej przez stronę nie wyczerpuje dyspozycji art. 183 § 1 k.p.a., dlatego jest niedopuszczalne w rozumieniu art. 134 k.p.a.”.</w:t>
      </w:r>
    </w:p>
    <w:p>
      <w:pPr>
        <w:pStyle w:val="Tekstprokuratury"/>
        <w:ind w:firstLine="283"/>
        <w:rPr/>
      </w:pPr>
      <w:r>
        <w:rPr>
          <w:rFonts w:cs="Arial" w:ascii="Arial" w:hAnsi="Arial"/>
        </w:rPr>
        <w:t xml:space="preserve">W uzasadnieniu wyroku Sąd wskazał na prezentowane w literaturze przedmiotu dwa przeciwstawne poglądy w tej sprawie. Skład orzekający opowiedział się za poglądem, iż prokuratorowi, który nie brał udziału w postępowaniu I instancji nie przysługuje prawo do wniesienia odwołania w sytuacji, gdy sama strona go nie zainicjowała. Prokurator staje się podmiotem na prawach strony, gdy bierze udział w postępowaniu. Wprost z art. 127 k.p.a. wywodzi się prawo strony do wniesienia odwołania, ale w przypadku prokuratora tylko wówczas, gdy brał udział w postępowaniu zakończonym wydaniem zaskarżonej decyzji na prawach strony (art. 188 k.p.a.). Prokurator nie ma uprawnienia do wszczęcia postępowania drugoinstancyjnego, jak i międzyinstancyjnego, a jedynie może przyłączyć się do nich. Treść art. 183 § 1 k.p.a., w ocenie Sądu, upoważnia do wniosku, że prokurator legitymuje się uprawnieniem do uczestnictwa w otwartym już wcześniej kolejnym stadium tego postępowania i dopiero wówczas może żądać czynności organu na prawach strony. Prokurator ma prawo do uczestniczenia na prawach strony w otwartym już postępowaniu administracyjnym. </w:t>
      </w:r>
    </w:p>
    <w:p>
      <w:pPr>
        <w:pStyle w:val="Tekstprokuratury"/>
        <w:ind w:firstLine="283"/>
        <w:rPr/>
      </w:pPr>
      <w:r>
        <w:rPr>
          <w:rFonts w:cs="Arial" w:ascii="Arial" w:hAnsi="Arial"/>
        </w:rPr>
        <w:t>3. Poglądy wypowiadane na ten temat w literaturze przedmiotu, jak również w orzecznictwie sądowym w tym zakresie nie są jednolite.</w:t>
      </w:r>
    </w:p>
    <w:p>
      <w:pPr>
        <w:pStyle w:val="Tekstprokuratury"/>
        <w:ind w:firstLine="283"/>
        <w:rPr/>
      </w:pPr>
      <w:r>
        <w:rPr>
          <w:rFonts w:cs="Arial" w:ascii="Arial" w:hAnsi="Arial"/>
        </w:rPr>
        <w:t>Stanowisko zaprezentowane w glosowanym orzeczeniu jest oparte na poglądach J. Borkowskiego i B. Adamiak i w pewnych fragmentach jest dosłownych ich powtórzeniem. Z kolei te poglądy wydają się kontynuację poglądów J. Starościaka</w:t>
      </w:r>
      <w:r>
        <w:rPr>
          <w:rStyle w:val="FootnoteCharacters"/>
          <w:rStyle w:val="FootnoteAnchor"/>
          <w:rFonts w:cs="Arial" w:ascii="Arial" w:hAnsi="Arial"/>
        </w:rPr>
        <w:footnoteReference w:id="3"/>
      </w:r>
      <w:r>
        <w:rPr>
          <w:rFonts w:cs="Arial" w:ascii="Arial" w:hAnsi="Arial"/>
        </w:rPr>
        <w:t>. J. Borkowski konsekwentnie uważa, że prokurator korzysta z praw strony na zasadzie art. 188, ale tylko w takim przypadku, gdy przyjmuje udział w postępowaniu administracyjnym. Nie może on np. wnieść odwołania, jeżeli nie brał w ogóle udziału w postępowaniu w I instancji.</w:t>
      </w:r>
    </w:p>
    <w:p>
      <w:pPr>
        <w:pStyle w:val="Tekstprokuratury"/>
        <w:ind w:firstLine="283"/>
        <w:rPr/>
      </w:pPr>
      <w:r>
        <w:rPr>
          <w:rFonts w:cs="Arial" w:ascii="Arial" w:hAnsi="Arial"/>
        </w:rPr>
        <w:t>B. Adamiak</w:t>
      </w:r>
      <w:r>
        <w:rPr>
          <w:rStyle w:val="FootnoteCharacters"/>
          <w:rStyle w:val="FootnoteAnchor"/>
          <w:rFonts w:cs="Arial" w:ascii="Arial" w:hAnsi="Arial"/>
        </w:rPr>
        <w:footnoteReference w:id="4"/>
      </w:r>
      <w:r>
        <w:rPr>
          <w:rFonts w:cs="Arial" w:ascii="Arial" w:hAnsi="Arial"/>
        </w:rPr>
        <w:t xml:space="preserve"> podnosi, że „z użytego w art. 183 § 1 pojęcia «stadium postępowania» wynika, że prokurator może włączyć się do każdego stadium, ale należy pamiętać, iż mamy do czynienia ze stadium postępowania wtedy, gdy już toczy się postępowanie. Postępowanie administracyjne toczy się zaś od jego wszczęcia aż do momentu doręczenia lub ogłoszenia decyzji organu I instancji oraz toczy się ono od złożenia odwołania do doręczenia lub ogłoszenia decyzji ostatecznej. Z prawa prokuratora do udziału w każdym stadium postępowania nie można zatem również wyprowadzić jego legitymacji do wniesienia odwołania, ponieważ postępowanie administracyjne w I instancji kończy się doręczeniem (ogłoszeniem) decyzji i w związku z tym nie można przyjąć, że chodzi tu o włączenie się do toczącego się postępowania”. Pogląd ten podzieliła A. Skór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odobnie zdaje się uważać G. Łaszczyca, który stwierdza, że „brać udział w postępowaniu, uczestniczyć w nim, to znaczy włączyć się do postępowania. Włączenie może nastąpić niezależnie od stadium postępowania czy jego trybu. Moment włączenia się będzie jednak decydował o zakresie przysługujących prokuratorowi praw strony. To ostatnie stwierdzenie oznacza, że co do legitymacji prokuratora do wniesienia odwołania będzie ona uzależniona od udziału prokuratora w postępowaniu w I instancji. Tylko wówczas ma on prawa strony, w tym legitymację odwoławczą”</w:t>
      </w:r>
      <w:r>
        <w:rPr>
          <w:rStyle w:val="FootnoteCharacters"/>
          <w:rStyle w:val="FootnoteAnchor"/>
          <w:rFonts w:cs="Arial" w:ascii="Arial" w:hAnsi="Arial"/>
        </w:rPr>
        <w:footnoteReference w:id="6"/>
      </w:r>
      <w:r>
        <w:rPr>
          <w:rFonts w:cs="Arial" w:ascii="Arial" w:hAnsi="Arial"/>
        </w:rPr>
        <w:t>. Z kolei, A. Wróbel</w:t>
      </w:r>
      <w:r>
        <w:rPr>
          <w:rStyle w:val="FootnoteCharacters"/>
          <w:rStyle w:val="FootnoteAnchor"/>
          <w:rFonts w:cs="Arial" w:ascii="Arial" w:hAnsi="Arial"/>
        </w:rPr>
        <w:footnoteReference w:id="7"/>
      </w:r>
      <w:r>
        <w:rPr>
          <w:rFonts w:cs="Arial" w:ascii="Arial" w:hAnsi="Arial"/>
        </w:rPr>
        <w:t xml:space="preserve"> ogólnie stwierdza, że prokurator, który nie brał udział w postępowaniu na prawach strony, może skorzystać tylko z uprawnień przewidzianych w art. 182–184.</w:t>
      </w:r>
    </w:p>
    <w:p>
      <w:pPr>
        <w:pStyle w:val="Tekstprokuratury"/>
        <w:ind w:firstLine="283"/>
        <w:rPr/>
      </w:pPr>
      <w:r>
        <w:rPr>
          <w:rFonts w:cs="Arial" w:ascii="Arial" w:hAnsi="Arial"/>
        </w:rPr>
        <w:t>Inny autor, H. Starczewski, omawiając rolę prokuratora w postępowaniu administracyjnym</w:t>
      </w:r>
      <w:r>
        <w:rPr>
          <w:rStyle w:val="FootnoteCharacters"/>
          <w:rStyle w:val="FootnoteAnchor"/>
          <w:rFonts w:cs="Arial" w:ascii="Arial" w:hAnsi="Arial"/>
        </w:rPr>
        <w:footnoteReference w:id="8"/>
      </w:r>
      <w:r>
        <w:rPr>
          <w:rFonts w:cs="Arial" w:ascii="Arial" w:hAnsi="Arial"/>
        </w:rPr>
        <w:t>, rozważa problem, jak ma postąpić prokurator, gdy powziął wiadomość, że decyzja organu I instancji narusza prawo, ale strona nie jest zainteresowana w jej uchyleniu, ponieważ rozstrzygnięcie jest dla niej korzystne. Przeciwko twierdzeniu, że prokuratorowi służy odwołanie wysuwa zarzut, że postępowanie zostało zakończone, a jeżeli rozstrzygnięcie było zgodne z żądaniem stron, to decyzja podlega wykonaniu. Z drugiej jednak strony – jak wskazuje ten autor – należy mieć na uwadze, że w myśl art. 184 § 1 k.p.a. prokuratorowi służy prawo wniesienia sprzeciwu tylko od decyzji ostatecznej. Trudno przyjąć, aby prokurator był „bezbronny” wobec naruszającej prawo decyzji nieostatecznej i nie mógł wnieść od niej środka, mimo że organ nadzoru ma obowiązek stwierdzić jej nieważność z urzędu. Nie wydaje się uzasadnione, aby prokurator korzystał w takiej sytuacji ze środków pozaprocesowych. Autor ten dochodzi do wniosku, „iż prokurator, wykonując swoje uprawnienia kontrolne, nawet jeżeli nie brał udziału w postępowaniu przed organem pierwszej instancji, jest uprawniony do złożenia odwołania w terminie otwartym dla stron, które uczestniczyły w postępowaniu”. W innym miejscu autor ten stwierdził, że „zakomunikowanie organowi woli uczestniczenia w postępowaniu może być przez prokuratora dokonane w formie pisma powiadamiającego o tym, że prokurator zgłasza swój udział w postępowaniu, bądź też przez złożenie odwołania od decyzji organu I instancj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Z kolei B. Czapski zauważa, że skoro prokuratorowi służy prawo udziału w każdym stadium postępowania administracyjnego, to zgłoszenie takiego udziału może nastąpić także równocześnie z odwołaniem od nieostatecznej decyzji. „Nie ma oczywiście żadnego znaczenia czy odwołanie jest zbieżne czy też sprzeczne z interesem strony postępowania administracyjn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ogląd o dopuszczalności wniesienia odwołania przez prokuratora, który nie brał udziału w postępowaniu, reprezentuje J. Stembrowicz</w:t>
      </w:r>
      <w:r>
        <w:rPr>
          <w:rStyle w:val="FootnoteCharacters"/>
          <w:rStyle w:val="FootnoteAnchor"/>
          <w:rFonts w:cs="Arial" w:ascii="Arial" w:hAnsi="Arial"/>
        </w:rPr>
        <w:footnoteReference w:id="11"/>
      </w:r>
      <w:r>
        <w:rPr>
          <w:rFonts w:cs="Arial" w:ascii="Arial" w:hAnsi="Arial"/>
        </w:rPr>
        <w:t>. Omawiając bieg terminu do wniesienia odwołania, wskazuje, że „jeżeli prokurator nie brał udziału w postępowaniu przed wydaniem decyzji w pierwszej instancji albo jeżeli przystąpił do sprawy już po wydaniu decyzji, to należy przyjąć – jak się wydaje – że termin do ewentualnego złożenia odwołania przez prokuratora biegnie od doręczenia decyzji stronie”. Podobnie J. Jędrośka</w:t>
      </w:r>
      <w:r>
        <w:rPr>
          <w:rStyle w:val="FootnoteCharacters"/>
          <w:rStyle w:val="FootnoteAnchor"/>
          <w:rFonts w:cs="Arial" w:ascii="Arial" w:hAnsi="Arial"/>
        </w:rPr>
        <w:footnoteReference w:id="12"/>
      </w:r>
      <w:r>
        <w:rPr>
          <w:rFonts w:cs="Arial" w:ascii="Arial" w:hAnsi="Arial"/>
        </w:rPr>
        <w:t xml:space="preserve"> stwierdza, że „prokuratorowi przysługują wszystkie środki prawne zwyczajne (odwołanie, zażalenie), i to bez względu na to, czy brał udział w postępowaniu”. </w:t>
      </w:r>
    </w:p>
    <w:p>
      <w:pPr>
        <w:pStyle w:val="Tekstprokuratury"/>
        <w:ind w:firstLine="283"/>
        <w:rPr/>
      </w:pPr>
      <w:r>
        <w:rPr>
          <w:rFonts w:cs="Arial" w:ascii="Arial" w:hAnsi="Arial"/>
        </w:rPr>
        <w:t>Należy także odnotować pogląd J. Starościaka wskazujący, że w jego ocenie „prokurator ma prawo do samodzielnego odwołania (zażalenia) niezależnie od tego, czy którakolwiek ze stron skorzysta ze swego prawa do środka prawnego”</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 nowszej literaturze przedmiotu pogląd ten reprezentuje H. Knysiak–Molczyk</w:t>
      </w:r>
      <w:r>
        <w:rPr>
          <w:rStyle w:val="FootnoteCharacters"/>
          <w:rStyle w:val="FootnoteAnchor"/>
          <w:rFonts w:cs="Arial" w:ascii="Arial" w:hAnsi="Arial"/>
        </w:rPr>
        <w:footnoteReference w:id="14"/>
      </w:r>
      <w:r>
        <w:rPr>
          <w:rFonts w:cs="Arial" w:ascii="Arial" w:hAnsi="Arial"/>
        </w:rPr>
        <w:t xml:space="preserve"> stwierdzając: „Prawo wniesienia odwołania służy również uczestnikom na prawach strony oraz prokuratorowi i Rzecznikowi Praw Obywatelskich, nawet jeśli nie uczestniczyli dotąd w postępowaniu jako uczestnicy na prawach strony”.</w:t>
      </w:r>
    </w:p>
    <w:p>
      <w:pPr>
        <w:pStyle w:val="Tekstprokuratury"/>
        <w:ind w:firstLine="283"/>
        <w:rPr>
          <w:rFonts w:ascii="Arial" w:hAnsi="Arial" w:cs="Arial"/>
        </w:rPr>
      </w:pPr>
      <w:r>
        <w:rPr>
          <w:rFonts w:cs="Arial" w:ascii="Arial" w:hAnsi="Arial"/>
        </w:rPr>
        <w:t>4. Orzecznictwo sądowe zdaje się podzielać ten ostatni pogląd.</w:t>
      </w:r>
    </w:p>
    <w:p>
      <w:pPr>
        <w:pStyle w:val="Tekstprokuratury"/>
        <w:ind w:firstLine="283"/>
        <w:rPr/>
      </w:pPr>
      <w:r>
        <w:rPr>
          <w:rFonts w:cs="Arial" w:ascii="Arial" w:hAnsi="Arial"/>
        </w:rPr>
        <w:t>Problem, czy prokuratorowi przysługuje prawo wniesienia odwołania w sytuacji, kiedy nie brał on udziału w postępowaniu pierwszoinstancyjnym, był przedmiotem rozważań w wyroku NSA z dnia 5 października 1999 r., sygn. SA/Rz 208/99. Wypowiedziano tezę, że „prokurator, który nie brał udziału w postępowaniu w I instancji, może w terminie zakreślonym dla strony postępowania zainicjować postępowanie odwoławcze (art. 182 i art. 183 § 1 k.p.a.). W uzasadnieniu tego wyroku przytoczono m.in. poglądy doktryny na ten temat. Wskazano na poglądy B. Adamiak i odmienne zdanie H. Starczewskiego, J. Służewskiego, Z. Janowicza, J. Jędrośka i L. Żukowskiego. Za stanowiskiem, iż prokuratorowi, który nie brał udziału w postępowaniu w I instancji, przysługuje prawo wniesienia odwołania, przemawia – w ocenie Sądu – wykładnia art. 182–183 i art. 188 k.p.a. Ze względu na zasadę praworządności i zasadę szybkości postępowania administracyjnego (art. 12 k.p.a.) niezrozumiała byłaby sytuacja, w której prokurator, dostrzegając naruszenie prawa i niedziałanie strony w kierunku zmiany nieostatecznej decyzji, musiałby czekać, aż stanie się ostateczna, aby wówczas wnieść sprzeciw.</w:t>
      </w:r>
    </w:p>
    <w:p>
      <w:pPr>
        <w:pStyle w:val="Tekstprokuratury"/>
        <w:ind w:firstLine="283"/>
        <w:rPr/>
      </w:pPr>
      <w:r>
        <w:rPr>
          <w:rFonts w:cs="Arial" w:ascii="Arial" w:hAnsi="Arial"/>
        </w:rPr>
        <w:t xml:space="preserve">Sąd podkreślił, że przepis zawarty w art. 183 § 1 k.p.a.: „Prokuratorowi służy prawo udziału w każdym stadium postępowania” wespół z art. 182 k.p.a. prowadzi do konkluzji, iż prokurator, który nie brał udziału w postępowaniu w I instancji, może w terminie zakreślonym dla strony postępowania zainicjować postępowanie odwoławcze właśnie przez wniesienie odwołania. </w:t>
      </w:r>
    </w:p>
    <w:p>
      <w:pPr>
        <w:pStyle w:val="Tekstprokuratury"/>
        <w:ind w:firstLine="283"/>
        <w:rPr/>
      </w:pPr>
      <w:r>
        <w:rPr>
          <w:rFonts w:cs="Arial" w:ascii="Arial" w:hAnsi="Arial"/>
        </w:rPr>
        <w:t>Pogląd o możliwości przyłączenia się prokuratora do postępowania w formie wniesienia odwołania został ostatnio podzielony w wyroku NSA z dnia 29 września 2005 r., sygn. II OSK 34/05</w:t>
      </w:r>
      <w:r>
        <w:rPr>
          <w:rStyle w:val="FootnoteCharacters"/>
          <w:rStyle w:val="FootnoteAnchor"/>
          <w:rFonts w:cs="Arial" w:ascii="Arial" w:hAnsi="Arial"/>
        </w:rPr>
        <w:footnoteReference w:id="15"/>
      </w:r>
      <w:r>
        <w:rPr>
          <w:rFonts w:cs="Arial" w:ascii="Arial" w:hAnsi="Arial"/>
        </w:rPr>
        <w:t xml:space="preserve">. W ocenie sądu, jeżeli postępowanie administracyjne zakończyło się decyzją, od której przysługuje zwykły środek w postaci odwołania, a strona nie jest zainteresowana w jej zaskarżeniu, to udział prokuratora w tym stadium postępowania przez wniesienie odwołania należy uznać za prawnie dopuszczalny. Celem wstąpienia prokuratora do postępowania jest zapewnienie legalności tego postępowania i rozstrzygnięcia. Przeciwny pogląd prowadziłby do sytuacji, w której prokurator oczekiwałby, żeby decyzja stała się ostateczna, aby móc skorzystać ze środka prawnego przewidzianego w art. 184 k.p.a. Taki sposób rozumowania, w ocenie sądu, jest sprzeczny zarówno z wykładnią celowościową, jak i logiczną. Podzielono także zarzut skargi kasacyjnej prokuratura wskazujący na zróżnicowanie uprawnień strony, która nie brała udziału w postępowaniu i prokuratora. Strona, która nie brała udziału w postępowaniu, ma prawo wniesienia odwołania, z zachowaniem terminu przysługującego stronie uczestniczącej. Jeżeli prokuratorowi w art. 188 k.p.a. ustawodawca przyznał prawa strony, to nie mógł ich tym samym ograniczyć tylko do tych, które przysługuje stronom aktywnie uczestniczącym w postępowaniu. Sąd sięgnął do metody wykładni </w:t>
      </w:r>
      <w:r>
        <w:rPr>
          <w:rFonts w:cs="Arial" w:ascii="Arial" w:hAnsi="Arial"/>
          <w:i/>
        </w:rPr>
        <w:t xml:space="preserve">argumentum a maiori ad minus, </w:t>
      </w:r>
      <w:r>
        <w:rPr>
          <w:rFonts w:cs="Arial" w:ascii="Arial" w:hAnsi="Arial"/>
        </w:rPr>
        <w:t>stwierdzając, że jeżeli prokuratorowi służy prawo wniesienia sprzeciwu od decyzji ostatecznej, nieograniczonego terminem, to tym bardziej należy przyjąć, iż może wnieść odwołanie jako zwykły środek zaskarżenia od nieostatecznej decyzji organu pierwszej instancji.</w:t>
      </w:r>
    </w:p>
    <w:p>
      <w:pPr>
        <w:pStyle w:val="Tekstprokuratury"/>
        <w:ind w:firstLine="283"/>
        <w:rPr/>
      </w:pPr>
      <w:r>
        <w:rPr>
          <w:rFonts w:cs="Arial" w:ascii="Arial" w:hAnsi="Arial"/>
        </w:rPr>
        <w:t>5. Wyrok ten spotkał się z negatywną oceną J. Borkowskiego</w:t>
      </w:r>
      <w:r>
        <w:rPr>
          <w:rStyle w:val="FootnoteCharacters"/>
          <w:rStyle w:val="FootnoteAnchor"/>
          <w:rFonts w:cs="Arial" w:ascii="Arial" w:hAnsi="Arial"/>
        </w:rPr>
        <w:footnoteReference w:id="16"/>
      </w:r>
      <w:r>
        <w:rPr>
          <w:rFonts w:cs="Arial" w:ascii="Arial" w:hAnsi="Arial"/>
        </w:rPr>
        <w:t>. Wskazał on również na rozbieżności w literaturze przedmiotu na ten temat. W jego ocenie wykładnia gramatyczna przepisu art. 188 k.p.a. jednoznacznie wiąże status procesowy prokuratora zrównany z uprawnieniami strony tylko wtedy, gdy przystąpi do toczącego się postępowania. Uznanie za dopuszczalne dysponowanie postępowaniem odwoławczym przez prokuratora nie spełnia wymagań wprost stawianych w art. 188 k.p.a. i narusza konstytucyjną zasadę proporcjonalności. Nie ma w k.p.a. postępowania odwoławczego podejmowanego z urzędu przez organ administracyjny. Działanie prokuratora w takiej sytuacji, zdaniem J. Borkowskiego, stanowi działanie z zaskoczenia wobec strony i należy rozważyć, czy nie stanowi to naruszenia art. 8 k.p.a.</w:t>
      </w:r>
    </w:p>
    <w:p>
      <w:pPr>
        <w:pStyle w:val="Tekstprokuratury"/>
        <w:ind w:firstLine="283"/>
        <w:rPr/>
      </w:pPr>
      <w:r>
        <w:rPr>
          <w:rFonts w:cs="Arial" w:ascii="Arial" w:hAnsi="Arial"/>
        </w:rPr>
        <w:t>6. Teza glosowanego wyroku w mojej ocenie nie zasługuje na aprobatę. Jego argumentacja nie zawsze jest konsekwentna i pomija niektóre inne istotne aspekty sprawy. Konsekwentnie reprezentuję pogląd, że przyłączenie się prokuratora na tym etapie postępowania jest dopuszczaln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Rozważania zatem należy rozpocząć od przypomnienia generalnego zadania prokuratury. Głównym zadaniem prokuratury jest strzeżenie praworządności oraz czuwanie nad ściganiem przestępstw</w:t>
      </w:r>
      <w:r>
        <w:rPr>
          <w:rStyle w:val="FootnoteCharacters"/>
          <w:rStyle w:val="FootnoteAnchor"/>
          <w:rFonts w:cs="Arial" w:ascii="Arial" w:hAnsi="Arial"/>
        </w:rPr>
        <w:footnoteReference w:id="18"/>
      </w:r>
      <w:r>
        <w:rPr>
          <w:rFonts w:cs="Arial" w:ascii="Arial" w:hAnsi="Arial"/>
        </w:rPr>
        <w:t>. Rozważając pozycję prokuratora w postępowaniu administracyjnym należy mieć na uwadze tą regułę ogólną, albowiem wyłączenie wykonywania tej funkcji musiałoby wynikać z konkretnego przepisu prawa.</w:t>
      </w:r>
    </w:p>
    <w:p>
      <w:pPr>
        <w:pStyle w:val="Tekstprokuratury"/>
        <w:ind w:firstLine="283"/>
        <w:rPr/>
      </w:pPr>
      <w:r>
        <w:rPr>
          <w:rFonts w:cs="Arial" w:ascii="Arial" w:hAnsi="Arial"/>
        </w:rPr>
        <w:t>W ocenie Sądu prokurator nie ma uprawnienia do wszczęcia postępowania drugoinstancyjnego, jak i międzyinstancyjnego, a jedynie może przyłączyć się do nich, gdyż prawo wszczęcia postępowania obejmuje tylko postępowanie pierwszoinstancyjne. Prawo strony do wniesienia odwołania wynika wprost z art. 127 k.p.a., „ale w przypadku prokuratora tylko wówczas, gdy brał on udział w postępowaniu zakończonym wydaniem decyzji na prawach strony” (art. 188 k.p.a.).</w:t>
      </w:r>
    </w:p>
    <w:p>
      <w:pPr>
        <w:pStyle w:val="Tekstprokuratury"/>
        <w:ind w:firstLine="283"/>
        <w:rPr/>
      </w:pPr>
      <w:r>
        <w:rPr>
          <w:rFonts w:cs="Arial" w:ascii="Arial" w:hAnsi="Arial"/>
        </w:rPr>
        <w:t>Należy przypomnieć, że prokurator w postępowaniu administracyjnym prowadzonym w trybie zwyczajnym działa w dwóch formach: może żądać wszczęcia postępowania administracyjnego w celu usunięcia stanu niezgodnego z prawem (art. 182 k.p.a.) albo przyłączyć się do postępowania już wszczętego (art. 183 k.p.a.).</w:t>
      </w:r>
    </w:p>
    <w:p>
      <w:pPr>
        <w:pStyle w:val="Tekstprokuratury"/>
        <w:ind w:firstLine="283"/>
        <w:rPr/>
      </w:pPr>
      <w:r>
        <w:rPr>
          <w:rFonts w:cs="Arial" w:ascii="Arial" w:hAnsi="Arial"/>
        </w:rPr>
        <w:t>Ma rację Sąd, stwierdzając, że prawo żądania wszczęcia postępowania administracyjnego dotyczy tylko postępowania pierwszoinstancyjnego. Organ administracji jest związany żądaniem prokuratora wszczęcia postępowania i organ administracji jest obowiązany wszcząć postępowanie administracyjne. Nie ma w tym zakresie żadnej dowolności.</w:t>
      </w:r>
    </w:p>
    <w:p>
      <w:pPr>
        <w:pStyle w:val="Tekstprokuratury"/>
        <w:ind w:firstLine="283"/>
        <w:rPr>
          <w:rFonts w:ascii="Arial" w:hAnsi="Arial" w:cs="Arial"/>
        </w:rPr>
      </w:pPr>
      <w:r>
        <w:rPr>
          <w:rFonts w:cs="Arial" w:ascii="Arial" w:hAnsi="Arial"/>
        </w:rPr>
        <w:t>Drugą formą udziału prokuratora w postępowaniu jest prawo do udziału w każdym stadium postępowania w celu zapewnienia, aby postępowanie i rozstrzygnięcie było zgodne z prawem.</w:t>
      </w:r>
    </w:p>
    <w:p>
      <w:pPr>
        <w:pStyle w:val="Tekstprokuratury"/>
        <w:ind w:firstLine="283"/>
        <w:rPr/>
      </w:pPr>
      <w:r>
        <w:rPr>
          <w:rFonts w:cs="Arial" w:ascii="Arial" w:hAnsi="Arial"/>
        </w:rPr>
        <w:t>Przepis art. 188 k.p.a. obejmuje te dwie sytuacje (postępowanie i rozstrzygnięcie) oraz prawo wniesienia sprzeciwu. W tych sytuacjach prokuratorowi przysługują prawa strony. Co to oznacza?</w:t>
      </w:r>
    </w:p>
    <w:p>
      <w:pPr>
        <w:pStyle w:val="Tekstprokuratury"/>
        <w:ind w:firstLine="283"/>
        <w:rPr/>
      </w:pPr>
      <w:r>
        <w:rPr>
          <w:rFonts w:cs="Arial" w:ascii="Arial" w:hAnsi="Arial"/>
        </w:rPr>
        <w:t xml:space="preserve">Oznacza to, że prokurator ma </w:t>
      </w:r>
      <w:r>
        <w:rPr>
          <w:rFonts w:cs="Arial" w:ascii="Arial" w:hAnsi="Arial"/>
          <w:i/>
        </w:rPr>
        <w:t>mutatis mutandis</w:t>
      </w:r>
      <w:r>
        <w:rPr>
          <w:rFonts w:cs="Arial" w:ascii="Arial" w:hAnsi="Arial"/>
        </w:rPr>
        <w:t xml:space="preserve"> te same uprawnienia procesowe co strona. Prokurator nie posiada żadnych uprawnień materialno-prawnych (nie może dysponować przedmiotem sporu), przysługują mu jedynie uprawnienia procesowe. I o tych uprawnieniach procesowych mówi ten przepis, obejmując swoim zakresem 3 sytuacje wymienione w art. 182, 183 i 184 k.p.a.</w:t>
      </w:r>
    </w:p>
    <w:p>
      <w:pPr>
        <w:pStyle w:val="Tekstprokuratury"/>
        <w:ind w:firstLine="283"/>
        <w:rPr/>
      </w:pPr>
      <w:r>
        <w:rPr>
          <w:rFonts w:cs="Arial" w:ascii="Arial" w:hAnsi="Arial"/>
        </w:rPr>
        <w:t>Dalszą istotną kwestia dla omawianych rozważań jest określenie i rozważenie „stadiów” postępowań, wszak prawo udziału przysługuje w każdym stadium. W glosowanym wyroku Sąd nie poświęcił temu zagadnieniu należytej uwagi. Istotą problemu jest bowiem ocena, czym jest okres po wydaniu i doręczeniu decyzji do czasu jej prawomocności albo do czasu złożenia odwołania przez uprawniony podmiot.</w:t>
      </w:r>
    </w:p>
    <w:p>
      <w:pPr>
        <w:pStyle w:val="Tekstprokuratury"/>
        <w:ind w:firstLine="283"/>
        <w:rPr/>
      </w:pPr>
      <w:r>
        <w:rPr>
          <w:rFonts w:cs="Arial" w:ascii="Arial" w:hAnsi="Arial"/>
        </w:rPr>
        <w:t>W zależności od przyjętego kryterium można wyróżnić różne stadia postępowania. Na ogół wymienia się stadium pierwszoinstancyjne i drugoinstancyjne. Można także wyróżnić postępowanie orzekające i egzekucyjne. Rozróżnia się także czynności przygotowawcze, zaliczając do nich ciąg czynności podejmowanych w celu ustalenia stanu faktycznego sprawy zgodnego z rzeczywistością i czynności decydujące sprowadzające się do podjęcia decyzj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W ocenie sądu ingerencja prokuratora jest możliwa w stadium postępowania pierwszoinstancyjnego, drugoinstacyjnego i w trybach nadzwyczajnych, czyli wówczas, gdy postępowanie toczy się w określonym stadium. Sąd mówi jednak także o stadium międzyinstancyjnym i w tym stadium odmawia prokuratorowi przyłączenia się do postępowania. Co prawda nie wiadomo, kiedy się zaczyna, a kiedy kończy stadium międzyinstancyjne, niemniej jednak Sąd takie stadium wyróżnił.</w:t>
      </w:r>
    </w:p>
    <w:p>
      <w:pPr>
        <w:pStyle w:val="Tekstprokuratury"/>
        <w:ind w:firstLine="283"/>
        <w:rPr/>
      </w:pPr>
      <w:r>
        <w:rPr>
          <w:rFonts w:cs="Arial" w:ascii="Arial" w:hAnsi="Arial"/>
        </w:rPr>
        <w:t>W mojej ocenie wniosek sprowadzający się do odmowy prawa prokuratora do wniesienia odwołania, w sytuacji gdy uprzednio nie brał udziału w postępowaniu, nie wydaje się uprawniony co najmniej z 2 powodów.</w:t>
      </w:r>
    </w:p>
    <w:p>
      <w:pPr>
        <w:pStyle w:val="Tekstprokuratury"/>
        <w:ind w:firstLine="283"/>
        <w:rPr/>
      </w:pPr>
      <w:r>
        <w:rPr>
          <w:rFonts w:cs="Arial" w:ascii="Arial" w:hAnsi="Arial"/>
        </w:rPr>
        <w:t>Jeżeli wniesienie odwołania przez prokuratora w sytuacji, gdy uprzednio nie brał on udziału w postępowaniu, jest dokonane w określonym stadium postępowania (międzyinstancyjnym), to odmówienie mu prawa do udziału w tym stadium stoi w sprzeczności z art. 183 k.p.a. Przepis ten mówi o prawie udziału w każdym stadium postępowania. Słowo „każdy” oznacza „pojedynczy, poszczególny, z danej grupy osób przedmiotów i zjawisk; jakikolwiek, wszelki bez wyjątku”</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Oznacza to, że nie ma takiego stadium postępowania, z którego prokurator mógłby być wyłączony. Prokurator może przyłączyć się do postępowania w każdym stadium postępowania. Ustawa nie czyni rozróżnienia w zakresie możliwości przyłączenia się prokuratora do postępowania w zależności od aktualnego stadium postępowania. Sąd przyznaje ten fakt, interpretując przepis art. 183 § 1 k.p.a. w ten sposób, że oznacza to przystąpienie do postępowania w każdym jego stadium, a zatem w postępowaniu przed organem I instancji, postępowaniu odwoławczym i w tzw. postępowaniach nadzwyczajnych w dowolnym ich etapie, od momentu ich wszczęcia do dnia wydania merytorycznej decyzji w rozpoznawanej sprawie. Dlaczego prokurator nie może przyłączyć się do postępowania w wyróżnionym przez Sąd stadium międzyinstancyjnym, wszak przysługuje mu prawo udziału w „każdym stadium”? Prokurator składa oświadczenie o przyłączeniu się do postępowania i jednocześnie składa odwołanie. Argument o zaskoczeniu strony przytoczony przez J. Borkowskiego nie wydaje się w pełni przekonywujący, wszak strona może być zaskoczona wniesieniem odwołania przez stronę, która jest stroną, ale nie brała udziału w postępowaniu. Uprawnienia do wniesienia odwołania prokurator czerpie z prawa do udziału w postępowaniu w „każdym” stadium, a nie z prawa inicjowania postępowania. </w:t>
      </w:r>
    </w:p>
    <w:p>
      <w:pPr>
        <w:pStyle w:val="Tekstprokuratury"/>
        <w:ind w:firstLine="283"/>
        <w:rPr/>
      </w:pPr>
      <w:r>
        <w:rPr>
          <w:rFonts w:cs="Arial" w:ascii="Arial" w:hAnsi="Arial"/>
        </w:rPr>
        <w:t>Jeżeli postępowanie administracyjne kończy się wydaniem decyzji przez organ I instancji, a postępowanie odwoławcze rozpoczyna się od wniesienia odwołania, to można zadać pytanie, czym jest okres od doręczenia decyzji do jej ostateczności. Czy ten okres nie należy do postępowania administracyjnego? Czy wniesienie odwołania następuje poza biegiem postępowania administracyjnego? Należy się zgodzić, że postępowania odwoławczego nie wszczyna się z urzędu. Wniesienie odwołania nie może nastąpić poza tokiem postępowania administracyjnego. Postępowanie drugoinstancyjne, jakkolwiek polega na ponownym merytorycznym rozpoznaniu sprawy, jest dalszym ciągiem postępowania pierwszoinstancyjnego. Cechuje je tożsamość przedmiotowa i podmiotowa. Zachodzi pytanie, kiedy kończy się postępowanie pierwszoinstancyjne. Nasuwa się tutaj odpowiedź, że z chwilą uprawomocnienia się decyzji (postanowienia). Możliwość przyłączenia się do postępowania w każdym stadium oznacza, że prokurator może przyłączyć się do postępowania w formie odwołania. Prokurator musi podejmować działania w formie właściwej dla danej fazy postępowania. Ograniczenie praw prokuratora na tym etapie nie wydaje się niczym uzasadnione. Odwołanie się natomiast do naruszenia konstytucyjnej zasady proporcjonalności (w glosie J. Borkowskiego) wydaje się argumentem za daleko idącym.</w:t>
      </w:r>
    </w:p>
    <w:p>
      <w:pPr>
        <w:pStyle w:val="Tekstprokuratury"/>
        <w:ind w:firstLine="283"/>
        <w:rPr/>
      </w:pPr>
      <w:r>
        <w:rPr>
          <w:rFonts w:cs="Arial" w:ascii="Arial" w:hAnsi="Arial"/>
        </w:rPr>
        <w:t>Drugi istotny argument przemawiający przeciwko tezie reprezentowanej w glosowanym orzeczeniu związany jest z równością praw procesowych – strony i działającego na prawach strony prokuratora. W orzecznictwie NSA podniesiono, że „Kodeks postępowania administracyjnego nie wprowadza ograniczeń formalnych ani materialnych dotyczących prawa odwołania się strony. W nauce zgodnie się podkreśla, że k.p.a. nie uzależnia realizacji przez stronę odwołania od udziału jej w postępowaniu przed organem I instancji (ograniczenie formalne). Prawo odwołania się ma nie tylko strona, która brała udział w postępowaniu zakończonym decyzją, ale również osoba, która wprawdzie nie brała udziału w postępowaniu, ale jest stroną w rozumieniu przepisów art. 28 k.p.a.”</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Dochodzimy tym sposobem do następnej zasadniczej kwestii – stanowisko odmawiające prokuratorowi przyłączenia się do postępowania w formie wniesienia odwołania zakłada nierówność stron. Prokurator działa „na prawach strony”; uprawnienia procesowe strony i prokuratora w zasadzie nie różnią się, jakkolwiek różne mogą być źródła aksjologiczne tych uprawnień. Prokurator kieruje się koniecznością zapewnienia praworządności, a strona korzystnym dla siebie rozstrzygnięciem. W orzecznictwie sądowym nie budzi wątpliwości, że odwołanie od decyzji może złożyć strona, która nie brała udziału w postępowaniu</w:t>
      </w:r>
      <w:r>
        <w:rPr>
          <w:rStyle w:val="FootnoteCharacters"/>
          <w:rStyle w:val="FootnoteAnchor"/>
          <w:rFonts w:cs="Arial" w:ascii="Arial" w:hAnsi="Arial"/>
        </w:rPr>
        <w:footnoteReference w:id="22"/>
      </w:r>
      <w:r>
        <w:rPr>
          <w:rFonts w:cs="Arial" w:ascii="Arial" w:hAnsi="Arial"/>
        </w:rPr>
        <w:t>, podobnie jak i wyczerpanie toku instancji w postępowaniu administracyjnym stanowiące przesłankę dopuszczalności skargi do sądu administracyjnego niekoniecznie musi nastąpić przez samego skarżącego</w:t>
      </w:r>
      <w:r>
        <w:rPr>
          <w:rStyle w:val="FootnoteCharacters"/>
          <w:rStyle w:val="FootnoteAnchor"/>
          <w:rFonts w:cs="Arial" w:ascii="Arial" w:hAnsi="Arial"/>
        </w:rPr>
        <w:footnoteReference w:id="23"/>
      </w:r>
      <w:r>
        <w:rPr>
          <w:rFonts w:cs="Arial" w:ascii="Arial" w:hAnsi="Arial"/>
        </w:rPr>
        <w:t>. Również w literaturze podkreśla się, że legitymację ma nie tylko strona, która brała udział w postępowaniu zakończonym decyzją, ale również osoba, która wprawdzie nie brała udziału w postępowaniu, lecz jest stroną w rozumieniu art. 28 k.p.a.”</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Strona musi liczyć się z faktem, że uprawnienia nabywa z chwilą ostateczności decyzji. Jak pisze J. F. Dąbrowski</w:t>
      </w:r>
      <w:r>
        <w:rPr>
          <w:rStyle w:val="FootnoteCharacters"/>
          <w:rStyle w:val="FootnoteAnchor"/>
          <w:rFonts w:cs="Arial" w:ascii="Arial" w:hAnsi="Arial"/>
        </w:rPr>
        <w:footnoteReference w:id="25"/>
      </w:r>
      <w:r>
        <w:rPr>
          <w:rFonts w:cs="Arial" w:ascii="Arial" w:hAnsi="Arial"/>
        </w:rPr>
        <w:t>, „strona, która wykonuje nieprawomocną decyzje działa na własne ryzyko i musi liczyć się z tym, że na skutek odwołania prokuratorskiego decyzja ta może ulec zmianie. Jeżeli zaś się zważy, że prokurator może wnieść odwołanie wówczas, gdy nieprawomocna decyzja jest sprzeczna z prawem i tylko na tej podstawie, to wydaje się, że względy społeczne nie tylko nie stoją na przeszkodzie takiemu rozwiązaniu, lecz wręcz je sugerują”.</w:t>
      </w:r>
    </w:p>
    <w:p>
      <w:pPr>
        <w:pStyle w:val="Tekstprokuratury"/>
        <w:ind w:firstLine="283"/>
        <w:rPr/>
      </w:pPr>
      <w:r>
        <w:rPr>
          <w:rFonts w:cs="Arial" w:ascii="Arial" w:hAnsi="Arial"/>
        </w:rPr>
        <w:t>Prokurator, mając wiedzę o decyzji sprzecznej z prawem na etapie terminu do wniesienia odwołania, musiałby czekać na ostateczność decyzji, aby następnie wnieść sprzeciw. Sprzeciw można wnieść w każdym czasie i dopiero on będzie zaskoczeniem dla strony. Prokurator może wnieść także skargę do sądu administracyjnego. Czekanie na ostateczność decyzji wydaje się w takiej sytuacji nieracjonalne.</w:t>
      </w:r>
    </w:p>
    <w:p>
      <w:pPr>
        <w:pStyle w:val="Tekstprokuratury"/>
        <w:ind w:firstLine="283"/>
        <w:rPr/>
      </w:pPr>
      <w:r>
        <w:rPr>
          <w:rFonts w:cs="Arial" w:ascii="Arial" w:hAnsi="Arial"/>
        </w:rPr>
        <w:t xml:space="preserve">Należy nadmienić, że o „każdym stadium postępowania” mówi także art. 73 § 1 k.p.a. Zgodnie z treścią tego przepisu, w każdym stadium postępowania organ administracji publicznej obowiązany jest umożliwić stronie przeglądanie akt sprawy oraz sporządzania z nich odpisów. Gdyby przyjąć założenie, że stadium pierwszoinstancyjne kończy się z chwilą wydania decyzji przez organ, to przepis ten nie miałby zastosowania po wydaniu decyzji, a przed wniesieniem odwołania, które wszczyna postępowanie odwoławcze. </w:t>
      </w:r>
    </w:p>
    <w:p>
      <w:pPr>
        <w:pStyle w:val="Tekstprokuratury"/>
        <w:ind w:firstLine="283"/>
        <w:rPr/>
      </w:pPr>
      <w:r>
        <w:rPr>
          <w:rFonts w:cs="Arial" w:ascii="Arial" w:hAnsi="Arial"/>
        </w:rPr>
        <w:t>Należy opowiedzieć się za poglądem dopuszczającym możliwość przyłączenia się do postępowania administracyjnego przez prokuratora poprzez wniesienie odwołania od nieostatecznej decyzji organu I instancj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opublikowany w komputerowej Bazie Orzeczeń Sądów Administracyjnych www.nsa.pl.</w:t>
      </w:r>
    </w:p>
  </w:footnote>
  <w:footnote w:id="3">
    <w:p>
      <w:pPr>
        <w:pStyle w:val="Przypisy"/>
        <w:rPr/>
      </w:pPr>
      <w:r>
        <w:rPr>
          <w:rStyle w:val="FootnoteCharacters"/>
        </w:rPr>
        <w:footnoteRef/>
      </w:r>
      <w:r>
        <w:rPr/>
        <w:tab/>
        <w:t xml:space="preserve"> </w:t>
      </w:r>
      <w:r>
        <w:rPr/>
        <w:t xml:space="preserve">Jak podaje W. F. </w:t>
      </w:r>
      <w:r>
        <w:rPr>
          <w:spacing w:val="32"/>
        </w:rPr>
        <w:t>Dąbrowsk</w:t>
      </w:r>
      <w:r>
        <w:rPr/>
        <w:t xml:space="preserve">i w pracy Prokuratorska kontrola decyzji administracyjnych, Poznań 1963, s. 118 prokurator „zdaniem J. </w:t>
      </w:r>
      <w:r>
        <w:rPr>
          <w:spacing w:val="32"/>
        </w:rPr>
        <w:t>Starościak</w:t>
      </w:r>
      <w:r>
        <w:rPr/>
        <w:t xml:space="preserve">a może zgłosić swój udział w każdym stadium postępowania, ale tylko w «stadium», a więc wówczas, gdy postępowanie się toczy. Ponieważ zdaniem J. </w:t>
      </w:r>
      <w:r>
        <w:rPr>
          <w:spacing w:val="32"/>
        </w:rPr>
        <w:t>Starościak</w:t>
      </w:r>
      <w:r>
        <w:rPr/>
        <w:t xml:space="preserve">a wydanie decyzji kończy postępowanie w danej instancji, przeto po jej wydaniu nie ma już „toku” postępowania, a więc prokurator nie może zgłosić w nim udziału. Poza tym zdaniem J. </w:t>
      </w:r>
      <w:r>
        <w:rPr>
          <w:spacing w:val="32"/>
        </w:rPr>
        <w:t>Starościak</w:t>
      </w:r>
      <w:r>
        <w:rPr/>
        <w:t>a przyznanie prokuratorowi tych uprawnień mogłoby naruszyć nabyte prawa strony, gdyż jak wynika z art. 113 § 4 k.p.a. (obecnie 130 § 3 k.p.a.) w pewnych przypadkach strona ma prawo wykonywać decyzję jeszcze przed jej uprawomocnieniem, a odwołanie prokuratora mogłoby doprowadzić do zmiany takiej decyzji. Stanowisko SKO w glosowanym wyroku jest powtórzeniem tych poglądów.</w:t>
      </w:r>
    </w:p>
  </w:footnote>
  <w:footnote w:id="4">
    <w:p>
      <w:pPr>
        <w:pStyle w:val="Przypisy"/>
        <w:rPr/>
      </w:pPr>
      <w:r>
        <w:rPr>
          <w:rStyle w:val="FootnoteCharacters"/>
        </w:rPr>
        <w:footnoteRef/>
      </w:r>
      <w:r>
        <w:rPr>
          <w:sz w:val="12"/>
        </w:rPr>
        <w:tab/>
        <w:t xml:space="preserve"> </w:t>
      </w:r>
      <w:r>
        <w:rPr/>
        <w:t xml:space="preserve">B. </w:t>
      </w:r>
      <w:r>
        <w:rPr>
          <w:spacing w:val="32"/>
        </w:rPr>
        <w:t>Adamia</w:t>
      </w:r>
      <w:r>
        <w:rPr/>
        <w:t xml:space="preserve">k, (w:) B. </w:t>
      </w:r>
      <w:r>
        <w:rPr>
          <w:spacing w:val="32"/>
        </w:rPr>
        <w:t>Adamia</w:t>
      </w:r>
      <w:r>
        <w:rPr/>
        <w:t xml:space="preserve">k, J. </w:t>
      </w:r>
      <w:r>
        <w:rPr>
          <w:spacing w:val="32"/>
        </w:rPr>
        <w:t>Borkowsk</w:t>
      </w:r>
      <w:r>
        <w:rPr/>
        <w:t>i, Postępowanie administracyjne i sądowoadministracyjne, Wyd. LexisNexis, Warszawa 2004, s. 270.</w:t>
      </w:r>
    </w:p>
  </w:footnote>
  <w:footnote w:id="5">
    <w:p>
      <w:pPr>
        <w:pStyle w:val="Przypisy"/>
        <w:rPr/>
      </w:pPr>
      <w:r>
        <w:rPr>
          <w:rStyle w:val="FootnoteCharacters"/>
        </w:rPr>
        <w:footnoteRef/>
      </w:r>
      <w:r>
        <w:rPr/>
        <w:tab/>
        <w:t xml:space="preserve"> </w:t>
      </w:r>
      <w:r>
        <w:rPr/>
        <w:t xml:space="preserve">A. </w:t>
      </w:r>
      <w:r>
        <w:rPr>
          <w:spacing w:val="32"/>
        </w:rPr>
        <w:t>Skór</w:t>
      </w:r>
      <w:r>
        <w:rPr/>
        <w:t xml:space="preserve">a, </w:t>
      </w:r>
      <w:r>
        <w:rPr>
          <w:i/>
        </w:rPr>
        <w:t>Reformatio in peius</w:t>
      </w:r>
      <w:r>
        <w:rPr/>
        <w:t xml:space="preserve"> w postępowaniu administracyjnym, Wydawnictwo Uniwersytetu Gdańskiego, Gdańsk 2002, s. 93.</w:t>
      </w:r>
    </w:p>
  </w:footnote>
  <w:footnote w:id="6">
    <w:p>
      <w:pPr>
        <w:pStyle w:val="Przypisy"/>
        <w:rPr/>
      </w:pPr>
      <w:r>
        <w:rPr>
          <w:rStyle w:val="FootnoteCharacters"/>
        </w:rPr>
        <w:footnoteRef/>
      </w:r>
      <w:r>
        <w:rPr/>
        <w:tab/>
        <w:t xml:space="preserve"> </w:t>
      </w:r>
      <w:r>
        <w:rPr/>
        <w:t xml:space="preserve">G. </w:t>
      </w:r>
      <w:r>
        <w:rPr>
          <w:spacing w:val="32"/>
        </w:rPr>
        <w:t>Łaszczyc</w:t>
      </w:r>
      <w:r>
        <w:rPr/>
        <w:t xml:space="preserve">a, (w:) G. </w:t>
      </w:r>
      <w:r>
        <w:rPr>
          <w:spacing w:val="32"/>
        </w:rPr>
        <w:t>Łaszczyc</w:t>
      </w:r>
      <w:r>
        <w:rPr/>
        <w:t xml:space="preserve">a, C. </w:t>
      </w:r>
      <w:r>
        <w:rPr>
          <w:spacing w:val="32"/>
        </w:rPr>
        <w:t>Martys</w:t>
      </w:r>
      <w:r>
        <w:rPr/>
        <w:t xml:space="preserve">z, A. </w:t>
      </w:r>
      <w:r>
        <w:rPr>
          <w:spacing w:val="32"/>
        </w:rPr>
        <w:t>Mata</w:t>
      </w:r>
      <w:r>
        <w:rPr/>
        <w:t>n, Postępowanie administracyjne ogólne, Wyd. C. H. Beck, Warszawa 2003, s. 728.</w:t>
      </w:r>
    </w:p>
  </w:footnote>
  <w:footnote w:id="7">
    <w:p>
      <w:pPr>
        <w:pStyle w:val="Przypisy"/>
        <w:rPr/>
      </w:pPr>
      <w:r>
        <w:rPr>
          <w:rStyle w:val="FootnoteCharacters"/>
        </w:rPr>
        <w:footnoteRef/>
      </w:r>
      <w:r>
        <w:rPr/>
        <w:tab/>
        <w:t xml:space="preserve"> </w:t>
      </w:r>
      <w:r>
        <w:rPr/>
        <w:t xml:space="preserve">A. </w:t>
      </w:r>
      <w:r>
        <w:rPr>
          <w:spacing w:val="32"/>
        </w:rPr>
        <w:t>Wróbe</w:t>
      </w:r>
      <w:r>
        <w:rPr/>
        <w:t xml:space="preserve">l, (w:) M. </w:t>
      </w:r>
      <w:r>
        <w:rPr>
          <w:spacing w:val="32"/>
        </w:rPr>
        <w:t>Jaśkowsk</w:t>
      </w:r>
      <w:r>
        <w:rPr/>
        <w:t xml:space="preserve">a, A. </w:t>
      </w:r>
      <w:r>
        <w:rPr>
          <w:spacing w:val="32"/>
        </w:rPr>
        <w:t>Wróbe</w:t>
      </w:r>
      <w:r>
        <w:rPr/>
        <w:t xml:space="preserve">l, Kodeks postępowania administracyjnego. Komentarz, Kantor Wydawniczy Zakamycze, Kraków 2000, s. 980. </w:t>
      </w:r>
    </w:p>
  </w:footnote>
  <w:footnote w:id="8">
    <w:p>
      <w:pPr>
        <w:pStyle w:val="Przypisy"/>
        <w:rPr/>
      </w:pPr>
      <w:r>
        <w:rPr>
          <w:rStyle w:val="FootnoteCharacters"/>
        </w:rPr>
        <w:footnoteRef/>
      </w:r>
      <w:r>
        <w:rPr/>
        <w:tab/>
        <w:t xml:space="preserve"> </w:t>
      </w:r>
      <w:r>
        <w:rPr/>
        <w:t xml:space="preserve">H. </w:t>
      </w:r>
      <w:r>
        <w:rPr>
          <w:spacing w:val="32"/>
        </w:rPr>
        <w:t>Starczewsk</w:t>
      </w:r>
      <w:r>
        <w:rPr/>
        <w:t>i, Rola prokuratora w postępowaniu: administracyjnym, Państwo i Prawo 1980, nr 7, s. 34–35. Tak samo w opracowaniu – Udział prokuratora w postępowaniu administracyjnym według kodeksu postępowania administracyjnego, Seminarium Kodeksu Postępowania Administracyjnego, Wyd. Prawnicze, Warszawa 1982, s. 37. Według nieobowiązującej już instrukcji o udziale prokuratora w postępowaniu administracyjnym według kodeksu postępowania administracyjnego (załącznik do zarządzenia Prokuratora Generalnego PRL nr 2/61) prokurator zgłasza udział w postępowaniu w toku instancji za pośrednictwem pisma komunikacyjnego organowi, przed którym toczy się postępowanie o włączeniu się do postępowania, albo w drodze złożenia zwyczajnego środka prawnego. Jeżeli prokurator nie przystąpił do sprawy, albo przystąpił do sprawy po wydaniu decyzji pierwszej instancji, to termin do złożenia odwołania biegnie dla prokuratora od dnia doręczenia albo ogłoszenia decyzji stronie.</w:t>
      </w:r>
    </w:p>
  </w:footnote>
  <w:footnote w:id="9">
    <w:p>
      <w:pPr>
        <w:pStyle w:val="Przypisy"/>
        <w:rPr/>
      </w:pPr>
      <w:r>
        <w:rPr>
          <w:rStyle w:val="FootnoteCharacters"/>
        </w:rPr>
        <w:footnoteRef/>
      </w:r>
      <w:r>
        <w:rPr/>
        <w:tab/>
        <w:t xml:space="preserve"> </w:t>
      </w:r>
      <w:r>
        <w:rPr/>
        <w:t xml:space="preserve">H. </w:t>
      </w:r>
      <w:r>
        <w:rPr>
          <w:spacing w:val="32"/>
        </w:rPr>
        <w:t>Starczewsk</w:t>
      </w:r>
      <w:r>
        <w:rPr/>
        <w:t xml:space="preserve">i, (w:) H. </w:t>
      </w:r>
      <w:r>
        <w:rPr>
          <w:spacing w:val="32"/>
        </w:rPr>
        <w:t>Starczewsk</w:t>
      </w:r>
      <w:r>
        <w:rPr/>
        <w:t xml:space="preserve">i, J. </w:t>
      </w:r>
      <w:r>
        <w:rPr>
          <w:spacing w:val="32"/>
        </w:rPr>
        <w:t>Swiątkiewic</w:t>
      </w:r>
      <w:r>
        <w:rPr/>
        <w:t>z, Prokuratorska kontrola przestrzegania prawa w PRL, Warszawa 1970, s. 219. Jednocześnie autor ten podnosi, że problem może być dyskusyjny. Można bowiem dowodzić, że z chwilą, gdy decyzja została doręczona stronie, postępowanie zostało zakończone. Strona może przystąpić do wykonywania decyzji. Skoro postępowanie zostało zakończone, prokurator nie ma się do czego „włączyć”, chyba że strona otwarła postępowanie złożeniem odwołania do II instancji.</w:t>
      </w:r>
    </w:p>
  </w:footnote>
  <w:footnote w:id="10">
    <w:p>
      <w:pPr>
        <w:pStyle w:val="Przypisy"/>
        <w:ind w:left="170" w:hanging="170"/>
        <w:rPr/>
      </w:pPr>
      <w:r>
        <w:rPr>
          <w:rStyle w:val="FootnoteCharacters"/>
        </w:rPr>
        <w:footnoteRef/>
      </w:r>
      <w:r>
        <w:rPr>
          <w:sz w:val="10"/>
        </w:rPr>
        <w:tab/>
        <w:t xml:space="preserve">  </w:t>
      </w:r>
      <w:r>
        <w:rPr/>
        <w:t xml:space="preserve">B. </w:t>
      </w:r>
      <w:r>
        <w:rPr>
          <w:spacing w:val="32"/>
        </w:rPr>
        <w:t>Czapsk</w:t>
      </w:r>
      <w:r>
        <w:rPr/>
        <w:t>i, Prokurator w postępowaniu administracyjnym, Problemy Praworządności 1982, nr 3, s. 48.</w:t>
      </w:r>
    </w:p>
  </w:footnote>
  <w:footnote w:id="11">
    <w:p>
      <w:pPr>
        <w:pStyle w:val="Przypisy"/>
        <w:ind w:left="170" w:hanging="170"/>
        <w:rPr/>
      </w:pPr>
      <w:r>
        <w:rPr>
          <w:rStyle w:val="FootnoteCharacters"/>
        </w:rPr>
        <w:footnoteRef/>
      </w:r>
      <w:r>
        <w:rPr/>
        <w:tab/>
        <w:t xml:space="preserve"> </w:t>
      </w:r>
      <w:r>
        <w:rPr/>
        <w:t xml:space="preserve">J. </w:t>
      </w:r>
      <w:r>
        <w:rPr>
          <w:spacing w:val="32"/>
        </w:rPr>
        <w:t>Stembrowic</w:t>
      </w:r>
      <w:r>
        <w:rPr/>
        <w:t>z, Uwagi o udziale prokuratora w postępowaniu administracyjnym według k.p.a., Palestra 1961, nr 7, s. 41.</w:t>
      </w:r>
    </w:p>
  </w:footnote>
  <w:footnote w:id="12">
    <w:p>
      <w:pPr>
        <w:pStyle w:val="Przypisy"/>
        <w:ind w:left="170" w:hanging="170"/>
        <w:rPr/>
      </w:pPr>
      <w:r>
        <w:rPr>
          <w:rStyle w:val="FootnoteCharacters"/>
        </w:rPr>
        <w:footnoteRef/>
      </w:r>
      <w:r>
        <w:rPr/>
        <w:tab/>
        <w:t xml:space="preserve"> </w:t>
      </w:r>
      <w:r>
        <w:rPr/>
        <w:t xml:space="preserve">J. </w:t>
      </w:r>
      <w:r>
        <w:rPr>
          <w:spacing w:val="32"/>
        </w:rPr>
        <w:t>Jędrośk</w:t>
      </w:r>
      <w:r>
        <w:rPr/>
        <w:t xml:space="preserve">a, (w:) J. </w:t>
      </w:r>
      <w:r>
        <w:rPr>
          <w:spacing w:val="32"/>
        </w:rPr>
        <w:t>Borkowsk</w:t>
      </w:r>
      <w:r>
        <w:rPr/>
        <w:t xml:space="preserve">i, J. </w:t>
      </w:r>
      <w:r>
        <w:rPr>
          <w:spacing w:val="32"/>
        </w:rPr>
        <w:t>Jędrośk</w:t>
      </w:r>
      <w:r>
        <w:rPr/>
        <w:t xml:space="preserve">a, R. </w:t>
      </w:r>
      <w:r>
        <w:rPr>
          <w:spacing w:val="32"/>
        </w:rPr>
        <w:t>Orzechowsk</w:t>
      </w:r>
      <w:r>
        <w:rPr/>
        <w:t xml:space="preserve">i, A. </w:t>
      </w:r>
      <w:r>
        <w:rPr>
          <w:spacing w:val="32"/>
        </w:rPr>
        <w:t>Zielińsk</w:t>
      </w:r>
      <w:r>
        <w:rPr/>
        <w:t>i, Kodeks postępowania administracyjnego Komentarz Wydawnictwo Prawnicze, Warszawa 1989, s. 293.</w:t>
      </w:r>
    </w:p>
  </w:footnote>
  <w:footnote w:id="13">
    <w:p>
      <w:pPr>
        <w:pStyle w:val="Przypisy"/>
        <w:ind w:left="170" w:hanging="170"/>
        <w:rPr/>
      </w:pPr>
      <w:r>
        <w:rPr>
          <w:rStyle w:val="FootnoteCharacters"/>
        </w:rPr>
        <w:footnoteRef/>
      </w:r>
      <w:r>
        <w:rPr>
          <w:sz w:val="10"/>
        </w:rPr>
        <w:tab/>
        <w:t xml:space="preserve"> </w:t>
      </w:r>
      <w:r>
        <w:rPr/>
        <w:t xml:space="preserve">J. </w:t>
      </w:r>
      <w:r>
        <w:rPr>
          <w:spacing w:val="32"/>
        </w:rPr>
        <w:t>Starościa</w:t>
      </w:r>
      <w:r>
        <w:rPr/>
        <w:t xml:space="preserve">k, (w:) </w:t>
      </w:r>
      <w:r>
        <w:rPr>
          <w:spacing w:val="32"/>
        </w:rPr>
        <w:t>Iserzo</w:t>
      </w:r>
      <w:r>
        <w:rPr/>
        <w:t xml:space="preserve">n, J. </w:t>
      </w:r>
      <w:r>
        <w:rPr>
          <w:spacing w:val="32"/>
        </w:rPr>
        <w:t>Starościa</w:t>
      </w:r>
      <w:r>
        <w:rPr/>
        <w:t>k (red.), Kodeks postępowania administracyjnego, Komentarz: teksty, wzory i formularze E, Wydawnictwo Prawnicze 1965, s. 228. Autor ten jednak nadmienił, że pogląd ten może być kontrowersyjny.</w:t>
      </w:r>
    </w:p>
  </w:footnote>
  <w:footnote w:id="14">
    <w:p>
      <w:pPr>
        <w:pStyle w:val="Przypisy"/>
        <w:ind w:left="170" w:hanging="170"/>
        <w:rPr/>
      </w:pPr>
      <w:r>
        <w:rPr>
          <w:rStyle w:val="FootnoteCharacters"/>
        </w:rPr>
        <w:footnoteRef/>
      </w:r>
      <w:r>
        <w:rPr>
          <w:sz w:val="10"/>
        </w:rPr>
        <w:tab/>
        <w:t xml:space="preserve"> </w:t>
      </w:r>
      <w:r>
        <w:rPr/>
        <w:t xml:space="preserve">H. </w:t>
      </w:r>
      <w:r>
        <w:rPr>
          <w:spacing w:val="32"/>
        </w:rPr>
        <w:t>Knysiak-Molczy</w:t>
      </w:r>
      <w:r>
        <w:rPr/>
        <w:t>k, Uprawnienia strony w postępowaniu administracyjnym, Kantor Wydawniczy Zakamycze, Kraków 2004, s. 237.</w:t>
      </w:r>
    </w:p>
  </w:footnote>
  <w:footnote w:id="15">
    <w:p>
      <w:pPr>
        <w:pStyle w:val="Przypisy"/>
        <w:ind w:left="170" w:hanging="170"/>
        <w:rPr/>
      </w:pPr>
      <w:r>
        <w:rPr>
          <w:rStyle w:val="FootnoteCharacters"/>
        </w:rPr>
        <w:footnoteRef/>
      </w:r>
      <w:r>
        <w:rPr/>
        <w:tab/>
        <w:t xml:space="preserve"> </w:t>
      </w:r>
      <w:r>
        <w:rPr/>
        <w:t xml:space="preserve">Wyrok omówiony w rocznej informacji o działalności NSA za 2005 r. i następnie publikowany w ONSAiWSA 2006, nr 3, poz. 79. </w:t>
      </w:r>
    </w:p>
  </w:footnote>
  <w:footnote w:id="16">
    <w:p>
      <w:pPr>
        <w:pStyle w:val="Przypisy"/>
        <w:ind w:left="170" w:hanging="170"/>
        <w:rPr/>
      </w:pPr>
      <w:r>
        <w:rPr>
          <w:rStyle w:val="FootnoteCharacters"/>
        </w:rPr>
        <w:footnoteRef/>
      </w:r>
      <w:r>
        <w:rPr/>
        <w:tab/>
        <w:t xml:space="preserve"> </w:t>
      </w:r>
      <w:r>
        <w:rPr/>
        <w:t>Glosa opublikowana w Zeszytach Naukowych Sądownictwa Administracyjnego 2006, nr 6, s. 143–152.</w:t>
      </w:r>
    </w:p>
  </w:footnote>
  <w:footnote w:id="17">
    <w:p>
      <w:pPr>
        <w:pStyle w:val="Przypisy"/>
        <w:ind w:left="170" w:hanging="170"/>
        <w:rPr/>
      </w:pPr>
      <w:r>
        <w:rPr>
          <w:rStyle w:val="FootnoteCharacters"/>
        </w:rPr>
        <w:footnoteRef/>
      </w:r>
      <w:r>
        <w:rPr>
          <w:sz w:val="6"/>
        </w:rPr>
        <w:tab/>
        <w:t xml:space="preserve"> </w:t>
      </w:r>
      <w:r>
        <w:rPr/>
        <w:t xml:space="preserve">W. </w:t>
      </w:r>
      <w:r>
        <w:rPr>
          <w:spacing w:val="32"/>
        </w:rPr>
        <w:t>Czerwińsk</w:t>
      </w:r>
      <w:r>
        <w:rPr/>
        <w:t>i, Udział prokuratora w ogólnym postępowaniu administracyjnym, (w:) Prokuratura, regulamin, ustawa i inne przepisy, TNOiK Toruń 1997 r.; także glosa do wyroku NSA z dnia 29 września 2005 r., sygn. OSK 34/05, OSP 2006, nr 12, poz. 137.</w:t>
      </w:r>
    </w:p>
  </w:footnote>
  <w:footnote w:id="18">
    <w:p>
      <w:pPr>
        <w:pStyle w:val="Przypisy"/>
        <w:ind w:left="170" w:hanging="170"/>
        <w:rPr/>
      </w:pPr>
      <w:r>
        <w:rPr>
          <w:rStyle w:val="FootnoteCharacters"/>
        </w:rPr>
        <w:footnoteRef/>
      </w:r>
      <w:r>
        <w:rPr/>
        <w:tab/>
        <w:t xml:space="preserve"> </w:t>
      </w:r>
      <w:r>
        <w:rPr/>
        <w:t>Art. 2 ustawy z dnia 20 czerwca 1985 r. o prokuraturze (Dz. U. z 2002 r., Nr 21, poz. 206 ze zm.).</w:t>
      </w:r>
    </w:p>
  </w:footnote>
  <w:footnote w:id="19">
    <w:p>
      <w:pPr>
        <w:pStyle w:val="Przypisy"/>
        <w:ind w:left="170" w:hanging="170"/>
        <w:rPr/>
      </w:pPr>
      <w:r>
        <w:rPr>
          <w:rStyle w:val="FootnoteCharacters"/>
        </w:rPr>
        <w:footnoteRef/>
      </w:r>
      <w:r>
        <w:rPr/>
        <w:tab/>
        <w:t xml:space="preserve"> </w:t>
      </w:r>
      <w:r>
        <w:rPr/>
        <w:t xml:space="preserve">J. </w:t>
      </w:r>
      <w:r>
        <w:rPr>
          <w:spacing w:val="32"/>
        </w:rPr>
        <w:t>Borkowsk</w:t>
      </w:r>
      <w:r>
        <w:rPr/>
        <w:t xml:space="preserve">i, (w:) B. </w:t>
      </w:r>
      <w:r>
        <w:rPr>
          <w:spacing w:val="32"/>
        </w:rPr>
        <w:t>Adamia</w:t>
      </w:r>
      <w:r>
        <w:rPr/>
        <w:t xml:space="preserve">k, J. </w:t>
      </w:r>
      <w:r>
        <w:rPr>
          <w:spacing w:val="32"/>
        </w:rPr>
        <w:t>Borkowsk</w:t>
      </w:r>
      <w:r>
        <w:rPr/>
        <w:t>i, Postępowanie administracyjne i sądowoadministracyjne, Wydawnictwo Prawnicze LexisNexis, Warszawa 2004, s. 157.</w:t>
      </w:r>
    </w:p>
  </w:footnote>
  <w:footnote w:id="20">
    <w:p>
      <w:pPr>
        <w:pStyle w:val="Przypisy"/>
        <w:ind w:left="170" w:hanging="170"/>
        <w:rPr/>
      </w:pPr>
      <w:r>
        <w:rPr>
          <w:rStyle w:val="FootnoteCharacters"/>
        </w:rPr>
        <w:footnoteRef/>
      </w:r>
      <w:r>
        <w:rPr/>
        <w:tab/>
        <w:t xml:space="preserve"> </w:t>
      </w:r>
      <w:r>
        <w:rPr/>
        <w:t>Komputerowy słownik języka polskiego, PWN 2004, wersja 1.0.</w:t>
      </w:r>
    </w:p>
  </w:footnote>
  <w:footnote w:id="21">
    <w:p>
      <w:pPr>
        <w:pStyle w:val="Przypisy"/>
        <w:ind w:left="170" w:hanging="170"/>
        <w:rPr/>
      </w:pPr>
      <w:r>
        <w:rPr>
          <w:rStyle w:val="FootnoteCharacters"/>
        </w:rPr>
        <w:footnoteRef/>
      </w:r>
      <w:r>
        <w:rPr/>
        <w:tab/>
        <w:t xml:space="preserve"> </w:t>
      </w:r>
      <w:r>
        <w:rPr/>
        <w:t>Wyrok NSA z dnia 4 lutego 1993 r., SA/Kr 558/92. W wyroku z dnia 16 lipca 2002 r., II SA 2230/00, wskazano, że „stronie, która nie brała udziału w postępowaniu I instancji, przysługuje prawo do wniesienia odwołania wówczas, gdy podmiot ten, któremu organ nie doręczył ani nie ogłosił decyzji (a jest stroną w rozumieniu art. 28 k.p.a.), wnosi odwołanie w terminie przewidzianym dla pozostałych stron postępowania, którym decyzje doręczono. Po upływie tego terminu stronie przysługuje jedynie wniosek o wznowienie postępowania na podstawie art. 145 § 1 pkt 4 k.p.a.”.</w:t>
      </w:r>
    </w:p>
  </w:footnote>
  <w:footnote w:id="22">
    <w:p>
      <w:pPr>
        <w:pStyle w:val="Przypisy"/>
        <w:ind w:left="170" w:hanging="170"/>
        <w:rPr/>
      </w:pPr>
      <w:r>
        <w:rPr>
          <w:rStyle w:val="FootnoteCharacters"/>
        </w:rPr>
        <w:footnoteRef/>
      </w:r>
      <w:r>
        <w:rPr/>
        <w:tab/>
        <w:t xml:space="preserve"> </w:t>
      </w:r>
      <w:r>
        <w:rPr/>
        <w:t>Wyrok NSA z dnia 13 marca 2003 r., sygn. akt I SA 2101/01, LEX nr 121766; wyrok NSA z dnia 28 sierpnia 2003 r., sygn. akt I SA 2733/01, LEX nr 149511; wyrok WSA z dnia 3 listopada 2004 r., sygn. akt I SA 706, LEX nr 164509; wyrok NSA z dnia 22 marca 1999 r., sygn. IV SAB 273/98, LEX nr 46788.</w:t>
      </w:r>
    </w:p>
  </w:footnote>
  <w:footnote w:id="23">
    <w:p>
      <w:pPr>
        <w:pStyle w:val="Przypisy"/>
        <w:ind w:left="170" w:hanging="170"/>
        <w:rPr/>
      </w:pPr>
      <w:r>
        <w:rPr>
          <w:rStyle w:val="FootnoteCharacters"/>
        </w:rPr>
        <w:footnoteRef/>
      </w:r>
      <w:r>
        <w:rPr/>
        <w:tab/>
        <w:t xml:space="preserve"> </w:t>
      </w:r>
      <w:r>
        <w:rPr/>
        <w:t>Wyrok NSA z dnia 27 maja 1988 r., sygn. akt IV SA 319/88, ONSA 1988, nr 2, poz. 66.</w:t>
      </w:r>
    </w:p>
  </w:footnote>
  <w:footnote w:id="24">
    <w:p>
      <w:pPr>
        <w:pStyle w:val="Przypisy"/>
        <w:ind w:left="170" w:hanging="170"/>
        <w:rPr/>
      </w:pPr>
      <w:r>
        <w:rPr>
          <w:rStyle w:val="FootnoteCharacters"/>
        </w:rPr>
        <w:footnoteRef/>
      </w:r>
      <w:r>
        <w:rPr/>
        <w:tab/>
        <w:t xml:space="preserve"> </w:t>
      </w:r>
      <w:r>
        <w:rPr/>
        <w:t xml:space="preserve">B. </w:t>
      </w:r>
      <w:r>
        <w:rPr>
          <w:spacing w:val="32"/>
        </w:rPr>
        <w:t>Adamia</w:t>
      </w:r>
      <w:r>
        <w:rPr/>
        <w:t xml:space="preserve">k, (w:) B. </w:t>
      </w:r>
      <w:r>
        <w:rPr>
          <w:spacing w:val="32"/>
        </w:rPr>
        <w:t>Adamia</w:t>
      </w:r>
      <w:r>
        <w:rPr/>
        <w:t xml:space="preserve">k, J. </w:t>
      </w:r>
      <w:r>
        <w:rPr>
          <w:spacing w:val="32"/>
        </w:rPr>
        <w:t>Borkowsk</w:t>
      </w:r>
      <w:r>
        <w:rPr/>
        <w:t>i, Postępowanie administracyjne i sądowoadministracyjne, Wydawnictwo Prawnicze LexisNexis, wyd. 2, Warszawa 2004, s. 268.</w:t>
      </w:r>
    </w:p>
  </w:footnote>
  <w:footnote w:id="25">
    <w:p>
      <w:pPr>
        <w:pStyle w:val="Przypisy"/>
        <w:ind w:left="170" w:hanging="170"/>
        <w:rPr/>
      </w:pPr>
      <w:r>
        <w:rPr>
          <w:rStyle w:val="FootnoteCharacters"/>
        </w:rPr>
        <w:footnoteRef/>
      </w:r>
      <w:r>
        <w:rPr/>
        <w:tab/>
        <w:t xml:space="preserve"> </w:t>
      </w:r>
      <w:r>
        <w:rPr/>
        <w:t xml:space="preserve">J. F. </w:t>
      </w:r>
      <w:r>
        <w:rPr>
          <w:spacing w:val="32"/>
        </w:rPr>
        <w:t>Dąbrowsk</w:t>
      </w:r>
      <w:r>
        <w:rPr/>
        <w:t>i, Prokuratorska kontrola decyzji administracyjnych, Poznań 1963, s.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Czerw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Glosa do wyroku WSA w Gliwicach z dnia 21.III.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20:00Z</dcterms:created>
  <dc:creator>Dorota Kaleta</dc:creator>
  <dc:description/>
  <dc:language>en-US</dc:language>
  <cp:lastModifiedBy>Jacek R. Hebenstreit</cp:lastModifiedBy>
  <cp:lastPrinted>2007-09-14T12:46:00Z</cp:lastPrinted>
  <dcterms:modified xsi:type="dcterms:W3CDTF">2007-09-14T10:46:00Z</dcterms:modified>
  <cp:revision>11</cp:revision>
  <dc:subject/>
  <dc:title>Marek Mozgawa</dc:title>
</cp:coreProperties>
</file>