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Imię i nazwisko osoby do kontaktu ……………………………………………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SZACOWANIE WARTOŚCI ZAMÓWIENI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Informuję, że wykonanie przedmiotu zamówienia pn.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Sprzedaż i dostawa zabezpieczeń </w:t>
        <w:br/>
        <w:t xml:space="preserve">przed szkodami powodowanymi przez dzikie zwierzęta </w:t>
      </w:r>
      <w:r>
        <w:rPr>
          <w:rFonts w:cs="Arial" w:ascii="Arial" w:hAnsi="Arial"/>
          <w:sz w:val="22"/>
          <w:szCs w:val="22"/>
          <w:lang w:eastAsia="pl-PL"/>
        </w:rPr>
        <w:t>szacuję na ryczałtową kwotę:</w:t>
      </w:r>
    </w:p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2"/>
        <w:gridCol w:w="5103"/>
        <w:gridCol w:w="194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Cena brutto słow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Cena net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N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N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N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N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8" w:leader="underscor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ind w:right="-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      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imię i nazwisko podpisu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9450" cy="1097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07280" cy="840740"/>
          <wp:effectExtent l="0" t="0" r="0" b="0"/>
          <wp:docPr id="1" name="Obraz 173982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3982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iCs/>
      </w:rPr>
      <w:t>Sprzedaż i dostawa zabezpieczeń przed szkodami powodowanymi przez dzikie zwierzę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9:00Z</dcterms:created>
  <dc:creator>Konserwator Przyrody</dc:creator>
  <dc:description/>
  <cp:keywords/>
  <dc:language>en-US</dc:language>
  <cp:lastModifiedBy>Joanna Zając</cp:lastModifiedBy>
  <cp:lastPrinted>2019-10-24T09:08:00Z</cp:lastPrinted>
  <dcterms:modified xsi:type="dcterms:W3CDTF">2024-10-09T12:27:00Z</dcterms:modified>
  <cp:revision>6</cp:revision>
  <dc:subject/>
  <dc:title>Nazwa firmy</dc:title>
</cp:coreProperties>
</file>