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acowanie  kosztów  wykonania  zadania: </w:t>
      </w:r>
      <w:r>
        <w:rPr>
          <w:rFonts w:cs="Arial" w:ascii="Arial" w:hAnsi="Arial"/>
          <w:b/>
          <w:u w:val="single"/>
        </w:rPr>
        <w:t>Niwelacja hałd i zagłębień w południowo zachodniej części Zbiornika Mietkowskiego – dostosowanie zbiornika do wymagań siedliskowych gatunków pta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danie jest realizowane z zastosowaniem </w:t>
      </w:r>
      <w:r>
        <w:rPr>
          <w:rFonts w:cs="Arial" w:ascii="Arial" w:hAnsi="Arial"/>
          <w:i/>
          <w:iCs/>
        </w:rPr>
        <w:t>ustawy z dnia 11 września 2019 r. Prawo zamówień publicznych (t.j. Dz. U. z 2021 r. poz. 1129 ze zm.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składane jest w celu rozeznania rynku i oszacowania wartości zamówienia, </w:t>
        <w:br/>
        <w:t xml:space="preserve">a odpowiedź na zapytanie nie stanowi oferty w rozumieniu art. 66 </w:t>
      </w:r>
      <w:r>
        <w:rPr>
          <w:rFonts w:cs="Arial" w:ascii="Arial" w:hAnsi="Arial"/>
          <w:i/>
          <w:iCs/>
        </w:rPr>
        <w:t xml:space="preserve">ustawy z dnia 23 kwietnia 1964 r. Kodeks Cywilny (t.j. Dz. U. z 2020 r., poz. 1740 ze zm.) </w:t>
      </w:r>
      <w:r>
        <w:rPr>
          <w:rFonts w:cs="Arial" w:ascii="Arial" w:hAnsi="Arial"/>
        </w:rPr>
        <w:t xml:space="preserve">i nie stanowi zapytania ofertowego w rozumieniu przepisów </w:t>
      </w:r>
      <w:r>
        <w:rPr>
          <w:rFonts w:cs="Arial" w:ascii="Arial" w:hAnsi="Arial"/>
          <w:i/>
          <w:iCs/>
        </w:rPr>
        <w:t>ustawy Prawo zamówień publicznych</w:t>
      </w:r>
      <w:r>
        <w:rPr>
          <w:rFonts w:cs="Arial" w:ascii="Arial" w:hAnsi="Arial"/>
        </w:rPr>
        <w:t xml:space="preserve">. Właściwe postępowanie w celu wyboru najkorzystniejszej oferty odbędzie się </w:t>
        <w:br/>
        <w:t>po oszacowaniu wartości zamówi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szacowani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na Dyrekcja Ochrony Środowiska we Wrocławiu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Jana Matejki 6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-333 Wrocław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l.: 71 747 93 00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x: 71 758 57 41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-mail:sekretariat.wroclaw@rdos.gov.p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szacowania kosztów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Zamówienie obejmuje przeprowadzenie prac mających na celu zniwelowanie hałd i zagłębień w dwóch strefach w południowo-zachodniej części Zbiornika Mietkowskiego w ramach projektu „</w:t>
      </w:r>
      <w:r>
        <w:rPr>
          <w:rFonts w:cs="Arial" w:ascii="Arial" w:hAnsi="Arial"/>
          <w:bCs/>
          <w:i/>
        </w:rPr>
        <w:t>Przywracanie i ochrona warunków siedliskowych dla gatunków lęgowych ptaków w obszarze Natura 2000 Zbiornik Mietkowski PLB020004</w:t>
      </w:r>
      <w:r>
        <w:rPr>
          <w:rFonts w:cs="Arial" w:ascii="Arial" w:hAnsi="Arial"/>
          <w:bCs/>
        </w:rPr>
        <w:t>”, finansowanego ze środków Narodowego Funduszu Ochrony Środowiska i Gospodarki Wod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zedmiot zamówienia realizowany będzie w obrębie działek ewidencyjnych nr 427/60 i 427/61 obręb Domanice, gmina Mietków. Teren ten jednocześnie zlokalizowany jest w granicach Obszaru Specjalnej Ochrony ptaków Natura 2000 Zbiornik Mietkowski PLB020004 oraz Parku Krajobrazowego „Dolina Bystrzycy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rzedmiot zamówienia obejmuje</w:t>
      </w:r>
      <w:r>
        <w:rPr>
          <w:rFonts w:cs="Arial" w:ascii="Arial" w:hAnsi="Arial"/>
        </w:rPr>
        <w:t xml:space="preserve"> w szczególności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IANT 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ykonanie (przy udziale Zamawiającego) geodezyjnych pomiarów wysokościowych - niwelacji terenu – przez osobę posiadającą uprawnienia zawodowe, o których mowa w art. 43 pkt 1 </w:t>
      </w:r>
      <w:r>
        <w:rPr>
          <w:rFonts w:cs="Arial" w:ascii="Arial" w:hAnsi="Arial"/>
          <w:i/>
          <w:iCs/>
        </w:rPr>
        <w:t xml:space="preserve">ustawy z dnia 17 maja 1989 r. Prawo geodezyjne i kartograficzne </w:t>
        <w:br/>
        <w:t xml:space="preserve">(t.j. Dz. U. z 2021 r. poz. 1990 ze zm.). </w:t>
      </w:r>
      <w:r>
        <w:rPr>
          <w:rFonts w:cs="Arial" w:ascii="Arial" w:hAnsi="Arial"/>
        </w:rPr>
        <w:t xml:space="preserve">- w celu wyznaczenia punktów załamania granic strefy A i strefy B, w których rzędna terenu winna wynosić 168,0 m n.p.m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unktów załamania granic stref A i B, w układzie odniesienia PL-1992, przedstawiono w cz. II Opisu przedmiotu zamówien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unktów załamania granic strefy A i strefy B, w których rzędna terenu winna wynosić 168,0 m n.p.m. przedstawiono w cz. III Opisu przedmiotu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Oznaczenie w terenie punktów załamania granic, o których mowa w pkt 1, w sposób widoczny dla operatorów sprzętu wykorzystywanego do wykonania zlecenia (np. przy pomocy wbitych w grunt palików drewnianych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Zniwelowanie hałd i zasypanie zagłębień w strefach brzegowych o łącznej powierzchni ok. 14 ha poprzez zepchnięcie mas ziemnych w stronę środka zbiornika </w:t>
        <w:br/>
        <w:t xml:space="preserve">i ukształtowanie terenów ze spadkiem (w stronę środka zbiornika) o rzędnych </w:t>
        <w:br/>
        <w:t xml:space="preserve">w zakresie </w:t>
      </w:r>
      <w:r>
        <w:rPr>
          <w:rFonts w:cs="Arial" w:ascii="Arial" w:hAnsi="Arial"/>
          <w:b/>
          <w:bCs/>
          <w:u w:val="single"/>
        </w:rPr>
        <w:t>168,0 m n.p.m. - 167,0 m n.p.m.</w:t>
      </w:r>
      <w:r>
        <w:rPr>
          <w:rFonts w:cs="Arial" w:ascii="Arial" w:hAnsi="Arial"/>
        </w:rPr>
        <w:t xml:space="preserve"> i nachyleniu nie większym niż 1:100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brzegowe przedstawiono w cz. IV Opisu przedmiotu zamówieni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lang w:val="en-US"/>
        </w:rPr>
        <w:t>UWAGA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teren realizacji zamówienia jest pokryty ok. 4 letnim podrostem drzew i krzewów - w 2016 i 2017 roku na ww. terenie przeprowadzona została wycinka i karczowanie drze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ykonanie (przy udziale Zamawiającego) geodezyjnych pomiarów wysokościowych przez osobę posiadającą uprawnienia zawodowe, o których mowa w art. 43 pkt 1 </w:t>
      </w:r>
      <w:r>
        <w:rPr>
          <w:rFonts w:cs="Arial" w:ascii="Arial" w:hAnsi="Arial"/>
          <w:i/>
          <w:iCs/>
        </w:rPr>
        <w:t xml:space="preserve">ustawy z dnia 17 maja 1989 r. Prawo geodezyjne i kartograficzne </w:t>
      </w:r>
      <w:r>
        <w:rPr>
          <w:rFonts w:cs="Arial" w:ascii="Arial" w:hAnsi="Arial"/>
        </w:rPr>
        <w:t xml:space="preserve">w celu sprawdzenia poprawności wykonania zleceni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w strefie A: pomiary w 8 punktach, w których rzędna terenu winna wynosić </w:t>
        <w:br/>
        <w:t>168,0 m n.p.m. oraz w 8 losowo wybranych przez Zamawiającego punkt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refie B: pomiary w 7 punktach, w których rzędna terenu winna wynosić </w:t>
        <w:br/>
        <w:t>168,0 m n.p.m. oraz w 7 losowo wybranych przez Zamawiającego punkt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sprawozdania zawierająceg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wykonania prac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/nazwę firmy realizującej zamówienie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s i dokumentację fotograficzną obrazującą przebieg realizacji zadania, a także stan sprzed i po zakończeniu robót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IANT II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Wykonanie (przy udziale Zamawiającego) geodezyjnych pomiarów wysokościowych - niwelacji terenu – przez osobę posiadającą uprawnienia zawodowe, o których mowa w art. 43 pkt 1 </w:t>
      </w:r>
      <w:r>
        <w:rPr>
          <w:rFonts w:cs="Arial" w:ascii="Arial" w:hAnsi="Arial"/>
          <w:i/>
          <w:iCs/>
        </w:rPr>
        <w:t xml:space="preserve">ustawy z dnia 17 maja 1989 r. Prawo geodezyjne i kartograficzne </w:t>
        <w:br/>
      </w:r>
      <w:r>
        <w:rPr>
          <w:rFonts w:cs="Arial" w:ascii="Arial" w:hAnsi="Arial"/>
        </w:rPr>
        <w:t xml:space="preserve">- w celu wyznaczenia punktów załamania granic strefy A i strefy B, w których rzędna terenu winna wynosić 168,0 m n.p.m.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unktów załamania granic stref A i B, w układzie odniesienia PL-1992, przedstawiono w cz. II Opisu przedmiotu zamówie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unktów załamania granic strefy A i strefy B, w których rzędna terenu winna wynosić 168,0 m n.p.m. przedstawiono w cz. III Opisu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Oznaczenie w terenie punktów załamania granic, o których mowa w pkt 1, w sposób widoczny dla operatorów sprzętu wykorzystywanego do wykonania zlecenia (np. przy pomocy wbitych w grunt palików drewnianych).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Zniwelowanie hałd i zasypanie zagłębień w strefach brzegowych o łącznej powierzchni ok. 14 ha poprzez zepchnięcie mas ziemnych w stronę środka zbiornika </w:t>
        <w:br/>
        <w:t xml:space="preserve">i ukształtowanie terenów ze spadkiem (w stronę środka zbiornika) o rzędnych </w:t>
        <w:br/>
        <w:t xml:space="preserve">w zakresie </w:t>
      </w:r>
      <w:r>
        <w:rPr>
          <w:rFonts w:cs="Arial" w:ascii="Arial" w:hAnsi="Arial"/>
          <w:b/>
          <w:u w:val="single"/>
        </w:rPr>
        <w:t>168,0 m n.p.m. - 167,5 m n.p.m.</w:t>
      </w:r>
      <w:r>
        <w:rPr>
          <w:rFonts w:cs="Arial" w:ascii="Arial" w:hAnsi="Arial"/>
        </w:rPr>
        <w:t xml:space="preserve"> i nachyleniu nie większym niż 1:100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brzegowe przedstawiono w cz. IV Opisu przedmiotu zamówienia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b/>
          <w:bCs/>
          <w:lang w:val="en-US"/>
        </w:rPr>
        <w:t>UWAGA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teren realizacji zamówienia jest pokryty ok. 4 letnim podrostem drzew i krzewów - w 2016 i 2017 roku na ww. terenie przeprowadzona została wycinka i karczowanie drzew.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Wykonanie (przy udziale Zamawiającego) geodezyjnych pomiarów wysokościowych przez osobę posiadającą uprawnienia zawodowe, o których mowa w art. 43 pkt 1 </w:t>
      </w:r>
      <w:r>
        <w:rPr>
          <w:rFonts w:cs="Arial" w:ascii="Arial" w:hAnsi="Arial"/>
          <w:i/>
          <w:iCs/>
        </w:rPr>
        <w:t xml:space="preserve">ustawy z dnia 17 maja 1989 r. Prawo geodezyjne i kartograficzne </w:t>
      </w:r>
      <w:r>
        <w:rPr>
          <w:rFonts w:cs="Arial" w:ascii="Arial" w:hAnsi="Arial"/>
        </w:rPr>
        <w:t xml:space="preserve">w celu sprawdzenia poprawności wykonania zlecenia: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refie A: pomiary w 8 punktach, w których rzędna terenu winna wynosić </w:t>
        <w:br/>
        <w:t>168,0 m n.p.m. oraz w 8 losowo wybranych przez Zamawiającego punktach,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refie B: pomiary w 7 punktach, w których rzędna terenu winna wynosić </w:t>
        <w:br/>
        <w:t>168,0 m n.p.m. oraz w 7 losowo wybranych przez Zamawiającego punktach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sprawozdania zawierającego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wykonania prac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/nazwę firmy realizującej zamówienie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s i dokumentację fotograficzną obrazującą przebieg realizacji zadania, a także stan sprzed i po zakończeniu robó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rmin realizacji zamówienia: p</w:t>
      </w:r>
      <w:r>
        <w:rPr>
          <w:rFonts w:cs="Arial" w:ascii="Arial" w:hAnsi="Arial"/>
        </w:rPr>
        <w:t>rzedmiot zamówienia należy wykonać w okresie jesienno-zimowym 2022/202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Miejsce, termin i forma składania odpowiedzi na szacowani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: do  </w:t>
      </w:r>
      <w:r>
        <w:rPr>
          <w:rFonts w:cs="Arial" w:ascii="Arial" w:hAnsi="Arial"/>
          <w:b/>
        </w:rPr>
        <w:t>31 marca 2022</w:t>
      </w:r>
      <w:r>
        <w:rPr>
          <w:rFonts w:cs="Arial" w:ascii="Arial" w:hAnsi="Arial"/>
        </w:rPr>
        <w:t xml:space="preserve"> r. do końca d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wykonania zamówienia jest kwotą ryczałtową, należy oszacować wykonanie zamówienia w dwóch wariantach: </w:t>
      </w:r>
      <w:r>
        <w:rPr>
          <w:rFonts w:cs="Arial" w:ascii="Arial" w:hAnsi="Arial"/>
          <w:b/>
          <w:bCs/>
        </w:rPr>
        <w:t xml:space="preserve">WARIANCIE I i WARIANCIE II </w:t>
      </w:r>
      <w:r>
        <w:rPr>
          <w:rFonts w:cs="Arial" w:ascii="Arial" w:hAnsi="Arial"/>
        </w:rPr>
        <w:t>- należy podać kwotę netto i brutto, na podaną kwotę powinny składać się wszystkie koszty związane z realizacją pełnego zakresu przedmiotu zamówienia w każdym z wariant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ostać złożona na załączonym formularzu i powinna zawierać szacunkową wycenę poszczególnych wariant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przesłać jednocześnie na adresy mailowe: </w:t>
      </w:r>
      <w:hyperlink r:id="rId2">
        <w:r>
          <w:rPr>
            <w:rStyle w:val="InternetLink"/>
            <w:rFonts w:cs="Arial" w:ascii="Arial" w:hAnsi="Arial"/>
          </w:rPr>
          <w:t>kamil.martyniak.wroclaw@rdos.gov.pl</w:t>
        </w:r>
      </w:hyperlink>
      <w:r>
        <w:rPr>
          <w:rFonts w:cs="Arial" w:ascii="Arial" w:hAnsi="Arial"/>
        </w:rPr>
        <w:t xml:space="preserve"> oraz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onika.dimos-zych.wroclaw@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Osoby do kontaktu: Kamil Martyniak, Monika Dimos-Zych, tel.71 747-93-00 (sekretariat), e-mail:</w:t>
      </w:r>
      <w:hyperlink r:id="rId4">
        <w:r>
          <w:rPr>
            <w:rStyle w:val="InternetLink"/>
            <w:rFonts w:cs="Arial" w:ascii="Arial" w:hAnsi="Arial"/>
          </w:rPr>
          <w:t>kamil.martyniak.wroclaw@rdos.gov.pl</w:t>
        </w:r>
      </w:hyperlink>
      <w:r>
        <w:rPr>
          <w:rFonts w:cs="Arial" w:ascii="Arial" w:hAnsi="Arial"/>
        </w:rPr>
        <w:t xml:space="preserve">, </w:t>
        <w:br/>
      </w:r>
      <w:hyperlink r:id="rId5">
        <w:r>
          <w:rPr>
            <w:rStyle w:val="InternetLink"/>
            <w:rFonts w:cs="Arial" w:ascii="Arial" w:hAnsi="Arial"/>
          </w:rPr>
          <w:t>monika. dimos-zych.wroclaw@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stotne informacj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nakładania kar umownych za zwłokę w realizacji przedmiotu zamówienia oraz za zwłokę w usunięciu wad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142" w:top="2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03" w:leader="none"/>
        <w:tab w:val="center" w:pos="4536" w:leader="none"/>
        <w:tab w:val="right" w:pos="9072" w:leader="none"/>
      </w:tabs>
      <w:ind w:left="-851" w:hanging="0"/>
      <w:rPr>
        <w:sz w:val="16"/>
        <w:szCs w:val="16"/>
      </w:rPr>
    </w:pPr>
    <w:r>
      <w:rPr/>
      <w:drawing>
        <wp:inline distT="0" distB="0" distL="0" distR="0">
          <wp:extent cx="1897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8570</wp:posOffset>
              </wp:positionH>
              <wp:positionV relativeFrom="paragraph">
                <wp:posOffset>253365</wp:posOffset>
              </wp:positionV>
              <wp:extent cx="535940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19.95pt;mso-position-vertical-relative:text;margin-left: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903" w:leader="none"/>
      </w:tabs>
      <w:spacing w:before="0" w:after="200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martyniak.wroclaw@rdos.gov.pl" TargetMode="External"/><Relationship Id="rId3" Type="http://schemas.openxmlformats.org/officeDocument/2006/relationships/hyperlink" Target="mailto:monika.dimos-zych.wroclaw@rdos.gov.pl" TargetMode="External"/><Relationship Id="rId4" Type="http://schemas.openxmlformats.org/officeDocument/2006/relationships/hyperlink" Target="mailto:kamil.martyniak.wroclaw@rdos.gov.pl" TargetMode="External"/><Relationship Id="rId5" Type="http://schemas.openxmlformats.org/officeDocument/2006/relationships/hyperlink" Target="mailto:monika. dimos-zych.wroclaw@rdos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2:00Z</dcterms:created>
  <dc:creator>Admin</dc:creator>
  <dc:description/>
  <dc:language>en-US</dc:language>
  <cp:lastModifiedBy>Renata</cp:lastModifiedBy>
  <cp:lastPrinted>2022-02-22T11:51:00Z</cp:lastPrinted>
  <dcterms:modified xsi:type="dcterms:W3CDTF">2022-03-07T11:02:00Z</dcterms:modified>
  <cp:revision>2</cp:revision>
  <dc:subject/>
  <dc:title/>
</cp:coreProperties>
</file>