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 xml:space="preserve">ZARZĄDZENIE Nr 40 </w:t>
      </w:r>
    </w:p>
    <w:p>
      <w:pPr>
        <w:pStyle w:val="OZNRODZAKTUtznustawalubrozporzdzenieiorganwydajcy"/>
        <w:rPr/>
      </w:pPr>
      <w:r>
        <w:rPr/>
        <w:t>MINISTRA EDUKACJI NARODOWEJ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DATAAKTUdatauchwalenialubwydaniaaktu"/>
        <w:rPr/>
      </w:pPr>
      <w:r>
        <w:rPr/>
        <w:t>z dnia  14 listopada 2018 r.</w:t>
      </w:r>
    </w:p>
    <w:p>
      <w:pPr>
        <w:pStyle w:val="TYTUAKTUprzedmiotregulacjiustawylubrozporzdzenia"/>
        <w:rPr/>
      </w:pPr>
      <w:r>
        <w:rPr/>
        <w:t>w sprawie powołania Odwoławczej Komisji Dyscyplinarnej dla Nauczycieli przy Ministrze Edukacji Narodowej oraz powołania rzecznika dyscyplinarnego i jego zastępców</w:t>
      </w:r>
    </w:p>
    <w:p>
      <w:pPr>
        <w:pStyle w:val="NIEARTTEKSTtekstnieartykuowanynppodstprawnarozplubpreambua"/>
        <w:rPr/>
      </w:pPr>
      <w:r>
        <w:rPr/>
        <w:t>Na podstawie art. 78 ust. 2, art. 80 ust. 1 i art. 83 ust. 1 ustawy z dnia 26 stycznia 1982 r. – Karta Nauczyciela (Dz. U. z 2018 r. poz. 967) zarządza się, co 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Powołuje się Odwoławczą Komisję Dyscyplinarną dla Nauczycieli przy Ministrze Edukacji Narodowej w składzie określonym w załączniku nr 1 do zarządzenia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Powołuje się rzecznika dyscyplinarnego i jego zastępców zgodnie z listą określoną w załączniku nr 2 do zarządzenia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Traci moc zarządzenie Nr 36 Ministra Edukacji Narodowej z dnia 26 listopada 2014 r. w sprawie powołania Odwoławczej Komisji Dyscyplinarnej dla Nauczycieli przy Ministrze Edukacji Narodowej oraz wyznaczenia rzecznika dyscyplinarnego i jego zastępców (Dz. Urz. MEN z 2014 r. poz. 27 oraz z 2016 r. poz. 9)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Zarządzenie wchodzi w życie z dniem 1 grudnia 2018 r.</w:t>
      </w:r>
    </w:p>
    <w:p>
      <w:pPr>
        <w:pStyle w:val="Normal"/>
        <w:rPr/>
      </w:pPr>
      <w:r>
        <w:rPr/>
      </w:r>
    </w:p>
    <w:p>
      <w:pPr>
        <w:pStyle w:val="NAZORGWYDnazwaorganuwydajcegoprojektowanyakt"/>
        <w:rPr/>
      </w:pPr>
      <w:r>
        <w:rPr/>
        <w:t>MINISTER EDUKACJI NARODOWEJ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Minister Edukacji Narodowej kieruje działem administracji rządowej – oświata i wychowanie, na podstawie § 1 ust. 2 rozporządzenia Prezesa Rady Ministrów z dnia 13 grudnia 2017 r. w sprawie szczegółowego zakresu działania Ministra Edukacji Narodowej (Dz. U. poz. 2315).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1:00Z</dcterms:created>
  <dc:creator>Kamola Katarzyna</dc:creator>
  <dc:description/>
  <cp:keywords/>
  <dc:language>en-US</dc:language>
  <cp:lastModifiedBy>Lipińska Hanna</cp:lastModifiedBy>
  <cp:lastPrinted>2018-11-16T08:57:00Z</cp:lastPrinted>
  <dcterms:modified xsi:type="dcterms:W3CDTF">2020-09-09T13:3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