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przedszkola/szkoły/placówki)</w:t>
        <w:tab/>
        <w:t xml:space="preserve">                                                             (miejscowość, data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ane osoby do kontaktu </w:t>
        <w:br/>
        <w:t>wraz z numerem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emai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……………………………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danie opinii w sprawie zawieszenia za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pozycja projektu wniosku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wiązku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wystąpieniem w danej szkole/placówce potwierdzonego wynikami badań przypadku/przypadków zakażenia/zakażeń SARS-CoV-2 u ucznia/uczniów, pracownika/pracowników szkoły/placówki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sytuacją epidemiologiczną występującą na danym terenie zagrażającą zdrowiu uczniów*</w:t>
      </w:r>
    </w:p>
    <w:p>
      <w:pPr>
        <w:pStyle w:val="Akapitzlist"/>
        <w:spacing w:lineRule="auto" w:line="240" w:before="0" w:after="0"/>
        <w:ind w:left="19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wracam się z prośbą o wydanie opinii w sprawie zawieszenia zajęć dla ucznia/ grupy/ grupy wychowawczej/ oddziału/ klasy/ etapu edukacyjnego/ całej szkoły/placówki*, w zakresie wszystkich/wybranych zajęć (wskazać jakich)* w okresie …………………….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196" w:hanging="196"/>
        <w:contextualSpacing/>
        <w:jc w:val="both"/>
        <w:rPr/>
      </w:pPr>
      <w:r>
        <w:rPr>
          <w:b/>
          <w:bCs/>
        </w:rPr>
        <w:t xml:space="preserve">Opis sytuacji wraz z uzasadnieniem wniosku o wydanie opinii </w:t>
      </w:r>
      <w:r>
        <w:rPr>
          <w:bCs/>
        </w:rPr>
        <w:t>.......................................................................</w:t>
      </w:r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organu prowadząc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 dyrektora)</w:t>
      </w:r>
    </w:p>
    <w:p>
      <w:pPr>
        <w:pStyle w:val="Normal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brać właściwe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1:00Z</dcterms:created>
  <dc:creator>HDiM</dc:creator>
  <dc:description/>
  <cp:keywords/>
  <dc:language>en-US</dc:language>
  <cp:lastModifiedBy>Renata Gawron</cp:lastModifiedBy>
  <cp:lastPrinted>2020-09-01T12:39:00Z</cp:lastPrinted>
  <dcterms:modified xsi:type="dcterms:W3CDTF">2020-09-07T12:43:00Z</dcterms:modified>
  <cp:revision>8</cp:revision>
  <dc:subject/>
  <dc:title/>
</cp:coreProperties>
</file>