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324  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z dnia 18 wrześ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 w Warszawie przy alei Prymasa Tysiącle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7a  w związku z art. 11 ust. 2 ustawy z dnia 21 sierpnia 1997 r. o gospodarce nieruchomościami (Dz. U. z 2020 r.  poz. 65, 284, 471 i 782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</w:t>
      </w:r>
      <w:r>
        <w:rPr>
          <w:sz w:val="24"/>
        </w:rPr>
        <w:t xml:space="preserve"> Miasta Stołecznego Warszawy na oddanie </w:t>
        <w:br/>
        <w:t xml:space="preserve">w dzierżawę na okres 3 lat, na rzecz dotychczasowego dzierżawcy, nieruchomości stanowiącej własność Skarbu Państwa położonej w Warszawie przy alei Prymasa Tysiąclecia, oznaczonej </w:t>
        <w:br/>
        <w:t xml:space="preserve">w ewidencji gruntów i budynków jako działki nr 20/1 o powierzchni 0,0494 ha i 21/1 </w:t>
        <w:br/>
        <w:t xml:space="preserve">o powierzchni 0,1699 ha, z obrębu 6-03-03, posiadającej urządzoną w Sądzie Rejonowym </w:t>
        <w:br/>
        <w:t xml:space="preserve">dla Warszawy-Mokotowa w Warszawie, Wydziale X Ksiąg Wieczystych księgę wieczystą </w:t>
        <w:br/>
        <w:t>Nr WA4M/00429736/6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 jest ważna </w:t>
      </w:r>
      <w:r>
        <w:rPr>
          <w:rFonts w:cs="Times New Roman" w:ascii="Times New Roman" w:hAnsi="Times New Roman"/>
          <w:bCs/>
          <w:sz w:val="24"/>
        </w:rPr>
        <w:t>do 30 wrześni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sz w:val="24"/>
          <w:szCs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4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33:00Z</dcterms:created>
  <dc:creator>263</dc:creator>
  <dc:description/>
  <cp:keywords/>
  <dc:language>en-US</dc:language>
  <cp:lastModifiedBy>Anna Kazimierska</cp:lastModifiedBy>
  <cp:lastPrinted>2014-09-03T10:44:00Z</cp:lastPrinted>
  <dcterms:modified xsi:type="dcterms:W3CDTF">2020-09-18T13:33:00Z</dcterms:modified>
  <cp:revision>2</cp:revision>
  <dc:subject/>
  <dc:title>ZARZĄDZENIE Nr</dc:title>
</cp:coreProperties>
</file>