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20 grudnia 2024 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L-III.2600.6.2024.PCH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JAŚNIENIE TREŚCI SZCZEGÓŁOWEGO OPISU PRZEDMIOTU ZAMÓWIENIA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bCs/>
        </w:rPr>
        <w:t>Zaproszenia do składania ofert na zakup samochodu typu kombi dla Pomorskiego Urzędu Wojewódzkiego w Gdańsku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Pomorski Urząd Wojewódzki w Gdańsku, jako Zamawiający, informuje, że w postępowaniu numer BL-III.2600.6.2024 zostały złożone pytania do treści szczegółowego opisu przedmiotu zamówienia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bookmarkStart w:id="0" w:name="_Hlk184121165"/>
      <w:bookmarkEnd w:id="0"/>
      <w:r>
        <w:rPr>
          <w:rFonts w:cs="Arial" w:ascii="Arial" w:hAnsi="Arial"/>
          <w:b/>
          <w:bCs/>
          <w:u w:val="single"/>
        </w:rPr>
        <w:t>Pytanie 1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dopuści pojazd z szybami sterowanymi elektrycznie z przodu i ręcznie sterowanymi szybami z tyłu?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bookmarkStart w:id="1" w:name="_Hlk185507255"/>
      <w:bookmarkEnd w:id="1"/>
      <w:r>
        <w:rPr>
          <w:rFonts w:cs="Arial" w:ascii="Arial" w:hAnsi="Arial"/>
          <w:b/>
          <w:bCs/>
          <w:u w:val="single"/>
        </w:rPr>
        <w:t>Odpowiedź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_Hlk185507255"/>
      <w:bookmarkStart w:id="3" w:name="_Hlk185507255"/>
      <w:bookmarkEnd w:id="3"/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4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Bezodstpw"/>
        <w:ind w:firstLine="4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a Logistyki</w:t>
      </w:r>
    </w:p>
    <w:p>
      <w:pPr>
        <w:pStyle w:val="Bezodstpw"/>
        <w:ind w:firstLine="4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41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oletta Zawad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84121165"/>
      <w:bookmarkStart w:id="5" w:name="_Hlk184121165"/>
      <w:bookmarkEnd w:id="5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9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20T14:20:00Z</dcterms:modified>
  <cp:revision>3</cp:revision>
  <dc:subject/>
  <dc:title/>
</cp:coreProperties>
</file>