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lang w:eastAsia="en-US"/>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Jerzy Duży, Paweł Kołodziejski</w:t>
      </w:r>
    </w:p>
    <w:p>
      <w:pPr>
        <w:pStyle w:val="Tytulprokuratury"/>
        <w:rPr/>
      </w:pPr>
      <w:r>
        <w:rPr/>
        <w:t>Glosa do postanowienia Sądu Najwyższego z dnia 24 czerwca 2016 r., sygn. I KZP 2/15</w:t>
      </w:r>
      <w:r>
        <w:rPr>
          <w:rStyle w:val="Odwoanieprzypisudolnego"/>
          <w:rStyle w:val="FootnoteAnchor1"/>
          <w:rFonts w:cs="Arial" w:ascii="Arial" w:hAnsi="Arial"/>
          <w:szCs w:val="31"/>
        </w:rPr>
        <w:footnoteReference w:id="2"/>
      </w:r>
    </w:p>
    <w:p>
      <w:pPr>
        <w:pStyle w:val="Podtytulprokuratury"/>
        <w:rPr/>
      </w:pPr>
      <w:r>
        <w:rPr/>
        <w:t>Streszczenie</w:t>
      </w:r>
    </w:p>
    <w:p>
      <w:pPr>
        <w:pStyle w:val="Normal"/>
        <w:ind w:firstLine="284"/>
        <w:jc w:val="both"/>
        <w:rPr>
          <w:rFonts w:ascii="Arial" w:hAnsi="Arial" w:cs="Arial"/>
          <w:i/>
          <w:i/>
          <w:iCs/>
          <w:sz w:val="21"/>
          <w:szCs w:val="21"/>
        </w:rPr>
      </w:pPr>
      <w:r>
        <w:rPr>
          <w:rFonts w:cs="Arial" w:ascii="Arial" w:hAnsi="Arial"/>
          <w:i/>
          <w:iCs/>
          <w:sz w:val="21"/>
          <w:szCs w:val="21"/>
        </w:rPr>
        <w:t>Przedmiotem glosy są rozważania dotyczące problemu możliwości zakwalifikowania zachowania polegającego na nadużyciu mechanizmu podatku VAT przez zaniżenie kwoty podatku należnego wskutek posłużenia się fikcyjnymi fakturami VAT jako zarówno oszustwa skarbowego z art. 56 § 1 k.k.s. jak i oszustwa powszechnego z art. 286 § 1 k.k.</w:t>
      </w:r>
    </w:p>
    <w:p>
      <w:pPr>
        <w:pStyle w:val="Normal"/>
        <w:ind w:firstLine="284"/>
        <w:jc w:val="both"/>
        <w:rPr>
          <w:rFonts w:ascii="Arial" w:hAnsi="Arial" w:cs="Arial"/>
          <w:bCs/>
          <w:i/>
          <w:i/>
          <w:iCs/>
          <w:sz w:val="21"/>
          <w:szCs w:val="21"/>
        </w:rPr>
      </w:pPr>
      <w:r>
        <w:rPr>
          <w:rFonts w:cs="Arial" w:ascii="Arial" w:hAnsi="Arial"/>
          <w:bCs/>
          <w:i/>
          <w:iCs/>
          <w:sz w:val="21"/>
          <w:szCs w:val="21"/>
        </w:rPr>
      </w:r>
    </w:p>
    <w:p>
      <w:pPr>
        <w:pStyle w:val="Normal"/>
        <w:jc w:val="both"/>
        <w:rPr/>
      </w:pPr>
      <w:r>
        <w:rPr>
          <w:rFonts w:cs="Arial" w:ascii="Arial" w:hAnsi="Arial"/>
          <w:b/>
          <w:sz w:val="21"/>
          <w:szCs w:val="21"/>
        </w:rPr>
        <w:t>„</w:t>
      </w:r>
      <w:r>
        <w:rPr>
          <w:rFonts w:cs="Arial" w:ascii="Arial" w:hAnsi="Arial"/>
          <w:b/>
          <w:sz w:val="21"/>
          <w:szCs w:val="21"/>
        </w:rPr>
        <w:t>Ustawowe upoważnienie udzielone organowi podatkowemu (organowi kontroli skarbowej) do zaniechania sprawdzenia prawidłowości samoobliczenia podatku w deklaracji (art. 21 § 2 ustawy z dnia 29 sierpnia 1997 r. – Ordynacja podatkowa, Dz. U. z 2015 r., poz. 613 i art. 99 ust. 12 ustawy z dnia 11 marca 2004 r. o podatku od towarów i usług, Dz. U. z 2011 r., Nr 177, poz. 1054 ze zm.), w której podatnik zaniżył podatek należny, wyklucza realizacje przez niego znamion z art. 286 § 1 k.k. w postaci doprowadzenia tego organu do niekorzystnego rozporządzenia mieniem przez zaniechanie pobrania tego podatku”.</w:t>
      </w:r>
    </w:p>
    <w:p>
      <w:pPr>
        <w:pStyle w:val="Normal"/>
        <w:ind w:firstLine="284"/>
        <w:jc w:val="both"/>
        <w:rPr>
          <w:rFonts w:ascii="Arial" w:hAnsi="Arial" w:cs="Arial"/>
          <w:b/>
          <w:b/>
          <w:sz w:val="21"/>
          <w:szCs w:val="21"/>
        </w:rPr>
      </w:pPr>
      <w:r>
        <w:rPr>
          <w:rFonts w:cs="Arial" w:ascii="Arial" w:hAnsi="Arial"/>
          <w:b/>
          <w:sz w:val="21"/>
          <w:szCs w:val="21"/>
        </w:rPr>
      </w:r>
    </w:p>
    <w:p>
      <w:pPr>
        <w:pStyle w:val="Normal"/>
        <w:ind w:firstLine="284"/>
        <w:jc w:val="both"/>
        <w:rPr/>
      </w:pPr>
      <w:r>
        <w:rPr>
          <w:rFonts w:cs="Arial" w:ascii="Arial" w:hAnsi="Arial"/>
          <w:sz w:val="21"/>
          <w:szCs w:val="21"/>
        </w:rPr>
        <w:t>Glosowanie postanowienia o odmowie podjęcia uchwały nie zdarza się często. Z reguły bowiem problem, co do którego Sąd Najwyższy odmawia powzięcia uchwały, nie okazuje się na tyle ważki, bądź kontrowersyjny, aby konieczne było jego komentowanie. W przypadku glosowanego postanowienia jest jednak inaczej. Postanowienie Sądu Najwyższego dotyka bardzo istotnego z punktu widzenia praktyki problemu, którego rangi Sąd Najwyższy zdaje się nie dostrzegać</w:t>
      </w:r>
      <w:r>
        <w:rPr>
          <w:rStyle w:val="Odwoanieprzypisudolnego"/>
          <w:rStyle w:val="FootnoteAnchor1"/>
          <w:rFonts w:cs="Arial" w:ascii="Arial" w:hAnsi="Arial"/>
          <w:sz w:val="21"/>
          <w:szCs w:val="21"/>
        </w:rPr>
        <w:footnoteReference w:id="3"/>
      </w:r>
      <w:r>
        <w:rPr>
          <w:rFonts w:cs="Arial" w:ascii="Arial" w:hAnsi="Arial"/>
          <w:sz w:val="21"/>
          <w:szCs w:val="21"/>
        </w:rPr>
        <w:t>. Zawiera wiele uproszczeń i uogólnień w materii prawa podatkowego, w której to Sąd Najwyższy porusza się w sposób bardzo dowolny. Swoboda, z jaką na temat złożonych konstrukcji podatkowych i powinności organów podatkowych sąd karny wypowiada kategoryczne stanowiska, nie zmącone żadnymi wątpliwościami, musi budzić niepokój i obawy. Implikuje pytanie, czy aby nie przypomina to zachowania przysłowiowego słonia w składzie porcelany. Niestety, w konsekwencji orzeczenie Sądu Najwyższego trywializuje bardzo doniosły i trudny do rozwikłania teoretycznoprawny problem, a zarazem nie odpowiada na szereg zagadnień prawnych wskazanych w starannie opracowanym i stojącym na bardzo wysokim poziomie merytorycznym postanowieniu Sądu Apelacyjnego w K. z dnia 15 stycznia 2015 r. o przekazaniu Sądowi Najwyższemu zagadnienia prawnego wymagającego zasadniczej wykładni ustawy. W postanowieniu tym, Sąd Apelacyjny w K. sformułował następujące zagadnienie prawne: „czy w «doprowadzeniu do niekorzystnego rozporządzenia mieniem», w rozumieniu art. 286 § 1 k.k., mieści się działanie sprawcy polegające na przedstawieniu w ramach procedury samo obliczania podatku, deklaracji podatkowej zaniżającej kwotę podatku podlegającego odprowadzeniu na rzecz Skarbu Państwa, prowadzące do nieotrzymania przez organ podatkowy, niepodejmujący w tym zakresie żadnych działań, podatku w wysokości należnej zgodnie z przepisami prawa?”.</w:t>
      </w:r>
    </w:p>
    <w:p>
      <w:pPr>
        <w:pStyle w:val="Normal"/>
        <w:ind w:firstLine="284"/>
        <w:jc w:val="both"/>
        <w:rPr/>
      </w:pPr>
      <w:r>
        <w:rPr>
          <w:rFonts w:cs="Arial" w:ascii="Arial" w:hAnsi="Arial"/>
          <w:sz w:val="21"/>
          <w:szCs w:val="21"/>
        </w:rPr>
        <w:t>Dostrzegając złożoność problemu, Sąd Apelacyjny w K. wskazał w uzasadnieniu swego postanowienia na rozbieżności w orzecznictwie i piśmiennictwie co do możliwości zakwalifikowania zachowania sprawcy wyczerpującego znamiona przestępstwa skarbowego z art. 56 § 1 k.k.s. równocześnie jako przestępstwa z art. 286 § 1 k.k., w ramach idealnego zbiegu czynów zabronionych, o którym mowa w art. 8 § 1 k.k.s. Przeciwnicy stosowania konstrukcji zbiegu idealnego do zachowania podatnika polegającego na zaniżeniu podatku należnego za dany okres rozliczeniowy wskazują, że działanie takie prowadzi jedynie do uniknięcia wydatku z własnego mienia kosztem uszczuplenia spodziewanego dochodu Skarbu Państwa. W takiej sytuacji z uwagi na funkcjonowanie zasady samoopodatkowania, uiszczenie należności w kwocie niższej niż należna, stanowi wyłącznie samodzielną dyspozycję majątkową podatnika, która odbywa się bez udziału organu podatkowego</w:t>
      </w:r>
      <w:r>
        <w:rPr>
          <w:rStyle w:val="Odwoanieprzypisudolnego"/>
          <w:rStyle w:val="FootnoteAnchor1"/>
          <w:rFonts w:cs="Arial" w:ascii="Arial" w:hAnsi="Arial"/>
          <w:sz w:val="21"/>
          <w:szCs w:val="21"/>
        </w:rPr>
        <w:footnoteReference w:id="4"/>
      </w:r>
      <w:r>
        <w:rPr>
          <w:rFonts w:cs="Arial" w:ascii="Arial" w:hAnsi="Arial"/>
          <w:sz w:val="21"/>
          <w:szCs w:val="21"/>
        </w:rPr>
        <w:t>. Mimo przedstawienia również kilku orzeczeń aprobujących powyższe stanowisko, Sąd Apelacyjny w K. zwrócił również uwagę na poglądy przeciwne, znacznie szerzej definiujące pojęcie „rozporządzenia mieniem”, jako zaniechanie aktywności pokrzywdzonego wyłącznie wskutek wprowadzenia go w błąd przez sprawcę</w:t>
      </w:r>
      <w:r>
        <w:rPr>
          <w:rStyle w:val="Odwoanieprzypisudolnego"/>
          <w:rStyle w:val="FootnoteAnchor1"/>
          <w:rFonts w:cs="Arial" w:ascii="Arial" w:hAnsi="Arial"/>
          <w:sz w:val="21"/>
          <w:szCs w:val="21"/>
        </w:rPr>
        <w:footnoteReference w:id="5"/>
      </w:r>
      <w:r>
        <w:rPr>
          <w:rFonts w:cs="Arial" w:ascii="Arial" w:hAnsi="Arial"/>
          <w:sz w:val="21"/>
          <w:szCs w:val="21"/>
        </w:rPr>
        <w:t>. Wówczas za niekorzystne rozporządzenie mieniem może zostać uznane zaniechanie dochodzenia roszczeń przez organ podatkowy wskutek błędnego przekonania, że podatnik nabył prawo do odliczenia od podatku należnego kwot podatku naliczonego, które są udokumentowane „pustymi” fakturami VAT</w:t>
      </w:r>
      <w:r>
        <w:rPr>
          <w:rStyle w:val="Odwoanieprzypisudolnego"/>
          <w:rStyle w:val="FootnoteAnchor1"/>
          <w:rFonts w:cs="Arial" w:ascii="Arial" w:hAnsi="Arial"/>
          <w:sz w:val="21"/>
          <w:szCs w:val="21"/>
        </w:rPr>
        <w:footnoteReference w:id="6"/>
      </w:r>
      <w:r>
        <w:rPr>
          <w:rFonts w:cs="Arial" w:ascii="Arial" w:hAnsi="Arial"/>
          <w:sz w:val="21"/>
          <w:szCs w:val="21"/>
        </w:rPr>
        <w:t xml:space="preserve">. Procedura samoobliczania zobowiązania podatkowego oparta jest na zasadzie wzajemnego zaufania między podatnikiem a organem podatkowym, a w sytuacji wprowadzenia w błąd i spowodowania zaniżenia zobowiązania podatkowego, mienie Skarbu Państwa zostaje w istocie pomniejszone o należności, które przysługiwałyby mu, gdyby nie doszło po stronie podatnika do podjęcia czynności polegających na zatajeniu prawdy lub podaniu nieprawdy. </w:t>
      </w:r>
    </w:p>
    <w:p>
      <w:pPr>
        <w:pStyle w:val="Normal"/>
        <w:ind w:firstLine="284"/>
        <w:jc w:val="both"/>
        <w:rPr/>
      </w:pPr>
      <w:r>
        <w:rPr>
          <w:rFonts w:cs="Arial" w:ascii="Arial" w:hAnsi="Arial"/>
          <w:sz w:val="21"/>
          <w:szCs w:val="21"/>
        </w:rPr>
        <w:t xml:space="preserve">Niestety, złożoności problemu nie dostrzegł tak Sąd Najwyższy, jak i prokurator Prokuratury Generalnej, który w pisemnym wniosku postulował podjęcie uchwały, iż „zachowanie sprawcy przestępstwa skarbowego określonego w art. 56 § 1 k.k.s., który w złożonej organowi podatkowemu deklaracji w rozumieniu art. 53 § 30 k.k.s. podał nieprawdę lub zataił prawdę, przez co naraził podatek na uszczuplenie, a nawet go uszczuplił, w rozumieniu </w:t>
      </w:r>
      <w:r>
        <w:rPr>
          <w:rFonts w:cs="Arial" w:ascii="Arial" w:hAnsi="Arial"/>
          <w:spacing w:val="-2"/>
          <w:sz w:val="21"/>
          <w:szCs w:val="21"/>
        </w:rPr>
        <w:t>odpowiednio – art. 53 § 27 i 28 k.k.s., nie wywołuje skutku przestępstwa określonego w art. 286 § 1 k.k. w postaci doprowadzenia do niekorzystnego rozporządzenia mieniem Skarbu Państwa albo jednostki samorządu terytorialnego”.</w:t>
      </w:r>
    </w:p>
    <w:p>
      <w:pPr>
        <w:pStyle w:val="Normal"/>
        <w:ind w:firstLine="284"/>
        <w:jc w:val="both"/>
        <w:rPr/>
      </w:pPr>
      <w:r>
        <w:rPr>
          <w:rFonts w:cs="Arial" w:ascii="Arial" w:hAnsi="Arial"/>
          <w:sz w:val="21"/>
          <w:szCs w:val="21"/>
        </w:rPr>
        <w:t>Sąd Najwyższy trafnie w uzasadnieniu glosowanego orzeczenia przywołał poglądy judykatury i orzecznictwa wskazujące, że rozporządzeniem jako znamieniem przestępstwa określonego w art. 286 § 1 k.k. jest każda czynność o charakterze określonej dyspozycji majątkowej, kształtująca sytuację majątkową</w:t>
      </w:r>
      <w:r>
        <w:rPr>
          <w:rStyle w:val="Odwoanieprzypisudolnego"/>
          <w:rStyle w:val="FootnoteAnchor1"/>
          <w:rFonts w:cs="Arial" w:ascii="Arial" w:hAnsi="Arial"/>
          <w:sz w:val="21"/>
          <w:szCs w:val="21"/>
        </w:rPr>
        <w:footnoteReference w:id="7"/>
      </w:r>
      <w:r>
        <w:rPr>
          <w:rFonts w:cs="Arial" w:ascii="Arial" w:hAnsi="Arial"/>
          <w:sz w:val="21"/>
          <w:szCs w:val="21"/>
        </w:rPr>
        <w:t>. Wskazał także na słuszność akcentowania w piśmiennictwie, że rozporządzeniem na gruncie art. 286 § 1 k.k. jest czynność prawna będącą dyspozycją majątkową</w:t>
      </w:r>
      <w:r>
        <w:rPr>
          <w:rStyle w:val="Odwoanieprzypisudolnego"/>
          <w:rStyle w:val="FootnoteAnchor1"/>
          <w:rFonts w:cs="Arial" w:ascii="Arial" w:hAnsi="Arial"/>
          <w:sz w:val="21"/>
          <w:szCs w:val="21"/>
        </w:rPr>
        <w:footnoteReference w:id="8"/>
      </w:r>
      <w:r>
        <w:rPr>
          <w:rFonts w:cs="Arial" w:ascii="Arial" w:hAnsi="Arial"/>
          <w:sz w:val="21"/>
          <w:szCs w:val="21"/>
        </w:rPr>
        <w:t>, albo czynność faktyczna, ale będąca przejawem dyspozycji swoim lub cudzym mieniem</w:t>
      </w:r>
      <w:r>
        <w:rPr>
          <w:rStyle w:val="Odwoanieprzypisudolnego"/>
          <w:rStyle w:val="FootnoteAnchor1"/>
          <w:rFonts w:cs="Arial" w:ascii="Arial" w:hAnsi="Arial"/>
          <w:sz w:val="21"/>
          <w:szCs w:val="21"/>
        </w:rPr>
        <w:footnoteReference w:id="9"/>
      </w:r>
      <w:r>
        <w:rPr>
          <w:rFonts w:cs="Arial" w:ascii="Arial" w:hAnsi="Arial"/>
          <w:sz w:val="21"/>
          <w:szCs w:val="21"/>
        </w:rPr>
        <w:t>. Przywołane wyżej wypowiedzi doktryny i orzecznictwa zdawałyby się wskazywać, że w niniejszej sprawie Sąd Najwyższy dopuszcza możliwość skazania sprawców za oszustwo powszechne w przypadku przestępczego zaniżenia podatku należnego. Sąd uznał jednak inaczej. Oparł bowiem swoje stanowisko na tym, że organ podatkowy „zaniechał” czynności. Zdaniem Sądu Najwyższego „to nie podatnik zaniżając w deklaracji należny podatek doprowadza organ podatkowy do zaniechania, ale najpierw ustawodawca dopuścił, aby organ ten nie przeprowadzał postępowania podatkowego i nie wydał decyzji podatkowej określającej właściwą (wyższą) wysokość podatku należnego”. Wskazał, że „prawodawca przewidział (zalegalizował) to zaniechanie, natomiast podatnik może tylko wykorzystać to ustawowo dopuszczalne zaniechanie (czyli niewywołane przez siebie), za co jednak odpowie z art. 56 § 1 k.k.s. Ustawodawca własnymi regulacjami «doprowadził» więc organ podatkowy do «zaniechania» pobrania podatku i w ten sposób – do «niekorzystnego rozporządzenia»”.</w:t>
      </w:r>
    </w:p>
    <w:p>
      <w:pPr>
        <w:pStyle w:val="Normal"/>
        <w:ind w:firstLine="284"/>
        <w:jc w:val="both"/>
        <w:rPr/>
      </w:pPr>
      <w:r>
        <w:rPr>
          <w:rFonts w:cs="Arial" w:ascii="Arial" w:hAnsi="Arial"/>
          <w:sz w:val="21"/>
          <w:szCs w:val="21"/>
        </w:rPr>
        <w:t>Analiza co prawda w cudzysłowie zawartych uwag sądu, co do doprowadzenia do niekorzystnego rozporządzenia mieniem mniej uważnemu czytelnikowi mogłaby sugerować, że jeżeli komuś w kontekście opisywanej sytuacji należy przedstawić zarzut doprowadzenia do niekorzystnego rozporządzenia mieniem to tylko ustawodawcy. Sprawcy zaś z pewnością nań nie zasługują, ponieważ tylko korzystają z zaniechań organu podatkowego będących skutkiem niefrasobliwości ustawodawcy, który rzekomo, cytując sąd „ustawowo upoważnia organ podatkowy do zaniechania sprawdzenia prawidłowości samoobliczenia podatku w deklaracji”. W kontekście wypowiedzi sądu nasuwa się refleksja, że praca w organach podatkowych jest bardzo atrakcyjna, skoro jak twierdzi sąd, w zasadzie ustawodawca w drodze ustawy upoważnia je do zaniechania wydawałoby się podstawowej powinności, to znaczy kontroli zachowań podatników. Prawda jest jednak inna.</w:t>
      </w:r>
    </w:p>
    <w:p>
      <w:pPr>
        <w:pStyle w:val="Normal"/>
        <w:ind w:firstLine="284"/>
        <w:jc w:val="both"/>
        <w:rPr/>
      </w:pPr>
      <w:r>
        <w:rPr>
          <w:rFonts w:cs="Arial" w:ascii="Arial" w:hAnsi="Arial"/>
          <w:sz w:val="21"/>
          <w:szCs w:val="21"/>
        </w:rPr>
        <w:t>Zasada samoobliczania podatku oparta jest o domniemanie prawdziwości oświadczenia (deklaracji) składanych przez podatników, co nie oznacza, że nie znajdują się one pod kontrolą organów podatkowych. System podatkowy zawsze zakłada udział organów podatkowych w procedurach poboru podatku. Samoobliczanie podatku nie jest sposobem na powstanie zobowiązania podatkowego, lecz tylko określoną procedurą w jakiej następuje wskazanie podatku należnego z mocy prawa</w:t>
      </w:r>
      <w:r>
        <w:rPr>
          <w:rStyle w:val="Odwoanieprzypisudolnego"/>
          <w:rStyle w:val="FootnoteAnchor1"/>
          <w:rFonts w:cs="Arial" w:ascii="Arial" w:hAnsi="Arial"/>
          <w:sz w:val="21"/>
          <w:szCs w:val="21"/>
        </w:rPr>
        <w:footnoteReference w:id="10"/>
      </w:r>
      <w:r>
        <w:rPr>
          <w:rFonts w:cs="Arial" w:ascii="Arial" w:hAnsi="Arial"/>
          <w:sz w:val="21"/>
          <w:szCs w:val="21"/>
        </w:rPr>
        <w:t>. W doktrynie prawa podatkowego dominuje przekonanie o deklaratoryjnym charakterze zarówno deklaracji podatkowej, jak i decyzji określającej wysokość zobowiązania podatkowego</w:t>
      </w:r>
      <w:r>
        <w:rPr>
          <w:rStyle w:val="Odwoanieprzypisudolnego"/>
          <w:rStyle w:val="FootnoteAnchor1"/>
          <w:rFonts w:cs="Arial" w:ascii="Arial" w:hAnsi="Arial"/>
          <w:sz w:val="21"/>
          <w:szCs w:val="21"/>
        </w:rPr>
        <w:footnoteReference w:id="11"/>
      </w:r>
      <w:r>
        <w:rPr>
          <w:rFonts w:cs="Arial" w:ascii="Arial" w:hAnsi="Arial"/>
          <w:sz w:val="21"/>
          <w:szCs w:val="21"/>
        </w:rPr>
        <w:t>. Zobowiązanie powstaje bowiem z mocy samego prawa, w związku z zaistnieniem w danym okresie rozliczeniowym zdarzeń podlegających opodatkowaniu. Sama deklaracja (podobnie jak i decyzja podatkowa) nie kreuje tego zobowiązania podatkowego, lecz jedynie potwierdza jego istnienie, wielkość oraz ewentualnie inne istotne cechy. W konsekwencji przepis art. 99 ust. 12 ustawy z dnia 11 marca 2004 r. o podatku od towarów i usług</w:t>
      </w:r>
      <w:r>
        <w:rPr>
          <w:rStyle w:val="Odwoanieprzypisudolnego"/>
          <w:rStyle w:val="FootnoteAnchor1"/>
          <w:rFonts w:cs="Arial" w:ascii="Arial" w:hAnsi="Arial"/>
          <w:sz w:val="21"/>
          <w:szCs w:val="21"/>
        </w:rPr>
        <w:footnoteReference w:id="12"/>
      </w:r>
      <w:r>
        <w:rPr>
          <w:rFonts w:cs="Arial" w:ascii="Arial" w:hAnsi="Arial"/>
          <w:sz w:val="21"/>
          <w:szCs w:val="21"/>
        </w:rPr>
        <w:t>, potwierdza tylko ogólne prawo organu podatkowego (skarbowego) do określenia kwoty zobowiązania podatkowego (zwrotu różnicy podatku, zwrotu podatku naliczonego) w innej kwocie niż zadeklarowana przez podatnika</w:t>
      </w:r>
      <w:r>
        <w:rPr>
          <w:rStyle w:val="Odwoanieprzypisudolnego"/>
          <w:rStyle w:val="FootnoteAnchor1"/>
          <w:rFonts w:cs="Arial" w:ascii="Arial" w:hAnsi="Arial"/>
          <w:sz w:val="21"/>
          <w:szCs w:val="21"/>
        </w:rPr>
        <w:footnoteReference w:id="13"/>
      </w:r>
      <w:r>
        <w:rPr>
          <w:rFonts w:cs="Arial" w:ascii="Arial" w:hAnsi="Arial"/>
          <w:sz w:val="21"/>
          <w:szCs w:val="21"/>
        </w:rPr>
        <w:t>.</w:t>
      </w:r>
    </w:p>
    <w:p>
      <w:pPr>
        <w:pStyle w:val="Normal"/>
        <w:ind w:firstLine="284"/>
        <w:jc w:val="both"/>
        <w:rPr/>
      </w:pPr>
      <w:r>
        <w:rPr>
          <w:rFonts w:cs="Arial" w:ascii="Arial" w:hAnsi="Arial"/>
          <w:sz w:val="21"/>
          <w:szCs w:val="21"/>
        </w:rPr>
        <w:t>Zobowiązanie podatkowe powstaje zatem zawsze z mocy prawa lub decyzji podatkowej (zob. art. 21 § 1 pkt 2 ustawy z 29 sierpnia 1997 r. – Ordynacja podatkowa</w:t>
      </w:r>
      <w:r>
        <w:rPr>
          <w:rStyle w:val="Odwoanieprzypisudolnego"/>
          <w:rStyle w:val="FootnoteAnchor1"/>
          <w:rFonts w:cs="Arial" w:ascii="Arial" w:hAnsi="Arial"/>
          <w:sz w:val="21"/>
          <w:szCs w:val="21"/>
        </w:rPr>
        <w:footnoteReference w:id="14"/>
      </w:r>
      <w:r>
        <w:rPr>
          <w:rFonts w:cs="Arial" w:ascii="Arial" w:hAnsi="Arial"/>
          <w:sz w:val="21"/>
          <w:szCs w:val="21"/>
        </w:rPr>
        <w:t>), lecz nigdy w drodze deklaracji podatkowej, która jest efektem tylko technicznej czynności podatnika</w:t>
      </w:r>
      <w:r>
        <w:rPr>
          <w:rStyle w:val="Odwoanieprzypisudolnego"/>
          <w:rStyle w:val="FootnoteAnchor1"/>
          <w:rFonts w:cs="Arial" w:ascii="Arial" w:hAnsi="Arial"/>
          <w:sz w:val="21"/>
          <w:szCs w:val="21"/>
        </w:rPr>
        <w:footnoteReference w:id="15"/>
      </w:r>
      <w:r>
        <w:rPr>
          <w:rFonts w:cs="Arial" w:ascii="Arial" w:hAnsi="Arial"/>
          <w:sz w:val="21"/>
          <w:szCs w:val="21"/>
        </w:rPr>
        <w:t>. W deklaracji podatkowej zobowiązanie podatkowe jest tylko ujawniane, a nie ustalane</w:t>
      </w:r>
      <w:r>
        <w:rPr>
          <w:rStyle w:val="Odwoanieprzypisudolnego"/>
          <w:rStyle w:val="FootnoteAnchor1"/>
          <w:rFonts w:cs="Arial" w:ascii="Arial" w:hAnsi="Arial"/>
          <w:sz w:val="21"/>
          <w:szCs w:val="21"/>
        </w:rPr>
        <w:footnoteReference w:id="16"/>
      </w:r>
      <w:r>
        <w:rPr>
          <w:rFonts w:cs="Arial" w:ascii="Arial" w:hAnsi="Arial"/>
          <w:sz w:val="21"/>
          <w:szCs w:val="21"/>
        </w:rPr>
        <w:t>. Złożenie nieprawdziwej w treści deklaracji podatkowej albo spowoduje wszczęcie postępowania podatkowego albo nie, jednak zawsze stanowić będzie wprowadzenie w błąd organów podatkowych. W pierwszym przypadku organy podatkowe dostrzegą, że są wprowadzane w błąd, w drugim nie. Wprowadzane w błąd są jednak w każdym przypadku złożenia nieprawdziwej w treści deklaracji podatkowej niezależnie od tego, czy to zauważyły i wszczęły postępowanie, czy też nie</w:t>
      </w:r>
      <w:r>
        <w:rPr>
          <w:rStyle w:val="Odwoanieprzypisudolnego"/>
          <w:rStyle w:val="FootnoteAnchor1"/>
          <w:rFonts w:cs="Arial" w:ascii="Arial" w:hAnsi="Arial"/>
          <w:sz w:val="21"/>
          <w:szCs w:val="21"/>
        </w:rPr>
        <w:footnoteReference w:id="17"/>
      </w:r>
      <w:r>
        <w:rPr>
          <w:rFonts w:cs="Arial" w:ascii="Arial" w:hAnsi="Arial"/>
          <w:sz w:val="21"/>
          <w:szCs w:val="21"/>
        </w:rPr>
        <w:t>.</w:t>
      </w:r>
    </w:p>
    <w:p>
      <w:pPr>
        <w:pStyle w:val="Normal"/>
        <w:ind w:firstLine="284"/>
        <w:jc w:val="both"/>
        <w:rPr>
          <w:rFonts w:ascii="Arial" w:hAnsi="Arial" w:cs="Arial"/>
          <w:sz w:val="21"/>
          <w:szCs w:val="21"/>
        </w:rPr>
      </w:pPr>
      <w:r>
        <w:rPr>
          <w:rFonts w:cs="Arial" w:ascii="Arial" w:hAnsi="Arial"/>
          <w:sz w:val="21"/>
          <w:szCs w:val="21"/>
        </w:rPr>
        <w:t xml:space="preserve">Podsumowując ten wątek rozważań, Sąd Najwyższy wyprowadza całkowicie błędny wniosek z przepisów art. 21 § 2 Ordynacji podatkowej i art. 99 ust. 12 u.o.p.t.u. Przepisy te wbrew zapatrywaniu sądu od niczego organów podatkowych nie zwalniają. Przeciwnie, nadają im określone uprawnienia, są przepisami kompetencyjnymi. Wbrew twierdzeniom sądu nie zwalniają one ustawo organów podatkowych od weryfikacji deklaracji podatkowych podatników, ale dają im uprawnienie do sprawdzenia każdej złożonej deklaracji podatkowej. </w:t>
      </w:r>
    </w:p>
    <w:p>
      <w:pPr>
        <w:pStyle w:val="Normal"/>
        <w:ind w:firstLine="284"/>
        <w:jc w:val="both"/>
        <w:rPr/>
      </w:pPr>
      <w:r>
        <w:rPr>
          <w:rFonts w:cs="Arial" w:ascii="Arial" w:hAnsi="Arial"/>
          <w:sz w:val="21"/>
          <w:szCs w:val="21"/>
        </w:rPr>
        <w:t xml:space="preserve">Spróbujmy jednak przez chwilę pójść tropem rozumowania Sądu Najwyższego i przyjąć, że istotnie brak aktywności organu podatkowego implikuje niemożność przypisania sprawcom zarzutu doprowadzenia do niekorzystnego rozporządzenia mieniem. Powstaje jednak pytanie, co z przypadkami, w których organ podatkowy zakwestionowałby deklarację podatkową, wszczął postępowanie podatkowe, w konsekwencji którego wydałby decyzję podatkową odmiennie określając wymiar podatku, niż zrobił to podatnik w złożonej deklaracji podatkowej. Czy w takiej sytuacji uznamy, że sprawcy doprowadzili Skarb Państwa do niekorzystnego rozporządzenia mieniem, w przeciwieństwie do przypadków, w których nie zostało wszczęte postępowanie podatkowe? Wnioskując </w:t>
      </w:r>
      <w:r>
        <w:rPr>
          <w:rFonts w:cs="Arial" w:ascii="Arial" w:hAnsi="Arial"/>
          <w:i/>
          <w:sz w:val="21"/>
          <w:szCs w:val="21"/>
        </w:rPr>
        <w:t>a contrario</w:t>
      </w:r>
      <w:r>
        <w:rPr>
          <w:rFonts w:cs="Arial" w:ascii="Arial" w:hAnsi="Arial"/>
          <w:sz w:val="21"/>
          <w:szCs w:val="21"/>
        </w:rPr>
        <w:t xml:space="preserve"> z wypowiedzi sądu na temat zaniechania organu, które wykorzystali sprawcy, tak należałoby na postawione pytanie odpowiedzieć, aby pozostać w zgodzie z wywodem logicznym prowadzonym przez Sąd Najwyższy. Konsekwencją takiego toku rozumowania byłoby jednak uzależnienie odpowiedzialności karnej w kontekście wyczerpania znamion przestępstwa oszustwa nie od zachowań sprawców, lecz od zachowania organu. Innymi słowy, w zależności od tego, jak zachowałby się organ podatkowy w związku ze złożeniem deklaracji podatkowej, sąd karny mógłby zastosować przepisy typizujące oszustwo (art. 56 k.k.s., względnie art. 76 k.k.s. lub art. 286 § 1 k.k., ewentualnie uznać, że zachodzi zbieg idealny lub nie). Obrazuje to błąd logiczny w całym rozumowaniu sądu.</w:t>
      </w:r>
    </w:p>
    <w:p>
      <w:pPr>
        <w:pStyle w:val="Normal"/>
        <w:ind w:firstLine="284"/>
        <w:jc w:val="both"/>
        <w:rPr/>
      </w:pPr>
      <w:r>
        <w:rPr>
          <w:rFonts w:cs="Arial" w:ascii="Arial" w:hAnsi="Arial"/>
          <w:sz w:val="21"/>
          <w:szCs w:val="21"/>
        </w:rPr>
        <w:t>Problem, będący przedmiotem głosowanego postanowienia istnieje i jest prawnie bardzo doniosły. W istocie bowiem dotyczy kwestii dopuszczalności zastosowania określonej kwalifikacji prawnej (możliwości pociągnięcia do odpowiedzialności karnej za oszustwo) za bardzo szkodliwe społecznie zachowania, z którymi organy państwa nie potrafią obecnie skutecznie walczyć. Wymaga podkreślenia, że współcześnie najbardziej rozpowszechnionym działaniem zmierzającym do nadużycia mechanizmu podatku od towarów i usług jest zaniżenie kwoty podatku należnego wskutek posłużenia się fikcyjnymi fakturami VAT, a nie bezpodstawne żądanie zwrotu podatku od towarów i usług. Społeczna szkodliwość obu zachowań jest jednak tożsama, albowiem w jednym i drugim przypadku sprawcy uzyskują korzyść majątkową kosztem mienia Skarbu Państwa, korzystając z fikcyjnych faktur VAT i usług tzw. słupów. Z tych też względów, odmowa podjęcia uchwały przez Sąd Najwyższy w tak ważnej kwestii domagającej się zasadniczej wykładni ustawy rozczarowuje. Istnieje poważna wątpliwość, czy konstrukcja przepisu art. 286 § 1 k.k. pozostawia istotnie poza jego zakresem przestępcze zaniżenie kwoty podatku należnego. Z pewnością tego bardzo złożonego problemu nie można strywializować, tak jak zrobił to Sąd Najwyższy uzasadniając odmowę podjęcia uchwały w postanowieniu z dnia 24 czerwca 2015 r. Postulat dokonania zasadniczej wykładni ustawy w kwestii dopuszczalności zastosowania kwalifikacji prawnej z art. 286 § 1 k.k. do zachowań przestępczych polegających na „przedstawieniu w ramach procedury samoobliczania podatku, deklaracji podatkowej zaniżającej kwotę podatku podlegającego odprowadzeniu na rzecz Skarbu Państwa, prowadzące do nieotrzymania przez organ podatkowy, niepodejmujący w tym zakresie żadnych działań, podatku w wysokości należnej zgodnie z przepisami prawa” jest jak najbardziej uzasadniony.</w:t>
      </w:r>
    </w:p>
    <w:p>
      <w:pPr>
        <w:pStyle w:val="Normal"/>
        <w:ind w:right="3260" w:firstLine="284"/>
        <w:jc w:val="both"/>
        <w:rPr>
          <w:rFonts w:ascii="Arial" w:hAnsi="Arial" w:cs="Arial"/>
          <w:sz w:val="21"/>
          <w:szCs w:val="21"/>
        </w:rPr>
      </w:pPr>
      <w:r>
        <w:rPr>
          <w:rFonts w:cs="Arial" w:ascii="Arial" w:hAnsi="Arial"/>
          <w:sz w:val="21"/>
          <w:szCs w:val="21"/>
        </w:rPr>
      </w:r>
    </w:p>
    <w:p>
      <w:pPr>
        <w:pStyle w:val="Normal"/>
        <w:ind w:right="3260" w:firstLine="284"/>
        <w:jc w:val="both"/>
        <w:rPr>
          <w:rFonts w:ascii="Arial" w:hAnsi="Arial" w:cs="Arial"/>
          <w:sz w:val="21"/>
          <w:szCs w:val="21"/>
        </w:rPr>
      </w:pPr>
      <w:r>
        <w:rPr>
          <w:rFonts w:cs="Arial" w:ascii="Arial" w:hAnsi="Arial"/>
          <w:sz w:val="21"/>
          <w:szCs w:val="21"/>
        </w:rPr>
      </w:r>
    </w:p>
    <w:p>
      <w:pPr>
        <w:pStyle w:val="Tytulprokuratury"/>
        <w:rPr/>
      </w:pPr>
      <w:r>
        <w:rPr/>
        <w:t>Commentary to the Supreme Court decision of 24 June 2016, ref. no.: I KZP 2/15</w:t>
      </w:r>
    </w:p>
    <w:p>
      <w:pPr>
        <w:pStyle w:val="Podtytulprokuratury"/>
        <w:spacing w:before="120" w:after="240"/>
        <w:rPr>
          <w:rFonts w:ascii="Arial" w:hAnsi="Arial" w:cs="Arial"/>
          <w:iCs/>
          <w:sz w:val="21"/>
          <w:szCs w:val="21"/>
          <w:lang w:val="en-US"/>
        </w:rPr>
      </w:pPr>
      <w:r>
        <w:rPr>
          <w:lang w:val="en-GB"/>
        </w:rPr>
        <w:t>Abstract</w:t>
      </w:r>
    </w:p>
    <w:p>
      <w:pPr>
        <w:pStyle w:val="Normal"/>
        <w:ind w:firstLine="284"/>
        <w:jc w:val="both"/>
        <w:rPr/>
      </w:pPr>
      <w:r>
        <w:rPr>
          <w:rFonts w:cs="Arial" w:ascii="Arial" w:hAnsi="Arial"/>
          <w:i/>
          <w:iCs/>
          <w:sz w:val="21"/>
          <w:szCs w:val="21"/>
          <w:lang w:val="en-US"/>
        </w:rPr>
        <w:t xml:space="preserve">This commentary explores the possibility of categorizing a behavior, which consists in misusing the VAT mechanism by using fictitious VAT invoices to unlawfully reduce the amount of VAT payable, as tax fraud under Article 56, § 1 of the Penal Fiscal Code, as well as fraud under Article 286, § 1 of the Penal Code, which fraud is committable by any offender capable of bearing criminal responsibilit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OSNKW 2015, nr 7, poz. 56.</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Niestety, dominującym obecnie sposobem nadużycia procedury podatku VAT wykorzystywanym przez zorganizowane grupy przestępcze jest stosowanie mechanizmu nie bezpodstawnego żądania zwrotu podatku, w którym kwalifikowanie zachowania sprawczego jako oszustwa z art. 286 § 1 k.k., względnie w zbiegu idealnym z art. 76 § 1 k.k.s. nie budzi wątpliwości, a posługiwanie się fikcyjnymi fakturami kosztowymi, które wykorzystywane są do bezprawnego obniżania podatku należnego, bądź w ogóle nie składanie deklaracji przez tzw. „znikającego” podatnika. W tych przypadkach zastosowanie przepisów typizujących oszustwo jest kontrowersyjne w kontekście wyczerpania znamienia zarówno „wprowadzenia </w:t>
      </w:r>
      <w:r>
        <w:rPr>
          <w:rFonts w:cs="Arial" w:ascii="Arial" w:hAnsi="Arial"/>
          <w:spacing w:val="-2"/>
          <w:szCs w:val="17"/>
        </w:rPr>
        <w:t xml:space="preserve">w błąd” jak i „doprowadzenia do niekorzystnego rozporządzenia mieniem”. Wydaje się, że jest jednak możliwe (oczywiście tylko przy spełnieniu określonych przesłanek dotyczących tak strony przedmiotowej jak i podmiotowej czynu). Praktyka poszukująca adekwatnego wyrazu reakcji karnej na te bardzo niebezpieczne dla bezpieczeństwa ekonomicznego Państwa i prawidłowości jego gospodarki zachowania, które w Polsce osiągnęły zatrważające rozmiary (główny składnik olbrzymiej luki podatkowej w podatku VAT), powinna mieć jednak pewność co do możliwości zastosowania określonych kwalifikacji prawnych. Stąd postulat dokonania w tej kwestii przez Sąd Najwyższy zasadniczej wykładni ustawy jest jak najbardziej zasadny.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w:) Kodeks karny. Część szczególna. Komentarz. Tom III, pod red. A. </w:t>
      </w:r>
      <w:r>
        <w:rPr>
          <w:rFonts w:cs="Arial" w:ascii="Arial" w:hAnsi="Arial"/>
          <w:spacing w:val="32"/>
          <w:szCs w:val="17"/>
        </w:rPr>
        <w:t>Zoll</w:t>
      </w:r>
      <w:r>
        <w:rPr>
          <w:rFonts w:cs="Arial" w:ascii="Arial" w:hAnsi="Arial"/>
          <w:szCs w:val="17"/>
        </w:rPr>
        <w:t xml:space="preserve">a, Kantor Wydawniczy Zakamycze, Kraków 2006, s. 287; P. </w:t>
      </w:r>
      <w:r>
        <w:rPr>
          <w:rFonts w:cs="Arial" w:ascii="Arial" w:hAnsi="Arial"/>
          <w:spacing w:val="32"/>
          <w:szCs w:val="17"/>
        </w:rPr>
        <w:t>Karda</w:t>
      </w:r>
      <w:r>
        <w:rPr>
          <w:rFonts w:cs="Arial" w:ascii="Arial" w:hAnsi="Arial"/>
          <w:szCs w:val="17"/>
        </w:rPr>
        <w:t xml:space="preserve">s, (w:) P. </w:t>
      </w:r>
      <w:r>
        <w:rPr>
          <w:rFonts w:cs="Arial" w:ascii="Arial" w:hAnsi="Arial"/>
          <w:spacing w:val="32"/>
          <w:szCs w:val="17"/>
        </w:rPr>
        <w:t>Karda</w:t>
      </w:r>
      <w:r>
        <w:rPr>
          <w:rFonts w:cs="Arial" w:ascii="Arial" w:hAnsi="Arial"/>
          <w:szCs w:val="17"/>
        </w:rPr>
        <w:t xml:space="preserve">s, G. </w:t>
      </w:r>
      <w:r>
        <w:rPr>
          <w:rFonts w:cs="Arial" w:ascii="Arial" w:hAnsi="Arial"/>
          <w:spacing w:val="32"/>
          <w:szCs w:val="17"/>
        </w:rPr>
        <w:t>Łabud</w:t>
      </w:r>
      <w:r>
        <w:rPr>
          <w:rFonts w:cs="Arial" w:ascii="Arial" w:hAnsi="Arial"/>
          <w:szCs w:val="17"/>
        </w:rPr>
        <w:t xml:space="preserve">a, T. </w:t>
      </w:r>
      <w:r>
        <w:rPr>
          <w:rFonts w:cs="Arial" w:ascii="Arial" w:hAnsi="Arial"/>
          <w:spacing w:val="32"/>
          <w:szCs w:val="17"/>
        </w:rPr>
        <w:t>Razowsk</w:t>
      </w:r>
      <w:r>
        <w:rPr>
          <w:rFonts w:cs="Arial" w:ascii="Arial" w:hAnsi="Arial"/>
          <w:szCs w:val="17"/>
        </w:rPr>
        <w:t>i, Kodeks karny skarbowy. Komentarz, Warszawa 2010, s. 561.</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łusznie zwrócił uwagę Sąd Apelacyjny w K., że typizacja przestępstwa oszustwa jest niezmienna od czasów kodeksu karnego z 1932 r. Tymczasem już w orzecznictwie międzywojennym judykatura szeroko rozumiała pojęcie „rozporządzenia mieniem”, czego przykładem są przywołane orzeczenia. Na uwagę zasługuje zwłaszcza wyrok SN z dnia 23 września 1937 r., sygn. II K 756/37, OSN(K) 1938, nr 3, poz. 57, w którym Sąd Najwyższy stwierdził, że „rozporządzenie mieniem” następuje nie tylko w wypadku świadczenia przez pokrzywdzonego, lecz także gdy uprawniony na skutek błędu przyjmuje świadczenie w mniejszej wartości niż to, które mu przysługiwało.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Stolarczy</w:t>
      </w:r>
      <w:r>
        <w:rPr>
          <w:rFonts w:cs="Arial" w:ascii="Arial" w:hAnsi="Arial"/>
          <w:szCs w:val="17"/>
        </w:rPr>
        <w:t>k Odpowiedzialność za nierzetelne wystawienie faktury VAT, Prokuratura i Prawo 2010, nr 9, s. 107.</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Wyroki SN: z dnia 14 stycznia 2010 r., sygn. V KK 235/09, OSNKW 2010, nr 6, poz. 50; z dnia 29 sierpnia 2012 r., sygn. V KK 419/11, OSNKW 2012, nr 12, poz. 133; postanowienie SN z dnia 10 stycznia 2014 r., sygn. II KK 10/13, LEX nr 1516116).</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k m.in. J. </w:t>
      </w:r>
      <w:r>
        <w:rPr>
          <w:rFonts w:cs="Arial" w:ascii="Arial" w:hAnsi="Arial"/>
          <w:spacing w:val="32"/>
          <w:szCs w:val="17"/>
        </w:rPr>
        <w:t>Bednarza</w:t>
      </w:r>
      <w:r>
        <w:rPr>
          <w:rFonts w:cs="Arial" w:ascii="Arial" w:hAnsi="Arial"/>
          <w:szCs w:val="17"/>
        </w:rPr>
        <w:t xml:space="preserve">k, Przestępstwo oszustwa w polskim prawie karnym, Warszawa 1971, s. 65; T. </w:t>
      </w:r>
      <w:r>
        <w:rPr>
          <w:rFonts w:cs="Arial" w:ascii="Arial" w:hAnsi="Arial"/>
          <w:spacing w:val="32"/>
          <w:szCs w:val="17"/>
        </w:rPr>
        <w:t>Oczkowsk</w:t>
      </w:r>
      <w:r>
        <w:rPr>
          <w:rFonts w:cs="Arial" w:ascii="Arial" w:hAnsi="Arial"/>
          <w:szCs w:val="17"/>
        </w:rPr>
        <w:t xml:space="preserve">i, (w:) R. </w:t>
      </w:r>
      <w:r>
        <w:rPr>
          <w:rFonts w:cs="Arial" w:ascii="Arial" w:hAnsi="Arial"/>
          <w:spacing w:val="32"/>
          <w:szCs w:val="17"/>
        </w:rPr>
        <w:t>Zawłock</w:t>
      </w:r>
      <w:r>
        <w:rPr>
          <w:rFonts w:cs="Arial" w:ascii="Arial" w:hAnsi="Arial"/>
          <w:szCs w:val="17"/>
        </w:rPr>
        <w:t xml:space="preserve">i (red.), System Prawa Karnego. Przestępstwa przeciwko mieniu i gospodarcze, Warszawa 2011, t. 9, s. 138; A. N. </w:t>
      </w:r>
      <w:r>
        <w:rPr>
          <w:rFonts w:cs="Arial" w:ascii="Arial" w:hAnsi="Arial"/>
          <w:spacing w:val="32"/>
          <w:szCs w:val="17"/>
        </w:rPr>
        <w:t>Preibis</w:t>
      </w:r>
      <w:r>
        <w:rPr>
          <w:rFonts w:cs="Arial" w:ascii="Arial" w:hAnsi="Arial"/>
          <w:szCs w:val="17"/>
        </w:rPr>
        <w:t>z, Niekorzystne rozporządzenie mieniem jako znamię oszustwa (art. 286 § 1 k.k.), Prokuratura i Prawo 2005, nr 10, s. 64–66).</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Oczkowsk</w:t>
      </w:r>
      <w:r>
        <w:rPr>
          <w:rFonts w:cs="Arial" w:ascii="Arial" w:hAnsi="Arial"/>
          <w:szCs w:val="17"/>
        </w:rPr>
        <w:t xml:space="preserve">i, </w:t>
      </w:r>
      <w:r>
        <w:rPr>
          <w:rFonts w:cs="Arial" w:ascii="Arial" w:hAnsi="Arial"/>
          <w:i/>
          <w:szCs w:val="17"/>
        </w:rPr>
        <w:t>op. cit</w:t>
      </w:r>
      <w:r>
        <w:rPr>
          <w:rFonts w:cs="Arial" w:ascii="Arial" w:hAnsi="Arial"/>
          <w:szCs w:val="17"/>
        </w:rPr>
        <w:t>.).</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Duż</w:t>
      </w:r>
      <w:r>
        <w:rPr>
          <w:rFonts w:cs="Arial" w:ascii="Arial" w:hAnsi="Arial"/>
          <w:szCs w:val="17"/>
        </w:rPr>
        <w:t xml:space="preserve">y, P. </w:t>
      </w:r>
      <w:r>
        <w:rPr>
          <w:rFonts w:cs="Arial" w:ascii="Arial" w:hAnsi="Arial"/>
          <w:spacing w:val="32"/>
          <w:szCs w:val="17"/>
        </w:rPr>
        <w:t>Kołodziejsk</w:t>
      </w:r>
      <w:r>
        <w:rPr>
          <w:rFonts w:cs="Arial" w:ascii="Arial" w:hAnsi="Arial"/>
          <w:szCs w:val="17"/>
        </w:rPr>
        <w:t>i, Glosa do wyroku Sądu Apelacyjnego w Katowicach z dnia 21 lutego 2014 r., sygn. II AKa 409/13, Przegląd Sądowy 2015, nr 4, s. 133.</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rtosiewic</w:t>
      </w:r>
      <w:r>
        <w:rPr>
          <w:rFonts w:cs="Arial" w:ascii="Arial" w:hAnsi="Arial"/>
          <w:szCs w:val="17"/>
        </w:rPr>
        <w:t>z, Komentarz do ustawy o podatku VAT, LEX 2015 (uwaga 41 do art. 99 u.o.p.t.u.).</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710 ze zm.; dalej: u.o.p.t.u.</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Bartosiewic</w:t>
      </w:r>
      <w:r>
        <w:rPr>
          <w:rFonts w:cs="Arial" w:ascii="Arial" w:hAnsi="Arial"/>
          <w:szCs w:val="17"/>
        </w:rPr>
        <w:t xml:space="preserve">z, </w:t>
      </w:r>
      <w:r>
        <w:rPr>
          <w:rFonts w:cs="Arial" w:ascii="Arial" w:hAnsi="Arial"/>
          <w:i/>
          <w:szCs w:val="17"/>
        </w:rPr>
        <w:t>op. cit</w:t>
      </w:r>
      <w:r>
        <w:rPr>
          <w:rFonts w:cs="Arial" w:ascii="Arial" w:hAnsi="Arial"/>
          <w:szCs w:val="17"/>
        </w:rPr>
        <w:t>. (uwaga 41 do art. 99 u.o.p.t.u.).</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ekst jedn. Dz. U. z 2017 r., poz. 201 ze zm.; dalej jako: Ordynacja podatkowa.</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ą to dwa wyłączne sposoby powstania zobowiązań podatkowych – tak np. L. </w:t>
      </w:r>
      <w:r>
        <w:rPr>
          <w:rFonts w:cs="Arial" w:ascii="Arial" w:hAnsi="Arial"/>
          <w:spacing w:val="32"/>
          <w:szCs w:val="17"/>
        </w:rPr>
        <w:t>Ete</w:t>
      </w:r>
      <w:r>
        <w:rPr>
          <w:rFonts w:cs="Arial" w:ascii="Arial" w:hAnsi="Arial"/>
          <w:szCs w:val="17"/>
        </w:rPr>
        <w:t xml:space="preserve">l, (w:) Ordynacja podatkowa. Komentarz, pod red. C. </w:t>
      </w:r>
      <w:r>
        <w:rPr>
          <w:rFonts w:cs="Arial" w:ascii="Arial" w:hAnsi="Arial"/>
          <w:spacing w:val="32"/>
          <w:szCs w:val="17"/>
        </w:rPr>
        <w:t>Kosikowskieg</w:t>
      </w:r>
      <w:r>
        <w:rPr>
          <w:rFonts w:cs="Arial" w:ascii="Arial" w:hAnsi="Arial"/>
          <w:szCs w:val="17"/>
        </w:rPr>
        <w:t xml:space="preserve">o i L. </w:t>
      </w:r>
      <w:r>
        <w:rPr>
          <w:rFonts w:cs="Arial" w:ascii="Arial" w:hAnsi="Arial"/>
          <w:spacing w:val="32"/>
          <w:szCs w:val="17"/>
        </w:rPr>
        <w:t>Etel</w:t>
      </w:r>
      <w:r>
        <w:rPr>
          <w:rFonts w:cs="Arial" w:ascii="Arial" w:hAnsi="Arial"/>
          <w:szCs w:val="17"/>
        </w:rPr>
        <w:t>a, LEX 2013 (uwaga 1 do art. 21).</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atrz szerzej: H. </w:t>
      </w:r>
      <w:r>
        <w:rPr>
          <w:rFonts w:cs="Arial" w:ascii="Arial" w:hAnsi="Arial"/>
          <w:spacing w:val="32"/>
          <w:szCs w:val="17"/>
        </w:rPr>
        <w:t>Dzwonkowsk</w:t>
      </w:r>
      <w:r>
        <w:rPr>
          <w:rFonts w:cs="Arial" w:ascii="Arial" w:hAnsi="Arial"/>
          <w:szCs w:val="17"/>
        </w:rPr>
        <w:t>i, Ordynacja podatkowa. Komentarz, Legalis 2011 (uwagi do art. 21 Ordynacji podatkowej).</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atrz: przypis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 P. Kołodziej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postanowienia SN z dnia 24.VI.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rmaltextrun">
    <w:name w:val="normaltextrun"/>
    <w:qFormat/>
    <w:rPr/>
  </w:style>
  <w:style w:type="character" w:styleId="Spellingerror">
    <w:name w:val="spellingerror"/>
    <w:qFormat/>
    <w:rPr/>
  </w:style>
  <w:style w:type="character" w:styleId="Infolistvalueuzasadnienie">
    <w:name w:val="info-list-value-uzasadnienie"/>
    <w:qFormat/>
    <w:rPr/>
  </w:style>
  <w:style w:type="character" w:styleId="NagwekZnak">
    <w:name w:val="Nagłówek Znak"/>
    <w:qFormat/>
    <w:rPr>
      <w:rFonts w:ascii="Bookman Old Style" w:hAnsi="Bookman Old Style" w:cs="Bookman Old Style"/>
      <w:sz w:val="24"/>
      <w:szCs w:val="24"/>
    </w:rPr>
  </w:style>
  <w:style w:type="character" w:styleId="Az">
    <w:name w:val="az"/>
    <w:qFormat/>
    <w:rPr/>
  </w:style>
  <w:style w:type="character" w:styleId="Titel">
    <w:name w:val="titel"/>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0:00Z</dcterms:created>
  <dc:creator>Dorota Kaleta</dc:creator>
  <dc:description/>
  <cp:keywords/>
  <dc:language>en-US</dc:language>
  <cp:lastModifiedBy>Maciej Świętek</cp:lastModifiedBy>
  <cp:lastPrinted>2017-09-25T09:41:00Z</cp:lastPrinted>
  <dcterms:modified xsi:type="dcterms:W3CDTF">2017-10-02T08:01:00Z</dcterms:modified>
  <cp:revision>8</cp:revision>
  <dc:subject/>
  <dc:title>Marek Mozgawa</dc:title>
</cp:coreProperties>
</file>