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marc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ci nieruchomości położonej w Gostyninie przy ulicy Przemysłowej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endy Wojewódzkiej Straży Pożarnej w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3 ust. 2 pkt 3 w związku z art. 11 ust. 2 ustawy z dnia 21 sierpnia 1997 r. o gospodarce nieruchomościami (Dz. U. </w:t>
      </w:r>
      <w:r>
        <w:rPr>
          <w:sz w:val="24"/>
          <w:szCs w:val="26"/>
        </w:rPr>
        <w:t>z 2020 r. poz. 65 i 284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Komendzie Wojewódzkiej Państwowej Straży Pożarnej w Warszawie na oddanie w najem na rzecz dotychczasowego najemcy na okres 3 lat, studni głębinowej wraz z gruntem o powierzchni 0,0377 ha nieruchomości położonej w Gostyninie  przy ulicy Przemysłowej 1, stanowiącej własność Skarbu Państwa i pozostającej w trwałym zarządzie Komendy Wojewódzkiej Państwowej Straży Pożarnej w Warszawie, oznaczonej w ewidencji gruntów i budynków jako działka 1302/3 o powierzchni 1,1916 ha, uregulowanej w księdze wieczystej Nr PL1G/00011773/5 prowadzonej przez Sąd Rejonowy w Gostyninie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Oddanie w najem części nieruchomości, o której mowa w ust. 1, nastąpi po uzyskaniu przez wynajmującego zgody Starosty Gostynińskiego jako organu właściwego w rozumieniu przepisów art. 43 ust. 2 pkt 3 w związku z art. 4 pkt 9 ustawy z dnia 21 sierpnia 1997 r. o 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 31 marc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 Państwowej Straży Pożarn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3:00Z</dcterms:created>
  <dc:creator>263</dc:creator>
  <dc:description/>
  <cp:keywords/>
  <dc:language>en-US</dc:language>
  <cp:lastModifiedBy>Beata Darnowska</cp:lastModifiedBy>
  <cp:lastPrinted>2020-03-17T10:04:00Z</cp:lastPrinted>
  <dcterms:modified xsi:type="dcterms:W3CDTF">2020-03-24T08:43:00Z</dcterms:modified>
  <cp:revision>2</cp:revision>
  <dc:subject/>
  <dc:title>ZARZĄDZENIE Nr</dc:title>
</cp:coreProperties>
</file>