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EŁNOMOCNICTW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Ja …………………………………………………………………….……….. niżej podpisany, legitymujący się dowodem osobistym seria .……….. nr ……….……….….….… wydanym  przez ……………………………………...……….…. dnia …………………..………………. zamieszkały w ……………….…………………………………………………………………. …………………………………………………………………………………………………... upoważniam Pana (ią) ……………….…………………………..…….……………………….. legitymującego się dowodem osobistym seria …………..…. nr …………………......……….. wydanym przez …………………………………………………………….……………...…… przedstawiciela  FIRMY pogrzebowej: …………….…………………………………………..</w:t>
        <w:br/>
        <w:t xml:space="preserve">…………………………………………………………………………...………………………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 do działania w moim imieniu przed Państwowym Powiatowym Inspektorem                                  Sanitarnym w …………………………………. w sprawie ekshumacji zwłok / szczątków ……………………………….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 ur. w dniu ……………..………..….……...… zmarłego  w dniu ……...…..…….……………. w celu przeniesienia zwłok / szczątków z cmentarza ………………………………………….. na cmentarz 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040" w:hanging="0"/>
        <w:rPr/>
      </w:pPr>
      <w:r>
        <w:rPr/>
        <w:t>…………………………………………</w:t>
      </w:r>
    </w:p>
    <w:p>
      <w:pPr>
        <w:pStyle w:val="Normal"/>
        <w:spacing w:lineRule="auto" w:line="360"/>
        <w:ind w:left="5040" w:hanging="0"/>
        <w:rPr/>
      </w:pPr>
      <w:r>
        <w:rPr/>
        <w:t xml:space="preserve">                </w:t>
      </w:r>
      <w:r>
        <w:rPr/>
        <w:t>(data i czytelny podpis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21:00Z</dcterms:created>
  <dc:creator>MZmudzinska</dc:creator>
  <dc:description/>
  <cp:keywords/>
  <dc:language>en-US</dc:language>
  <cp:lastModifiedBy>PSSE Białobrzegi - Anna Kolmaga</cp:lastModifiedBy>
  <dcterms:modified xsi:type="dcterms:W3CDTF">2022-07-27T08:21:00Z</dcterms:modified>
  <cp:revision>2</cp:revision>
  <dc:subject/>
  <dc:title>PEŁNOMOCNICTWO</dc:title>
</cp:coreProperties>
</file>