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5" w:after="0"/>
        <w:rPr/>
      </w:pPr>
      <w:r>
        <w:rPr/>
        <w:t xml:space="preserve">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Załącznik nr 3 do umowy nr FGZ.270.21.2018.AB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POWAŻNIENI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PRZETWARZANIA DANYCH OSOBOW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podstawie art. 37 ustawy z dnia 29 sierpnia 1997 r. o ochronie danych osobowych (Dz. U. z 2002 r. Nr 101, poz. 926, z późn. zm.) upoważniam Panią/Pa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soby upoważnionej: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dowodu osobistego lub innego dokumentu potwierdzającego tożsamość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 przetwarzania danych osobowych zgodnie z zakresem z przedmiotem umowy nr …………………….. zawartej w dniu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upoważnienie może być w każdym czasie odwoł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upoważnienie wygasa z chwilą jego odwołania lub zaprzestania wykonywania zadań wskazanych w umowie nr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reprezentującej Administratora Danyc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 OSOBY UPOWAŻNIONEJ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a/ny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ed uzyskaniem dostępu do danych osobowych zapoznałem się z przepisami dotyczącymi ochrony danych osobowych, w szczególności z ustawą z dnia 29 sierpnia 1997 r. o ochronie danych osobowych (Dz. U. z 2002 r. Nr 101, poz. 926, z późn. zm.) oraz rozporządzeniem Ministra Spraw Wewnętrznych i Administracji z dnia 29 stycznia 2004 r. w sprawie dokumentacji przetwarzania danych osobowych oraz warunków technicznych i organizacyjnych, jakim powinny odpowiadać urządzenia i systemy informatyczne służące do przetwarzania danych osobowych (Dz. U. Nr 100, poz. 1024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a jest mi treść art. 6 ustawy o ochronie danych osobowych, zgodnie z którym za dane osobowe uważa się wszelkie informacje dotyczące zidentyfikowanej lub możliwej do zidentyfikowania osoby fizyczn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obowiązuję się do przestrzegania przepisów o ochronie danych i mam świadomość ciążącego na mnie obowiązku zachowania w tajemnicy wszelkich informacji/danych uzyskanych podczas realizacji Umowy w szczególności danych osobowych, do których uzyskam dostęp oraz sposobów ich zabezpieczenia zarówno w okresie realizacji umowy nr …………………. , jak i po jej zakończeni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 do wiadomości, że niedotrzymanie powyższych zobowiązań będzie stanowiło naruszenie przepisów karnych ustawy o ochronie danych osobowych, co może spowodować skierowanie zawiadomienia o podejrzeniu popełnienia przestępstwa oraz zerwanie umowy nr ……………….. z winy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soby upoważnionej do przetwarzania danych: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basedOn w:val="Normal"/>
    <w:qFormat/>
    <w:pPr/>
    <w:rPr/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6:00Z</dcterms:created>
  <dc:creator>m.stakuc</dc:creator>
  <dc:description/>
  <cp:keywords/>
  <dc:language>en-US</dc:language>
  <cp:lastModifiedBy>Bromińska Agata</cp:lastModifiedBy>
  <cp:lastPrinted>2014-07-09T12:55:00Z</cp:lastPrinted>
  <dcterms:modified xsi:type="dcterms:W3CDTF">2018-05-17T10:46:00Z</dcterms:modified>
  <cp:revision>2</cp:revision>
  <dc:subject/>
  <dc:title>Załącznik</dc:title>
</cp:coreProperties>
</file>