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0"/>
        <w:gridCol w:w="1436"/>
        <w:gridCol w:w="8662"/>
        <w:gridCol w:w="253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dokumentu: </w:t>
            </w:r>
            <w:r>
              <w:rPr/>
              <w:t>projekt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ustawy o elektronizacji doręczeń (UD 462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Z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. 7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wana regulacja w art. 71 wprowadza zmiany w ustawie z dnia 29 stycznia 2004 r. – Prawo zamówień publicznych (Dz. U. z 2018 r. poz. 1986 , z późn. zm.), zwanej dalej „ustawą Pzp”, które tylko częściowo uwzględniają uwagi zgłoszone przez Prezesa Urzędu Zamówień Publicznych do projektu ustawy pismem z dnia 1 marca 2019 r.</w:t>
            </w:r>
          </w:p>
          <w:p>
            <w:pPr>
              <w:pStyle w:val="Normal"/>
              <w:jc w:val="both"/>
              <w:rPr/>
            </w:pPr>
            <w:r>
              <w:rPr/>
              <w:t>Akceptuję propozycję zmiany brzmienia art. 183 ust. 6 oraz art. 198 b ust. 2 ustawy Pz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jest jednak możliwe przyjęcie zaproponowanego w projekcie ustawy brzmienia art. 131 bc ust. 1 ustawy Pzp. Zaproponowane doprecyzowanie w tym przepisie „pojęcia środków komunikacji elektronicznej” polegające na dodaniu wyrazów „w tym na adres do doręczeń elektronicznych w rozumieniu art. 3 pkt 1 ustawy z dnia … 2019 r. o elektronizacji doręczeń (Dz. U. z 2019 r. poz. …), zwany dalej „adresem do doręczeń elektronicznych”, nie jest właściwie ze względu na przyjęte w ustawie Pzp zasady komunikacji między zamawiającym a wykonawcą przy użyciu środków komunikacji elektronicznej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postępowań o udzielenie zamówienia, którego wartość jest równa lub przekracza progi unijne komunikacja między zamawiającym a wykonawcą za pomocą środków komunikacji elektronicznej jest obowiązkowa, a w przypadku zamówień w dziedzinach obronności i bezpieczeństwa odbywa się za pomocą tych środków jeżeli taki sposób wybierze zamawiający. Szczegółowe kwestie dotyczące użycia tych środków zostały uregulowane w „rozdziale 2a Komunikacja zamawiającego z wykonawcami”, oraz w przypadku zamówień w dziedzinach obronności i bezpieczeństwa w art. 131 bc, a także w rozporządzeniu Prezesa Rady Ministrów z dnia 27 czerwca 2017 r. w sprawie użycia środków komunikacji elektronicznej w postępowaniu o udzielenie zamówienia publicznego oraz udostępniania i przechowywania dokumentów elektronicznych (Dz. U. poz. 1320). </w:t>
            </w:r>
          </w:p>
          <w:p>
            <w:pPr>
              <w:pStyle w:val="Normal"/>
              <w:jc w:val="both"/>
              <w:rPr/>
            </w:pPr>
            <w:r>
              <w:rPr/>
              <w:t>Przyjęte w ustawie Pzp i rozporządzeniu regulacje w zakresie użycia środków komunikacji elektronicznej spełniają wymagania określone odpowiednio w załączniku IV dyrektywy 24/14/UE oraz załączniku VIII do dyrektywy 2009/81/WE.</w:t>
            </w:r>
          </w:p>
          <w:p>
            <w:pPr>
              <w:pStyle w:val="Normal"/>
              <w:jc w:val="both"/>
              <w:rPr/>
            </w:pPr>
            <w:r>
              <w:rPr/>
              <w:t>Nie jest zatem możliwe zaakceptowanie propozycji przedstawionej w przedmiotowym projekcie ustawy propozycji uzupełnienia art. 131bc ust. 1 ze względu na brak spójności systemowej z rozwiązaniami uregulowanymi w ustawie Pzp w zakresie użycia środków komunikacji elektronicznej w postępowaniu o udzielenie zamówienia publicznego.</w:t>
            </w: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ygnacja ze zmiany brzmienia art. 131 bc ust. 1 ustawy Pzp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8:00Z</dcterms:created>
  <dc:creator>BAF</dc:creator>
  <dc:description/>
  <cp:keywords/>
  <dc:language>en-US</dc:language>
  <cp:lastModifiedBy>Wilk Anna</cp:lastModifiedBy>
  <cp:lastPrinted>2019-05-21T11:27:00Z</cp:lastPrinted>
  <dcterms:modified xsi:type="dcterms:W3CDTF">2019-05-21T09:58:00Z</dcterms:modified>
  <cp:revision>2</cp:revision>
  <dc:subject/>
  <dc:title/>
</cp:coreProperties>
</file>