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młodszego specjalisty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owni Badania Wypadków Drogowych IES</w:t>
        <w:br/>
        <w:t xml:space="preserve">                                                                                                  (nr ref. 26/2024/ZBWD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młodszego specjalisty w Pracowni Badania Wypadków Drogowych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10-2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