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8285</wp:posOffset>
                </wp:positionV>
                <wp:extent cx="28575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Załącznik nr 1 do umowy nr …………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 dnia ….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0pt;mso-wrap-distance-left:9.05pt;mso-wrap-distance-right:0pt;mso-wrap-distance-top:3.6pt;mso-wrap-distance-bottom:3.6pt;margin-top:-19.55pt;mso-position-vertical-relative:text;margin-left:228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Załącznik nr 1 do umowy nr …………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z dnia ….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obejmuje zakup i dostawę łóżek składanych, śpiworów oraz koców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oraz minimalne wymagania dotyczące przedmiotu zamówienia znajdują się w pkt. 8 „Wymagania techniczno-funkcjonalne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, aby zaoferowane produkty były nowe, pełnowartościowe i pierwszej jakośc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zgodności dostarczonego przedmiotu zamówienia  lub jego części </w:t>
        <w:br/>
        <w:t>z parametrami określonymi w szczegółowym opisie przedmiotu zamówienia, będzie on podlegał wymianie na koszt Wykonawcy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rzyjęcia zwrotu i wymiany wadliwego towaru na nowy  oraz pokrycie kosztów transportu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realizacji przedmiotu zamówienia Wykonawca będzie na bieżąco współpracował z   Zamawiającym i niezwłocznie informował Zamawiającego o wszelkich okolicznościach mogących mieć wpływ na prawidłowość lub terminowość realizacji przedmiotu zamów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i Zamawiający wyznaczą osoby do współpracy i koordynacji realizacji przedmiotu zamówienia oraz osoby zastępujące, w przypadku ich nieobecności.</w:t>
      </w:r>
    </w:p>
    <w:p>
      <w:pPr>
        <w:pStyle w:val="Akapitzlist"/>
        <w:numPr>
          <w:ilvl w:val="0"/>
          <w:numId w:val="3"/>
        </w:numPr>
        <w:spacing w:lineRule="auto" w:line="240" w:before="240" w:after="24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bCs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</w:rPr>
        <w:t xml:space="preserve">Wymagania techniczno-funkcjonalne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660"/>
        <w:gridCol w:w="641"/>
        <w:gridCol w:w="5607"/>
      </w:tblGrid>
      <w:tr>
        <w:trPr>
          <w:tblHeader w:val="true"/>
          <w:trHeight w:val="6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bookmarkStart w:id="0" w:name="_Hlk114572598"/>
            <w:bookmarkEnd w:id="0"/>
            <w:r>
              <w:rPr>
                <w:rFonts w:cs="Times New Roman" w:ascii="Times New Roman" w:hAnsi="Times New Roman"/>
                <w:b/>
                <w:color w:val="0D0D0D"/>
              </w:rPr>
              <w:t>L.p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Przedmiot zamówieni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Ilość szt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Wymagania</w:t>
            </w:r>
          </w:p>
        </w:tc>
      </w:tr>
      <w:tr>
        <w:trPr>
          <w:trHeight w:val="32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óżko polowe - składane typu „Kanadyjka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riał wykonani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elaż: aluminiowy, składany,  dobrej jakości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ycie: 100% poliester/powlekany PVC (odporny na przetarcia oraz wodę i bród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: oliv (zieleń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unek 1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: 190 x 70 x 45 cm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iążenie: 120 kg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waga: do 9 kg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owiec.</w:t>
            </w:r>
          </w:p>
        </w:tc>
      </w:tr>
      <w:tr>
        <w:trPr>
          <w:trHeight w:val="39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piwór typu wojskoweg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riał wykonani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wnętrzny: 100 % poliester (wytrzymały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enie: MICRO FIBER 100% poliester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wnętrzny: 100 % bawełn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: oliv (zieleń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unek 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y w poduszkę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wójna listwa termiczn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y pokrowiec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mperatura ekstremalna: ok. 0 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: 185 x 75 cm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waga: do 2 kg.</w:t>
            </w:r>
          </w:p>
        </w:tc>
      </w:tr>
      <w:tr>
        <w:trPr>
          <w:trHeight w:val="319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222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c typu wojskoweg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riał wykonani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unek 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 surowcowy: polar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ycie na zakładkę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ór dominujący: moro (niesymetryczny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: zielo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: 200 x 150 cm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G/M²: 410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wanie.</w:t>
            </w:r>
          </w:p>
        </w:tc>
      </w:tr>
    </w:tbl>
    <w:p>
      <w:pPr>
        <w:pStyle w:val="Akapitzlist"/>
        <w:spacing w:lineRule="auto" w:line="240" w:before="240" w:after="12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udzielenia gwarancji na dostarczony w ramach przedmiotu zamówienia towar na okres  24 miesięcy, liczony od dnia podpisania protokołu odbioru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0D0D0D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0" w:hanging="0"/>
      </w:pPr>
      <w:rPr>
        <w:sz w:val="20"/>
        <w:b w:val="false"/>
        <w:szCs w:val="20"/>
        <w:bCs/>
        <w:color w:val="0D0D0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0" w:hanging="0"/>
      </w:pPr>
      <w:rPr>
        <w:sz w:val="20"/>
        <w:b w:val="false"/>
        <w:szCs w:val="20"/>
        <w:bCs/>
        <w:color w:val="0D0D0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D0D0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color w:val="0D0D0D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AkapitzlistZnak">
    <w:name w:val="Akapit z listą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26:00Z</dcterms:created>
  <dc:creator>Roman Cezary  (BB)</dc:creator>
  <dc:description/>
  <cp:keywords/>
  <dc:language>en-US</dc:language>
  <cp:lastModifiedBy>Roman Cezary  (BB)</cp:lastModifiedBy>
  <cp:lastPrinted>2022-09-20T12:42:00Z</cp:lastPrinted>
  <dcterms:modified xsi:type="dcterms:W3CDTF">2022-10-19T09:26:00Z</dcterms:modified>
  <cp:revision>2</cp:revision>
  <dc:subject/>
  <dc:title/>
</cp:coreProperties>
</file>