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ytanie ofertowe, dotyczące realizacji zamówienia pn.</w:t>
      </w:r>
    </w:p>
    <w:p>
      <w:pPr>
        <w:pStyle w:val="Normal"/>
        <w:shd w:fill="FABF8F" w:val="clear"/>
        <w:spacing w:before="120" w:after="0"/>
        <w:ind w:left="425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ienie nadzoru inwestorskiego nad realizacją zamówienia pn.: Budowa zbiornika wodnego wraz z wykonaniem związanych z nim funkcjonalnie urządzeń wodnych i regulacyjnych, budowa trzech brodów kamiennych wraz z najazdami, rozbiórka trzech przepustów i budowa w ich miejscu nowych przepustów łukowych wraz z najazdami, budowa przepustu łukowego wraz z najazdami, budowa przegrody kamiennej na cieku wodnym, budowa zabezpieczeń przeciwerozyjnych na brzegach cieku wodnego w postaci narzutów kamiennych, budowa kaszyc drewnianych, budowa deflektorów, w ramach zadania: „Kompleksowe zagospodarowanie zlewni Potoku Polska Woda  – Odlot Sikorek pod kątem adaptacji obiektów małej retencji, celem pełnienia funkcji przeciwpowodziowych”, w ramach projektu pn.: „Kompleksowy projekt adaptacji lasów i leśnictwa do zmian klimatu – mała retencja oraz przeciwdziałanie erozji wodnej na terenach górskich” (POIS.02.01.00-00-0006/16-00)</w:t>
      </w:r>
    </w:p>
    <w:p>
      <w:pPr>
        <w:pStyle w:val="Normal"/>
        <w:shd w:fill="FFFFFF" w:val="clear"/>
        <w:spacing w:before="120" w:after="0"/>
        <w:ind w:left="425" w:hanging="425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spacing w:val="10"/>
          <w:sz w:val="22"/>
          <w:szCs w:val="22"/>
        </w:rPr>
        <w:t>1.    Oferujemy wykonanie przedmiotu zamówienia, w zakresie określonym w Zapytaniu ofertowym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BFBFBF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</w:t>
      </w:r>
      <w:r>
        <w:rPr>
          <w:rFonts w:eastAsia="Cambria" w:cs="Cambria" w:ascii="Cambria" w:hAnsi="Cambria"/>
          <w:spacing w:val="10"/>
          <w:sz w:val="22"/>
          <w:szCs w:val="22"/>
          <w:shd w:fill="BFBFBF" w:val="clear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eastAsia="Cambria" w:cs="Cambria" w:ascii="Cambria" w:hAnsi="Cambria"/>
          <w:bCs/>
          <w:sz w:val="22"/>
          <w:szCs w:val="22"/>
          <w:shd w:fill="BFBFBF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pacing w:val="10"/>
          <w:sz w:val="14"/>
          <w:szCs w:val="22"/>
          <w:u w:val="single"/>
        </w:rPr>
      </w:pPr>
      <w:r>
        <w:rPr>
          <w:rFonts w:cs="Arial" w:ascii="Cambria" w:hAnsi="Cambria"/>
          <w:bCs/>
          <w:spacing w:val="10"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1A. w tym oferujemy następujące stawki jednostkowe za czynności realizowane w ramach przedmiotu zamówienia: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2834"/>
        <w:gridCol w:w="851"/>
        <w:gridCol w:w="850"/>
        <w:gridCol w:w="1371"/>
        <w:gridCol w:w="1276"/>
        <w:gridCol w:w="1418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nność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Cena netto w PL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podatku VA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rutto w PLN (kol. 5+ 6)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Cambria" w:hAnsi="Cambria" w:cs="Calibri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budową zbiornika 2.805.23.93.a wraz z czynnościami rozruchowymi (w tym również: przegroda wydzielająca osadnik + przelew awaryjny + rów doprowadzający + rów odprowadzający + studnia piętrząco – upustowa + rów opaskowy + studnia ujmująca wody ze zbiornika do celów ppoż.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budową brodu 2.805.13.74_75 wraz z najazdami oraz przebudową odcinka drogi leśnej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związanych z budową brodu 2.805.14.75.i wraz z najazdami  </w:t>
            </w:r>
          </w:p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budową brodu 2.805.15.75_93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budową przepustu 2.805.16.87_90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udową przepustu 2.805.20.74_79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udową przepustu 2.805.17.90.c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udową przepustu 2.805.18.91.a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ykonaniem przeciwerozyjnego zabezpieczenia skarp – obiekt 2.805.22.74_93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udową kaszyc – obiekt 2.805.22.74_93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 budową przegrody kamiennej 2.805.19.87_90  na cieku wraz z umocnieniami na cieku poniżej przegrody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związanych z wykonaniem spowolnienia odpływu (deflektory)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</w:rPr>
      </w:pPr>
      <w:r>
        <w:rPr>
          <w:rFonts w:cs="Arial" w:ascii="Cambria" w:hAnsi="Cambria"/>
          <w:spacing w:val="10"/>
        </w:rPr>
        <w:t>*w tym również nadzór nad robotami rozbiórkowymi towarzyszącymi budowie obiektów (jeżeli występują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Uwaga: Pola szare wypełnia Wykonawca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ytaniem ofertowym, w tym także z projekt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ytaniu ofertowym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ytaniu ofertowy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>Wykaz części zamówienia (zakres rzeczowy), których wykonanie Wykonawca zamierza powierzyć podwykonawcom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Calibri"/>
          <w:sz w:val="16"/>
          <w:szCs w:val="22"/>
          <w:lang w:eastAsia="pl-PL"/>
        </w:rPr>
      </w:pPr>
      <w:r>
        <w:rPr>
          <w:rFonts w:cs="Calibri" w:ascii="Cambria" w:hAnsi="Cambria"/>
          <w:sz w:val="16"/>
          <w:szCs w:val="22"/>
          <w:lang w:eastAsia="pl-PL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color w:val="FF0000"/>
          <w:szCs w:val="22"/>
        </w:rPr>
      </w:pPr>
      <w:r>
        <w:rPr>
          <w:rFonts w:cs="Arial" w:ascii="Cambria" w:hAnsi="Cambria"/>
          <w:bCs/>
          <w:color w:val="FF0000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2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8.2021</w:t>
      <w:tab/>
      <w:tab/>
      <w:tab/>
      <w:tab/>
      <w:tab/>
      <w:tab/>
      <w:tab/>
      <w:t>Załącznik nr 4 do Zapyta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8.2021</w:t>
      <w:tab/>
      <w:tab/>
      <w:tab/>
      <w:tab/>
      <w:tab/>
      <w:tab/>
      <w:tab/>
      <w:t>Załącznik nr 4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2:00Z</dcterms:created>
  <dc:creator>aneta.malolepsza</dc:creator>
  <dc:description/>
  <cp:keywords/>
  <dc:language>en-US</dc:language>
  <cp:lastModifiedBy>Krzysztof Barański</cp:lastModifiedBy>
  <cp:lastPrinted>2018-12-24T09:28:00Z</cp:lastPrinted>
  <dcterms:modified xsi:type="dcterms:W3CDTF">2021-09-24T10:32:00Z</dcterms:modified>
  <cp:revision>2</cp:revision>
  <dc:subject/>
  <dc:title>Nadleśnictwo Złotów</dc:title>
</cp:coreProperties>
</file>