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Załącznik nr 1 do ogłoszenia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Komendant Powiatowy</w:t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Państwowej Straży Pożarnej</w:t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w Kozienicac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DO SŁUŻBY W PAŃSTWOWEJ STRAŻY POŻAR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073"/>
        <w:gridCol w:w="714"/>
        <w:gridCol w:w="1134"/>
        <w:gridCol w:w="1145"/>
        <w:gridCol w:w="1549"/>
        <w:gridCol w:w="3723"/>
      </w:tblGrid>
      <w:tr>
        <w:trPr>
          <w:trHeight w:val="315" w:hRule="atLeast"/>
        </w:trPr>
        <w:tc>
          <w:tcPr>
            <w:tcW w:w="1046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:</w:t>
            </w:r>
          </w:p>
        </w:tc>
        <w:tc>
          <w:tcPr>
            <w:tcW w:w="7551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6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2921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owe matki:</w:t>
            </w:r>
          </w:p>
        </w:tc>
        <w:tc>
          <w:tcPr>
            <w:tcW w:w="3723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2279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jeżeli posiada):</w:t>
            </w:r>
          </w:p>
        </w:tc>
        <w:tc>
          <w:tcPr>
            <w:tcW w:w="3723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7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8265" w:type="dxa"/>
            <w:gridSpan w:val="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, adres e-mail, nr telefonu:</w:t>
            </w:r>
          </w:p>
        </w:tc>
        <w:tc>
          <w:tcPr>
            <w:tcW w:w="8265" w:type="dxa"/>
            <w:gridSpan w:val="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655</wp:posOffset>
                      </wp:positionV>
                      <wp:extent cx="519049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32.6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708"/>
        <w:rPr/>
      </w:pPr>
      <w:r>
        <w:rPr/>
        <w:t>Zwracam się o przyjęcie mnie do służby w Państwowej Straży Pożarnej w Komendzie Powiatowej PSP w Kozienicach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708"/>
        <w:rPr/>
      </w:pPr>
      <w:r>
        <w:rPr/>
        <w:t>Podanie motywuję tym, że ………………………...………………………………………………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</w:t>
      </w:r>
      <w:r>
        <w:rPr/>
        <w:t>...…………………………………………….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</w:t>
      </w:r>
      <w:r>
        <w:rPr/>
        <w:t>...…………………………………………….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</w:t>
      </w:r>
      <w:r>
        <w:rPr/>
        <w:t>...………………………………………………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156"/>
        <w:gridCol w:w="1316"/>
      </w:tblGrid>
      <w:tr>
        <w:trPr>
          <w:trHeight w:val="340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świadczeni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łem(-łam) się z informacją, iż przetwarzanie danych osobowych, zawartych w przedstawionych przeze mnie dokumentach na potrzeby prowadzonego postępowania kwalifikacyjnego, jest dokonywane na podstawie art. 6 ust. 1 lit. c oraz art. 10 rozporządzenia Parlamentu Europejskiego i Rady (UE) 2016/679 z dnia 27 kwietnia 2016 r. w sprawie ochrony osób fizycznych w związku z przetwarzaniem danych osobowych i w sprawie swobodnego przepływu takich danych oraz uchylenia dyrektywy 95/46/WE (ogóle rozporządzenie o ochronie danych) (Dz. Urz. UE L 119 z 04.05.2016 str.1, Dz. Urz. UE L 127 z 23.05.2018, str. 2 oraz Dz. Urz. UE L 74 z 04.03.2021, str. 3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art. 28b ustawy z dnia 24 sierpnia 1991 r. o Państwowej Straży Pożarnej (Dz.U. z 2024 poz. 127) administratorem moich danych osobowych jest Komendant Powiatowy Państwowej Straży Pożarnej w Kozienicach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m z pełni praw publicznych oraz posiadam pełną zdolność do czynności prawny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byłem(-łam) karany(-na) za przestępstwo lub przestępstwo skarbowe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m uregulowany stosunek do służby wojskowej (nie dotyczy kobiet)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świadomy(-ma) odpowiedzialności karnej za założenie fałszywego oświadczenia, zgodnie </w:t>
              <w:br/>
              <w:t>z art. 233 § 1 kodeksu karnego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Kto, składając zeznanie mające służyć za dowód w postępowaniu sądowym lub w innym postępowaniu prowadzonym na podstawie ustawy, zeznaje nieprawdę lub zataja prawdę, podlega karze pozbawienia wolności od 6 miesięcy do 8 lat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kształcenie:</w:t>
            </w:r>
          </w:p>
        </w:tc>
      </w:tr>
      <w:tr>
        <w:trPr>
          <w:trHeight w:val="194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47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7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szkolenie i kwalifikacje: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walifikacji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„x” w odpowiednim wierszu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odstawowe w zawodzie straża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tytułu zawodowego technik pożar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tytułu zawodowego inżynier pożar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, lub studiów na kierunku inżynieria bezpieczeństwa w zakresie bezpieczeństwa pożarowego, wydanego po dniu 30 września 2019 r., lub dyplomu ukończenia w Akademii Pożarniczej studiów na kierunku inżynieria bezpieczeństwa w zakresie inżynieria bezpieczeństwa pożar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kwalifikacji ratownika, o których mowa w art. 13 ustawy z dnia 12 lipca 2023 r. </w:t>
              <w:br/>
              <w:t>o Państwowym Ratownictwie Medycznym (Dz. U. z 2023 poz. 15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do wykonywania zawodu ratownika medycznego, o których mowa w art. 10 ustawy </w:t>
              <w:br/>
              <w:t>z dnia 12 lipca 2023 r. o Państwowym Ratownictwie Medycznym (Dz. U. z 2023 poz. 15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+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+RT+R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kolenie pożarnicze w ochotniczej straży pożarnej – ukończone SP według programu </w:t>
              <w:br/>
              <w:t>z dnia 17 listopada 2015 r. lub później obowiązujących program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lcenie wyższe o kierunku przydatnym w Państwowej Straży Pożarnej na danym stanowisku w codziennym rozkładzie czasu służby, jeżeli zostało wskazane w ogłoszeniu </w:t>
              <w:br/>
              <w:t>o postępowaniu kwalifikacyjny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C+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ne kwalifikacje lub uprawnienia wymagane na danym stanowisku, jeżeli zostały określone </w:t>
              <w:br/>
              <w:t>w ogłoszeniu o postępowaniu kwalifikacyjnym: 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powyżej 12 miesięcy w służbie cywilnej lub na stanowisku pomocniczym lub stanowisku obsługi w Państwowej Straży Pożarnej, przy realizowaniu zadań zbliżonych do zadań na stanowisku, na które prowadzone jest postępowanie kwalifika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720"/>
      </w:tblGrid>
      <w:tr>
        <w:trPr>
          <w:trHeight w:val="465" w:hRule="atLeast"/>
        </w:trPr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składającego podanie)</w:t>
            </w:r>
          </w:p>
        </w:tc>
      </w:tr>
    </w:tbl>
    <w:p>
      <w:pPr>
        <w:pStyle w:val="Normal"/>
        <w:spacing w:lineRule="auto" w:line="276"/>
        <w:ind w:lef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05" w:hanging="0"/>
        <w:rPr>
          <w:sz w:val="18"/>
          <w:szCs w:val="18"/>
        </w:rPr>
      </w:pPr>
      <w:r>
        <w:rPr>
          <w:sz w:val="18"/>
          <w:szCs w:val="18"/>
        </w:rPr>
        <w:t>Objaśnienie użytych skrótów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P - szkolenie podstawowe strażaków-ratowników ochotniczej straży pożarnej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RT - szkolenie z zakresu ratownictwa technicznego dla strażaków-ratowników ochotniczej straży pożarnej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W - szkolenie strażaków-ratowników ochotniczej straży pożarnej z zakresu działań przeciwpowodziowych oraz</w:t>
      </w:r>
    </w:p>
    <w:p>
      <w:pPr>
        <w:pStyle w:val="Normal"/>
        <w:spacing w:lineRule="auto" w:line="276"/>
        <w:ind w:left="1134" w:hanging="0"/>
        <w:rPr>
          <w:sz w:val="18"/>
          <w:szCs w:val="18"/>
        </w:rPr>
      </w:pPr>
      <w:r>
        <w:rPr>
          <w:sz w:val="18"/>
          <w:szCs w:val="18"/>
        </w:rPr>
        <w:t>ratownictwa na wodach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ptereszczenko</dc:creator>
  <dc:description/>
  <cp:keywords/>
  <dc:language>en-US</dc:language>
  <cp:lastModifiedBy>W.KRAKOWIAK</cp:lastModifiedBy>
  <cp:lastPrinted>2020-05-28T14:16:00Z</cp:lastPrinted>
  <dcterms:modified xsi:type="dcterms:W3CDTF">2024-04-26T06:34:00Z</dcterms:modified>
  <cp:revision>11</cp:revision>
  <dc:subject/>
  <dc:title>ANKIETA OSOBOWA</dc:title>
</cp:coreProperties>
</file>