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(podmiot ksrg)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LDUNEK</w:t>
      </w:r>
    </w:p>
    <w:p>
      <w:pPr>
        <w:pStyle w:val="Normal"/>
        <w:jc w:val="center"/>
        <w:rPr/>
      </w:pPr>
      <w:r>
        <w:rPr>
          <w:b/>
          <w:bCs/>
        </w:rPr>
        <w:t>O WYPADKACH ŚMIERTELNYCH, CIĘŻKICH I ZBIOROWYCH RATOWNIKÓ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oraz innych nadzwyczajnych wypadkach i zdarzeniach, którym ulegli ratownicy podmiotów ratowniczych w czasie działań ratowniczych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Data ....................... o godz. ....................... w ...............................................................................</w:t>
      </w:r>
    </w:p>
    <w:p>
      <w:pPr>
        <w:pStyle w:val="Normal"/>
        <w:ind w:left="4956" w:firstLine="708"/>
        <w:rPr>
          <w:sz w:val="20"/>
          <w:szCs w:val="22"/>
        </w:rPr>
      </w:pPr>
      <w:r>
        <w:rPr>
          <w:sz w:val="20"/>
          <w:szCs w:val="22"/>
        </w:rPr>
        <w:t>(podmiot, miejsce wypadku)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nastąpił wypadek 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20"/>
          <w:szCs w:val="22"/>
        </w:rPr>
      </w:pPr>
      <w:r>
        <w:rPr>
          <w:sz w:val="20"/>
          <w:szCs w:val="22"/>
        </w:rPr>
        <w:t>(podać rodzaj wypadku)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W czasie 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20"/>
          <w:szCs w:val="22"/>
        </w:rPr>
        <w:t>(rodzaj wykonywanych czynności, cel jazdy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2"/>
        </w:rPr>
        <w:t>(na polecenie, imię i nazwisko - funkcja dysponent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Szczegółowy opis wypad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 opisie wypadku podać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okoliczności i przyczyny wypadku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czy poszkodowany uległ wypadkowi w czasie czynności wchodzących w zakres stale</w:t>
      </w:r>
    </w:p>
    <w:p>
      <w:pPr>
        <w:pStyle w:val="Normal"/>
        <w:ind w:firstLine="397"/>
        <w:rPr/>
      </w:pPr>
      <w:r>
        <w:rPr>
          <w:szCs w:val="22"/>
        </w:rPr>
        <w:t>wykonywanych obowiązków służbowych, czy poszkodowany posiadał przygotowanie</w:t>
      </w:r>
    </w:p>
    <w:p>
      <w:pPr>
        <w:pStyle w:val="Normal"/>
        <w:ind w:firstLine="397"/>
        <w:rPr>
          <w:szCs w:val="22"/>
        </w:rPr>
      </w:pPr>
      <w:r>
        <w:rPr>
          <w:szCs w:val="22"/>
        </w:rPr>
        <w:t>zawodowe do wykonywania czynności, np.: kategoria prawa jazdy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liczba osób znajdujących się w pojeździe w chwili wypadku,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- uszkodzenie pojazdu lub innego sprzętu, orientacyjna wysokość strat w zł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podczas jakich czynności powstał wypadek, np.: akcja ratownicza, ćwiczenia, alarm, jazda</w:t>
      </w:r>
    </w:p>
    <w:p>
      <w:pPr>
        <w:pStyle w:val="Normal"/>
        <w:ind w:firstLine="397"/>
        <w:rPr>
          <w:szCs w:val="22"/>
        </w:rPr>
      </w:pPr>
      <w:r>
        <w:rPr>
          <w:szCs w:val="22"/>
        </w:rPr>
        <w:t>lub powrót do akcji ratowniczej, inne czynności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czy były naruszone przez poszkodowanego przepisy, np.: czy był pod wpływem alkoholu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4. Skutki wypad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W opisie skutków wypadku podać: zabity, ranny, imię i nazwisko, stopień, funkcja, data urodzenia (wiek), stan cywilny, osoby na utrzymaniu (wiek, nazwiska, imiona, adresy), rodzaj obrażeń, kto i jakiej medycznej pomocy udzielił, gdzie przebywa poszkodowany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 Czy i kto podjął dochodzenie powypadkow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6. Informacje dodatkowe 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7. Meldunek sporządził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stopień, imię i nazwisko, data i godzin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 Meldunek przyjął 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</w:rPr>
        <w:t>(stopień, imię i nazwisko, data i godzina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przekazał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(komu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5:00Z</dcterms:created>
  <dc:creator>a</dc:creator>
  <dc:description/>
  <cp:keywords/>
  <dc:language>en-US</dc:language>
  <cp:lastModifiedBy>Komendant</cp:lastModifiedBy>
  <cp:lastPrinted>2005-12-15T13:16:00Z</cp:lastPrinted>
  <dcterms:modified xsi:type="dcterms:W3CDTF">2020-11-13T13:25:00Z</dcterms:modified>
  <cp:revision>2</cp:revision>
  <dc:subject/>
  <dc:title>Załącznik nr 3</dc:title>
</cp:coreProperties>
</file>