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, dn…………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imię i nazwisko wnioskodawcy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adres zamieszkania)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telefon kontaktowy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P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Komendant Powia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aracho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przeprowadzenie czynności kontrolno – rozpoznawczych                  w obiekcie ……………………………………………………………………………………... w …………………………………… przy ulicy ………………………………………………. celem wydania stosownej opinii ws. spełnienia przez obiekt wymogów z zakresu ochrony przeciwpożarowej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40:00Z</dcterms:created>
  <dc:creator>prewencja</dc:creator>
  <dc:description/>
  <cp:keywords/>
  <dc:language>en-US</dc:language>
  <cp:lastModifiedBy>User</cp:lastModifiedBy>
  <dcterms:modified xsi:type="dcterms:W3CDTF">2022-03-11T09:36:00Z</dcterms:modified>
  <cp:revision>7</cp:revision>
  <dc:subject/>
  <dc:title>……………………, dn………………</dc:title>
</cp:coreProperties>
</file>