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NA WYKONANIE ANALIZY W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Klient/Nazwa instytucji:  ………………………………………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: ul .......................................................kod, miejscowość 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l. ............................................................................NIP ......................................................................................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Miejsce pobrania ……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</w:t>
      </w:r>
      <w:r>
        <w:rPr/>
        <w:t>Badania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64"/>
        <w:gridCol w:w="2833"/>
        <w:gridCol w:w="2823"/>
      </w:tblGrid>
      <w:tr>
        <w:trPr>
          <w:trHeight w:val="365" w:hRule="atLeast"/>
        </w:trPr>
        <w:tc>
          <w:tcPr>
            <w:tcW w:w="1013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Zakres badań/metodyka 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44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b/>
                <w:sz w:val="18"/>
                <w:szCs w:val="18"/>
              </w:rPr>
              <w:t>Analiza fizykochemiczna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iza sensoryczna               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monowy jo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C-04576:1994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B/OL/10 wg PN- EN 1622              </w:t>
            </w:r>
          </w:p>
        </w:tc>
      </w:tr>
      <w:tr>
        <w:trPr>
          <w:trHeight w:val="257" w:hRule="atLeast"/>
        </w:trPr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zotyny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EN 26777:1999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ma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 xml:space="preserve">PB/OL/10 wg PN- EN 1622                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Żelazo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ISO 6332:2001/Ap1:2016-06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b/>
                <w:sz w:val="18"/>
                <w:szCs w:val="18"/>
              </w:rPr>
              <w:t>Analiza mikrobiologiczna</w:t>
            </w:r>
          </w:p>
        </w:tc>
      </w:tr>
      <w:tr>
        <w:trPr>
          <w:trHeight w:val="396" w:hRule="atLeast"/>
        </w:trPr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ętność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EN ISO 7027-1:2016-09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198" w:hanging="198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iczba bakterii grupy col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EN ISO 9308-1:2014/A1-2017</w:t>
            </w: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Odczyn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EN ISO 10523:2012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198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iczba</w:t>
            </w:r>
            <w:r>
              <w:rPr>
                <w:i/>
                <w:sz w:val="18"/>
                <w:szCs w:val="18"/>
              </w:rPr>
              <w:t xml:space="preserve"> Escherichia col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EN ISO 9308-1:2014/A1-2017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wodność     właściw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EN 27888:1999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Ogólna liczba mikroorganizmów    w 22 °C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EN ISO 6222:2004</w:t>
            </w: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14" w:hRule="atLeast"/>
        </w:trPr>
        <w:tc>
          <w:tcPr>
            <w:tcW w:w="1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Barw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7887:2012 p.7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+Ap1:2015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iczba enterokoków kałowych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/>
            </w:pPr>
            <w:r>
              <w:rPr>
                <w:sz w:val="18"/>
                <w:szCs w:val="18"/>
              </w:rPr>
              <w:t>PN-EN ISO 7899-2:2004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16"/>
          <w:szCs w:val="16"/>
        </w:rPr>
        <w:t>Aktualny zakres badań akredytowanych dostępny na stronie: www.pca.gov.pl, Numer Akredytacji AB 722, A – badanie akredytowan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) inne 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Podejmując decyzje odnośnie zgodności wykonanych badań, laboratorium postępuje zgodnie z wymaganiami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kreślonymi w Rozporządzeniu Ministra Zdrowia (Dz. U. z 2017 r. poz. 2294). Przyjęto w laboratoriu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zasadę podejmowania decyzji opartą na prostej akceptacji i ryzyko związane z tą zasadą (ryzyko błędnego   odrzucenia/akceptacji wynosi do 50% w przypadku wyników zbliżonych do granicy tolerancji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Osoba odpowiedzialna za pobranie i dostarczenie próbki: Klient/Pracownik PSSE w Lubaczowie *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. Przyczyna pobrania próbki: stwierdzenie zgodności w obszarach regulowanych prawnie/ potrzeby własne, inne *.</w:t>
      </w:r>
    </w:p>
    <w:p>
      <w:pPr>
        <w:pStyle w:val="Normal"/>
        <w:spacing w:lineRule="auto" w:line="360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Wyniki badań nie będą mogły być wykorzystane podczas urzędowej kontroli w przypadku badania próbek wody pobranych przez zleceniodawcę lub inną osobę nieupoważnioną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Koszt realizacji zlecenia wg obowiązującego cennika PSSE w Lubaczowie .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 xml:space="preserve">9. Opłatę za realizację zlecenia należy wpłacić na rachunek bankowy PSSE w Lubaczowie:  </w:t>
        <w:br/>
      </w:r>
      <w:r>
        <w:rPr>
          <w:b/>
          <w:sz w:val="20"/>
          <w:szCs w:val="20"/>
        </w:rPr>
        <w:t xml:space="preserve">93 1010 1528 0014 9822 3100 0000   </w:t>
      </w:r>
      <w:r>
        <w:rPr>
          <w:sz w:val="20"/>
          <w:szCs w:val="20"/>
        </w:rPr>
        <w:t>Narodowy Bank Polski O/O Rzeszów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Przekazanie sprawozdania z badań po przedstawieniu dowodu wpłaty: pocztą/odbiór osobisty 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1. Klient ma prawo do uczestnictwa w badaniach jako obserwator z uwzględnieniem ograniczeń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nikających z przepisów prawn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 Klient ma prawo do złożenia skargi.</w:t>
        <w:br/>
        <w:t>13. Zmiana treści zlecenia wymaga formy pisemn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. Uwagi klienta  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właściwe zakreślić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                                  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soba dokonująca przeglądu zlecenia                      Rezultat przeglądu                                       Klient – data/ podpis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ata/podpis                                              pozytywny/negatywny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13 ogólnego rozporządzenia o ochronie danych osobowych z dnia 27 kwietnia 2016 r. (Dz. Urz. EU L 119 z 04.05.2016) informuję, i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ministratorem Pani/Pana danych jest Powiatowa Stacja Sanitarno-Epidemiologiczna</w:t>
        <w:br/>
        <w:t xml:space="preserve">w Lubaczowie, ul. Adama Mickiewicza 45, 37-600 Lubaczów, </w:t>
        <w:br/>
        <w:t>e-mail:psse.lubaczow@sanepid.gov.pl, tel. 16 632 15 2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kontaktowe inspektora ochrony danych:</w:t>
      </w:r>
      <w:r>
        <w:rPr>
          <w:color w:val="0563C1"/>
        </w:rPr>
        <w:t xml:space="preserve"> </w:t>
      </w:r>
      <w:r>
        <w:rPr/>
        <w:t>justyna.ciechanowska@sanepid.gov.p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ędziemy przetwarzać Pani/Pana dane osobowe w cel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a badań laborator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i realizacji zlec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działań mających na celu zapewnienie bezpieczeństwa sanitar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ni/Pana dane osobowe przetwarzane będą w celu realizacji bieżącego</w:t>
        <w:br/>
        <w:t>i zapobiegawczego nadzoru sanitarnego oraz realizacji badań laboratoryjnych na podstawie art. 6 ust. 1 lit. b oraz art.9 ust.2 lit. b,h, i RODO w związku z art. 15a</w:t>
        <w:br/>
        <w:t>ust. 2 i art. 36 ust. 1 Ustawy z dnia 14 marca 1985 r. o Państwowej Inspekcji Sanitarnej,</w:t>
        <w:br/>
        <w:t xml:space="preserve">art. 7 ust. 4, art. 29 oraz art. 29a Ustawy z dnia 5 grudnia 2008 r. o zapobieganiu oraz zwalczaniu zakażeń i chorób zakaźnych u ludz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będą przetwarzane wyłącznie w celach, dla których zostały zebrane </w:t>
        <w:br/>
        <w:t xml:space="preserve">a następnie będą przechowywane zgodnie z przepisami ustawy z dnia 14 lipca 1983r. </w:t>
        <w:br/>
        <w:t>o narodowym zasobie archiwalnym i archiwach oraz z klasyfikacją wynikającą</w:t>
        <w:br/>
        <w:t xml:space="preserve">z jednolitego rzeczowego wykazu akt na podstawie Rozporządzenia Prezesa Rady Ministrów </w:t>
        <w:br/>
        <w:t xml:space="preserve">z dnia 18 stycznia 2011r.,tj. okres przechowywania wyników badań w systemie Rejestr badań wynosi 5 lat licząc od końca roku kalendarzowego, w którym dokonano ostatniego wpi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przez Panią/Pana danych osobowych w celu realizacji badań laboratoryjnych jest dobrowolne, ale niezbędne do realizacji badania laboratoryjnego – odmowa podania danych uniemożliwi zrealizowanie zlecenia (wykonanie bada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Pani/Pan prawo dostępu do treści swoich danych i ich sprostowania (poprawiania), usunięcia danych (nie dotyczy sytuacji, gdy przetwarzanie danych jest niezbędne </w:t>
        <w:br/>
        <w:t xml:space="preserve">do wywiązania się z obowiązku wynikającego z przepisu prawa), ograniczenia przetwarzania, przy czym przepisy odrębne mogą wyłączyć możliwość skorzystania z tego prawa lub prawo </w:t>
        <w:br/>
        <w:t xml:space="preserve">do wniesienia sprzeciwu wobec przetwarzania. </w:t>
      </w:r>
    </w:p>
    <w:p>
      <w:pPr>
        <w:pStyle w:val="Normal"/>
        <w:ind w:left="708" w:hanging="0"/>
        <w:jc w:val="both"/>
        <w:rPr/>
      </w:pPr>
      <w:r>
        <w:rPr/>
        <w:t xml:space="preserve">Z powyższych uprawnień można skorzystać bezpośrednio w siedzibie Administratora </w:t>
        <w:br/>
        <w:t xml:space="preserve">lub za pośrednictwem poczty tradycyjnej lub kierując korespondencję do Administratora </w:t>
        <w:br/>
        <w:t>lub Inspektora Ochrony Danych Osobowych na adres e-mail podany w niniejszej klauzul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sługuje Pani/Panu prawo do wniesienia skargi do organu nadzorczego - to jest do Prezesa Urzędu Ochrony Danych Osobowych (PUODO) na adres: ul. Stawki 2, 00-193 Warszawa, telefon: 22 531 03 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/Pana dane osobowe mogą być udostępnione jedynie odbiorcom uprawnionym </w:t>
        <w:br/>
        <w:t xml:space="preserve">na podstawie przepisów prawa oraz podmiotom świadczącym usługi na rzecz administratora </w:t>
        <w:br/>
        <w:t>na podstawie umowy powie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ministrator nie będzie przekazywał danych do państwa trzeciego lub organizacji międzynarod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nie będą podlegały zautomatyzowanym procesom podejmowania decyzji, w tym w formie profil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9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>..…….………………………….</w:t>
      </w:r>
    </w:p>
    <w:p>
      <w:pPr>
        <w:pStyle w:val="Normal"/>
        <w:tabs>
          <w:tab w:val="clear" w:pos="708"/>
          <w:tab w:val="left" w:pos="4286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PSSE w Lubaczowie                                                                                                                                                   FPS-41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Oddział Laboratoryjny                                                                                                                                        2025-01- 01</w: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4864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31.95pt,2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571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2.1pt" to="476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4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7:00Z</dcterms:created>
  <dc:creator>PSSE</dc:creator>
  <dc:description/>
  <cp:keywords/>
  <dc:language>en-US</dc:language>
  <cp:lastModifiedBy>ABC</cp:lastModifiedBy>
  <cp:lastPrinted>2024-12-30T10:57:00Z</cp:lastPrinted>
  <dcterms:modified xsi:type="dcterms:W3CDTF">2024-12-30T10:40:00Z</dcterms:modified>
  <cp:revision>7</cp:revision>
  <dc:subject/>
  <dc:title/>
</cp:coreProperties>
</file>