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RZĄDZENIE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OJEWODY MAZOWIECKIEGO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31 styczni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ruchomości położonej w miejscowości Siestrzeń, gmina Żabia Wo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rFonts w:cs="Calibri" w:ascii="Calibri" w:hAnsi="Calibri"/>
          <w:sz w:val="24"/>
          <w:szCs w:val="24"/>
        </w:rPr>
        <w:t>Na podstawie art. 23 ust. 1 pkt 7 w związku z art. 11 ust. 2 ustawy z dnia 21 sierpnia 1997 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Udzielam zgody Staroście Grodziskiemu na zbycie z zasobu nieruchomości Skarbu Państwa nieruchomości położonej w miejscowości Siestrzeń przy ulicy Grodziskiej 1, gmina Żabia Wola, oznaczonej w ewidencji gruntów i budynków jako działka nr 68/14 o powierzchni 0,0545 ha, uregulowanej w księdze wieczystej Nr PL1Z/00030378/1, prowadzonej przez Sąd Rejonowy w Żyrardowie w V Wydziale Ksiąg Wieczystych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 Zgoda na dokonanie czynności, o której mowa w ust. 1, jest ważna do dnia 31 marca 2023 r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zarządzenia powierza się Staroście Grodziskiemu wykonującemu zadanie z zakresu administracji rządow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1" w:name="_Hlk92701263"/>
      <w:bookmarkStart w:id="2" w:name="_Hlk92701263"/>
      <w:bookmarkEnd w:id="2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3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3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4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4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5" w:name="_Hlk92701263"/>
      <w:bookmarkStart w:id="6" w:name="_Hlk92701263"/>
      <w:bookmarkEnd w:id="6"/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263</dc:creator>
  <dc:description/>
  <cp:keywords/>
  <dc:language>en-US</dc:language>
  <cp:lastModifiedBy>Beata Darnowska</cp:lastModifiedBy>
  <cp:lastPrinted>2021-09-29T11:40:00Z</cp:lastPrinted>
  <dcterms:modified xsi:type="dcterms:W3CDTF">2022-01-31T12:21:00Z</dcterms:modified>
  <cp:revision>2</cp:revision>
  <dc:subject/>
  <dc:title>ZARZĄDZENIE Nr</dc:title>
</cp:coreProperties>
</file>