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61"/>
        <w:gridCol w:w="2117"/>
        <w:gridCol w:w="3393"/>
        <w:gridCol w:w="3126"/>
        <w:gridCol w:w="3282"/>
      </w:tblGrid>
      <w:tr>
        <w:trPr/>
        <w:tc>
          <w:tcPr>
            <w:tcW w:w="1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projektu dokumentu:</w:t>
            </w:r>
            <w:r>
              <w:rPr>
                <w:i/>
              </w:rPr>
              <w:t xml:space="preserve"> </w:t>
            </w:r>
            <w:r>
              <w:rPr/>
              <w:t xml:space="preserve">opis założeń projektu informatycznego pn. </w:t>
            </w:r>
            <w:r>
              <w:rPr>
                <w:b/>
              </w:rPr>
              <w:t>Elektroniczna Platforma Rekrutacyjna Służby Cywilnej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wnioskodawca Kancelaria Prezesa Rady Ministr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L.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Organ wnoszący uwag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Jednostka redakcyjna, do której wnoszone </w:t>
              <w:br/>
              <w:t>są uwag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3"/>
                <w:szCs w:val="23"/>
              </w:rPr>
              <w:t>Treść uwagi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Propozycja zmian zapisu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Stanowisko KPR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Ii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1 Cele 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korzyśc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ynikające z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rojekt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) W tabeli podano wskaźnik „Liczba udostępnionych usług (A2C)”. Nazwa wskaźnika nie odpowiada nazwie wskaźnik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bligatoryjnego określonego dla działania 2.1 POPC. W nazwie wskaźnika dla POPC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skazany jest poziom dojrzałości e-usług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Nie podano drugiego wskaźnika obligatoryjnego, tj. „Liczba załatwionych spraw poprzez udostępnioną on-line usługę publiczną”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Brak innych wskaźników z listy POPC adekwatnych do założeń projektu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) Zgodnie z instrukcją wypełniania opis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założeń projektu informatycznego, w pkt 2.1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należy „w przypadku projektów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spółfinansowanych ze środków UE w ramach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rogramów operacyjnych, wykazać wskaźnik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bowiązujące dla danego programu”, a także –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„</w:t>
            </w:r>
            <w:r>
              <w:rPr>
                <w:rFonts w:cs="Cambria" w:ascii="Cambria" w:hAnsi="Cambria"/>
                <w:sz w:val="23"/>
                <w:szCs w:val="23"/>
              </w:rPr>
              <w:t>w przypadku projektów planowanych d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realizacji w ramach POPC - wskazać wskaźnik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rzypisane do POPC (określone jak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bligatoryjne)”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Należy zatem ujednolicić w opisie założeń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odane nazwy wskaźników z nazwam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skaźników określonych dla działania 2.1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OPC. Ponadto, w opisie założeń projekt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należy podać przynajmniej wskaźnik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obligatoryjne. Wskazane jest także podanie innych wskaźników z listy, które są adekwatne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do założeń projektu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prawiono wskaźniki na następujące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Liczba usług publicznych udostępnionych on-line o stopniu dojrzałości co najmniej 4 – transakcj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/>
              <w:t>Liczba załatwionych spraw poprzez udostępnioną on-line usługę publiczną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Ii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.2 Udostępnion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e-usług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2) W tabeli „Udostępnione e-usługi” wymieniono 2 usługi – jedną A2C, drugą – A2A. Do e-usługi A2A nie określono w pk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2.1 (Cele i korzyści wynikające z projektu) adekwatnego wskaźnika z listy wskaźników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rzypisanych do działania 2.1 POPC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2) W związku z tym, że w tabeli nr 2.2 wymieniono planowaną do utworzenia usługę A2A, należy w opisie założeń, w tabeli 2.1,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prowadzić wskaźnik dotyczący tworzenia teg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typu usług (z listy POPC)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oprawiono wskaźniki na następujące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iczba udostępnionych usług wewnątrzadministracyjnych (A2A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iczba uruchomionych systemów teleinformatycznych w podmiotach wykonujących zadania publiczn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iczba załatwionych spraw poprzez udostępnioną on-line usługę publiczną 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Liczba pracowników podmiotów wykonujących zadania publiczne niebędących pracownikami IT, objętych wsparciem szkoleniowym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Ii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. Kamienie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ilow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Proponujemy wprowadzenie dodatkowych kamieni milowych (2-3 sztuki w innych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terminach niż istniejące) w celu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możliwiania realnej kontroli postępu prac w projekcie. Obecnie jedynie 1 i 2 kamień milowy realizują ww. postulat (termin 3 kamienia milowego jest tożsamy z terminem zakończenia projektu)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Proszę o aktualizację opisu polegającą na dodaniu dodatkowych kamieni milowych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Dodano następujące kamienie milow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Przeszkolenie użytkowników z obsługi systemu – 30.11.2021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ruchomienie aplikacji mobilnej – 31.12.2022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MF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waga ogólna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TimesNewRomanPSMT;Times New Roman" w:ascii="Cambria" w:hAnsi="Cambria"/>
                <w:sz w:val="23"/>
                <w:szCs w:val="23"/>
              </w:rPr>
              <w:t>W przypadku opisu założeń  projektu Elektroniczna Platforma Rekrutacyjna Służby Cywilnej doprecyzowania wymaga, czy stosowanie projektowanego narzędzia będzie obligatoryjne, czy będzie to narzędzie dodatkowe. W przypadku obligatoryjnego stosowania przez urzędy nowego narzędzia do prowadzenia rekrutacji w służbie cywilnej zmiany przepisów dot. służby cywilnej są konieczne (pkt dot. otoczenia prawnego). Taki kierunek zmian nie ma jednak uzasadnienia, z uwagi na zasadę otwartego i konkurencyjnego naboru oraz równego dostępu do służby publicznej.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TimesNewRomanPSMT;Times New Roman"/>
                <w:sz w:val="23"/>
                <w:szCs w:val="23"/>
              </w:rPr>
            </w:pPr>
            <w:r>
              <w:rPr>
                <w:rFonts w:cs="TimesNewRomanPSMT;Times New Roman" w:ascii="Cambria" w:hAnsi="Cambria"/>
                <w:sz w:val="23"/>
                <w:szCs w:val="23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Uzupełnienie OZPI we wskazanym zakresie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3"/>
                <w:szCs w:val="23"/>
              </w:rPr>
              <w:t>Projektowane rozwiązanie nie wyklucza możliwości składania aplikacji w wersji papierowej, a tym samym nie narusza</w:t>
            </w:r>
            <w:r>
              <w:rPr>
                <w:rFonts w:cs="TimesNewRomanPSMT;Times New Roman" w:ascii="Cambria" w:hAnsi="Cambria"/>
                <w:sz w:val="23"/>
                <w:szCs w:val="23"/>
              </w:rPr>
              <w:t xml:space="preserve"> zasady otwartego i konkurencyjnego naboru oraz równego dostępu do służby publicznej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NewRomanPSMT;Times New Roman" w:ascii="Cambria" w:hAnsi="Cambria"/>
                <w:sz w:val="23"/>
                <w:szCs w:val="23"/>
              </w:rPr>
              <w:t>Nowe narzędzie</w:t>
            </w:r>
            <w:r>
              <w:rPr>
                <w:rFonts w:cs="Cambria" w:ascii="Cambria" w:hAnsi="Cambria"/>
                <w:sz w:val="23"/>
                <w:szCs w:val="23"/>
              </w:rPr>
              <w:t xml:space="preserve"> będzie obligatoryjne w zakresie, w jakim zastąpi obecną </w:t>
            </w:r>
            <w:r>
              <w:rPr>
                <w:rFonts w:cs="Cambria" w:ascii="Cambria" w:hAnsi="Cambria"/>
                <w:i/>
                <w:sz w:val="23"/>
                <w:szCs w:val="23"/>
              </w:rPr>
              <w:t>Bazę ogłoszeń o wolnych stanowiskach w służbie cywilnej</w:t>
            </w:r>
            <w:r>
              <w:rPr>
                <w:rFonts w:cs="Cambria" w:ascii="Cambria" w:hAnsi="Cambria"/>
                <w:sz w:val="23"/>
                <w:szCs w:val="23"/>
              </w:rPr>
              <w:t>, tj. publikacja ogłoszeń o naborze i ich wyników, jak również wyszukiwarka tych ogłoszeń i wyników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color w:val="000000"/>
                <w:sz w:val="23"/>
                <w:szCs w:val="23"/>
              </w:rPr>
              <w:t>Treść uwagi nie powoduje konieczności modyfikacji OZPI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 pkt 4.1 i 4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NewRomanPSMT;Times New Roman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 opisie założeń projektu powinno zostać wskazane źródło finansowania projektu tj. konkretna część budżetowa wskazująca dysponenta środków finansowych (część, której dysponentem jest wnioskodawca - wnioskodawca nie jest dysponentem części 83 czyli rezerwy celowej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Należy podać część budżetu państwa, z której będą ponoszone wydatki na ten realizację ww. projektu informatyczneg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W źródle finansowania zamieniono cz. 83 na cz. 16.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0:00Z</dcterms:created>
  <dc:creator>BAF</dc:creator>
  <dc:description/>
  <cp:keywords/>
  <dc:language>en-US</dc:language>
  <cp:lastModifiedBy>Caba Katarzyna</cp:lastModifiedBy>
  <cp:lastPrinted>2019-05-30T11:02:00Z</cp:lastPrinted>
  <dcterms:modified xsi:type="dcterms:W3CDTF">2019-09-16T10:10:00Z</dcterms:modified>
  <cp:revision>2</cp:revision>
  <dc:subject/>
  <dc:title/>
</cp:coreProperties>
</file>