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ak uniknąć zatruć pokarmowych?</w:t>
      </w:r>
    </w:p>
    <w:p>
      <w:pPr>
        <w:pStyle w:val="Normal"/>
        <w:ind w:firstLine="708"/>
        <w:jc w:val="both"/>
        <w:rPr>
          <w:rFonts w:ascii="Times New Roman" w:hAnsi="Times New Roman" w:cs="Times New Roman"/>
        </w:rPr>
      </w:pPr>
      <w:r>
        <w:rPr>
          <w:rFonts w:cs="Times New Roman" w:ascii="Times New Roman" w:hAnsi="Times New Roman"/>
        </w:rPr>
        <w:t xml:space="preserve">Wakacje to przyjemny czas wypoczynku i relaksu. Sprzyjająca pogoda zachęca nas </w:t>
        <w:br/>
        <w:t xml:space="preserve">do spędzania czasu na świeżym powietrzu, organizowaniu wycieczek i pobytów w miejscach z dala </w:t>
        <w:br/>
        <w:t xml:space="preserve">od domu. Jednak jest to również czas zwiększonej podatności na zatrucia pokarmowe. Wiele czynników wpływa na jakość żywności, którą spożywamy m.in. wysoka temperatura, która przyspiesza psucie się żywności, kupowanie żywności w przypadkowych miejscach, gdzie nie zawsze widać zachowane zasady higieny, brak utrzymania należytej własnej higieny osobistej. </w:t>
        <w:br/>
        <w:t xml:space="preserve">              </w:t>
      </w:r>
      <w:r>
        <w:rPr>
          <w:rFonts w:cs="Times New Roman" w:ascii="Times New Roman" w:hAnsi="Times New Roman"/>
          <w:bCs/>
        </w:rPr>
        <w:t>Zatrucia pokarmowe</w:t>
      </w:r>
      <w:r>
        <w:rPr>
          <w:rFonts w:cs="Times New Roman" w:ascii="Times New Roman" w:hAnsi="Times New Roman"/>
          <w:b/>
          <w:bCs/>
        </w:rPr>
        <w:t xml:space="preserve"> </w:t>
      </w:r>
      <w:r>
        <w:rPr>
          <w:rFonts w:cs="Times New Roman" w:ascii="Times New Roman" w:hAnsi="Times New Roman"/>
        </w:rPr>
        <w:t xml:space="preserve">– to zachorowania przebiegające z objawami ostrego nieżytu żołądkowo-jelitowego, który występuje albo po spożyciu pokarmów skażonych niektórymi bakteriami lub ich toksynami, albo spowodowany jest spożyciem pokarmów zawierających substancje toksyczne pochodzenia niebakteryjnego. Bakteryjne zatrucia pokarmowe wywołane są najczęściej przez gronkowce, pałeczki </w:t>
      </w:r>
      <w:r>
        <w:rPr>
          <w:rFonts w:cs="Times New Roman" w:ascii="Times New Roman" w:hAnsi="Times New Roman"/>
          <w:i/>
          <w:iCs/>
        </w:rPr>
        <w:t>Salmonella, Shigella, Escherichia coli</w:t>
      </w:r>
      <w:r>
        <w:rPr>
          <w:rFonts w:cs="Times New Roman" w:ascii="Times New Roman" w:hAnsi="Times New Roman"/>
        </w:rPr>
        <w:t xml:space="preserve">, </w:t>
      </w:r>
      <w:r>
        <w:rPr>
          <w:rFonts w:cs="Times New Roman" w:ascii="Times New Roman" w:hAnsi="Times New Roman"/>
          <w:i/>
          <w:iCs/>
        </w:rPr>
        <w:t>Clostridium botulinum, Clostridium perfringens</w:t>
      </w:r>
      <w:r>
        <w:rPr>
          <w:rFonts w:cs="Times New Roman" w:ascii="Times New Roman" w:hAnsi="Times New Roman"/>
        </w:rPr>
        <w:t xml:space="preserve">. </w:t>
      </w:r>
    </w:p>
    <w:p>
      <w:pPr>
        <w:pStyle w:val="Normal"/>
        <w:rPr/>
      </w:pPr>
      <w:r>
        <w:rPr>
          <w:rFonts w:cs="Times New Roman" w:ascii="Times New Roman" w:hAnsi="Times New Roman"/>
          <w:b/>
        </w:rPr>
        <w:t>Oto kilka zasad, które pomogą nam ustrzec się przed zatruciami pokarmowymi.</w:t>
      </w:r>
    </w:p>
    <w:p>
      <w:pPr>
        <w:pStyle w:val="Normal"/>
        <w:spacing w:before="0" w:after="0"/>
        <w:rPr/>
      </w:pPr>
      <w:r>
        <w:rPr>
          <w:rFonts w:cs="Alegreya Sans;Times New Roman" w:ascii="Alegreya Sans;Times New Roman" w:hAnsi="Alegreya Sans;Times New Roman"/>
          <w:b/>
          <w:i/>
          <w:iCs/>
          <w:lang w:eastAsia="pl-PL"/>
        </w:rPr>
        <w:t>Ostrożność na co dzień</w:t>
      </w:r>
      <w:r>
        <w:rPr>
          <w:rFonts w:cs="Alegreya Sans;Times New Roman" w:ascii="Alegreya Sans;Times New Roman" w:hAnsi="Alegreya Sans;Times New Roman"/>
          <w:i/>
          <w:iCs/>
          <w:lang w:eastAsia="pl-PL"/>
        </w:rPr>
        <w:t xml:space="preserve"> </w:t>
      </w:r>
      <w:r>
        <w:rPr>
          <w:rFonts w:cs="Alegreya Sans;Times New Roman" w:ascii="Alegreya Sans;Times New Roman" w:hAnsi="Alegreya Sans;Times New Roman"/>
          <w:lang w:eastAsia="pl-PL"/>
        </w:rPr>
        <w:br/>
        <w:t xml:space="preserve">- Zakażone produkty mają czasem smak i zapach zjełczałego tłuszczu – takich unikajmy! </w:t>
        <w:br/>
        <w:t xml:space="preserve">- Unikajmy puszek, które mają wzdęte wieczka. </w:t>
        <w:br/>
        <w:t>- Pamiętajmy o myciu rąk po wyjściu z toalety i przed przygotowaniem posiłków.</w:t>
        <w:br/>
        <w:br/>
      </w:r>
      <w:r>
        <w:rPr>
          <w:rFonts w:cs="Alegreya Sans;Times New Roman" w:ascii="Alegreya Sans;Times New Roman" w:hAnsi="Alegreya Sans;Times New Roman"/>
          <w:b/>
          <w:i/>
          <w:iCs/>
          <w:lang w:eastAsia="pl-PL"/>
        </w:rPr>
        <w:t>Higiena kuchni</w:t>
      </w:r>
      <w:r>
        <w:rPr>
          <w:rFonts w:cs="Alegreya Sans;Times New Roman" w:ascii="Alegreya Sans;Times New Roman" w:hAnsi="Alegreya Sans;Times New Roman"/>
          <w:b/>
          <w:lang w:eastAsia="pl-PL"/>
        </w:rPr>
        <w:br/>
      </w:r>
      <w:r>
        <w:rPr>
          <w:rFonts w:cs="Alegreya Sans;Times New Roman" w:ascii="Alegreya Sans;Times New Roman" w:hAnsi="Alegreya Sans;Times New Roman"/>
          <w:lang w:eastAsia="pl-PL"/>
        </w:rPr>
        <w:t>- Utrzymujmy w czystości naczynia, sprzęt kuchenny i samą kuchnie (ulubionym siedliskiem bakterii są wilgotne gąbki, zmywaki, drewniane deski do krojenia mięsa).</w:t>
      </w:r>
    </w:p>
    <w:p>
      <w:pPr>
        <w:pStyle w:val="Normal"/>
        <w:spacing w:before="0" w:after="0"/>
        <w:rPr/>
      </w:pPr>
      <w:r>
        <w:rPr>
          <w:rFonts w:cs="Alegreya Sans;Times New Roman" w:ascii="Alegreya Sans;Times New Roman" w:hAnsi="Alegreya Sans;Times New Roman"/>
          <w:lang w:eastAsia="pl-PL"/>
        </w:rPr>
        <w:t xml:space="preserve">- Przechowujmy </w:t>
      </w:r>
      <w:r>
        <w:rPr>
          <w:rFonts w:cs="Alegreya Sans;Times New Roman" w:ascii="Alegreya Sans;Times New Roman" w:hAnsi="Alegreya Sans;Times New Roman"/>
          <w:lang w:eastAsia="pl-PL"/>
        </w:rPr>
        <w:t>żywności</w:t>
      </w:r>
      <w:r>
        <w:rPr>
          <w:rFonts w:cs="Alegreya Sans;Times New Roman" w:ascii="Alegreya Sans;Times New Roman" w:hAnsi="Alegreya Sans;Times New Roman"/>
          <w:lang w:eastAsia="pl-PL"/>
        </w:rPr>
        <w:t xml:space="preserve"> w odpowiednio niskiej temperaturze.</w:t>
      </w:r>
    </w:p>
    <w:p>
      <w:pPr>
        <w:pStyle w:val="Normal"/>
        <w:spacing w:before="0" w:after="0"/>
        <w:rPr>
          <w:rFonts w:ascii="Alegreya Sans;Times New Roman" w:hAnsi="Alegreya Sans;Times New Roman" w:cs="Alegreya Sans;Times New Roman"/>
          <w:lang w:eastAsia="pl-PL"/>
        </w:rPr>
      </w:pPr>
      <w:r>
        <w:rPr>
          <w:rFonts w:cs="Alegreya Sans;Times New Roman" w:ascii="Alegreya Sans;Times New Roman" w:hAnsi="Alegreya Sans;Times New Roman"/>
          <w:lang w:eastAsia="pl-PL"/>
        </w:rPr>
        <w:t>- Zapobiegajmy rozmrażaniu i ponownemu zamrażaniu żywności.</w:t>
      </w:r>
    </w:p>
    <w:p>
      <w:pPr>
        <w:pStyle w:val="Normal"/>
        <w:spacing w:before="0" w:after="0"/>
        <w:rPr/>
      </w:pPr>
      <w:r>
        <w:rPr>
          <w:rFonts w:cs="Alegreya Sans;Times New Roman" w:ascii="Alegreya Sans;Times New Roman" w:hAnsi="Alegreya Sans;Times New Roman"/>
          <w:lang w:eastAsia="pl-PL"/>
        </w:rPr>
        <w:t xml:space="preserve">- Zabezpieczajmy </w:t>
      </w:r>
      <w:r>
        <w:rPr>
          <w:rFonts w:cs="Alegreya Sans;Times New Roman" w:ascii="Alegreya Sans;Times New Roman" w:hAnsi="Alegreya Sans;Times New Roman"/>
          <w:lang w:eastAsia="pl-PL"/>
        </w:rPr>
        <w:t>żywności</w:t>
      </w:r>
      <w:r>
        <w:rPr>
          <w:rFonts w:cs="Alegreya Sans;Times New Roman" w:ascii="Alegreya Sans;Times New Roman" w:hAnsi="Alegreya Sans;Times New Roman"/>
          <w:lang w:eastAsia="pl-PL"/>
        </w:rPr>
        <w:t xml:space="preserve"> przed </w:t>
      </w:r>
      <w:r>
        <w:rPr>
          <w:rFonts w:cs="Alegreya Sans;Times New Roman" w:ascii="Alegreya Sans;Times New Roman" w:hAnsi="Alegreya Sans;Times New Roman"/>
          <w:lang w:eastAsia="pl-PL"/>
        </w:rPr>
        <w:t>dostępem</w:t>
      </w:r>
      <w:r>
        <w:rPr>
          <w:rFonts w:cs="Alegreya Sans;Times New Roman" w:ascii="Alegreya Sans;Times New Roman" w:hAnsi="Alegreya Sans;Times New Roman"/>
          <w:lang w:eastAsia="pl-PL"/>
        </w:rPr>
        <w:t xml:space="preserve"> owadów i gryzoni. </w:t>
        <w:br/>
        <w:t xml:space="preserve">- Myjmy dokładnie owoce i warzywa - bakterie, a także pleśnie i drożdże, występują szczególnie w miejscach uszkodzeń miąższu i skórki. Są to np. bakterie fluoryzujące, gnilne, przetrwalnikowe, które mogą być przyczyną duru brzusznego, czerwonki, żółtaczki. </w:t>
        <w:br/>
        <w:t xml:space="preserve">- Nie trzymajmy produktów w otwartych puszkach. Jeżeli nie zostały spożyte od razu, należy przełożyć je np. na talerz i przechować w lodówce do kilkunastu godzin. </w:t>
        <w:br/>
        <w:t>- Konserwy przygotowywane w domu najlepiej sterylizować przez 3 kolejne dni, w odpowiednio wysokiej temperaturze. Jeżeli je tylko pasteryzujemy, trzeba je przechowywać w temperaturze poniżej 5°C.</w:t>
        <w:br/>
        <w:br/>
      </w:r>
      <w:r>
        <w:rPr>
          <w:rFonts w:cs="Alegreya Sans;Times New Roman" w:ascii="Alegreya Sans;Times New Roman" w:hAnsi="Alegreya Sans;Times New Roman"/>
          <w:b/>
          <w:i/>
          <w:iCs/>
          <w:lang w:eastAsia="pl-PL"/>
        </w:rPr>
        <w:t xml:space="preserve">Zasada ograniczonego zaufania do producenta </w:t>
      </w:r>
      <w:r>
        <w:rPr>
          <w:rFonts w:cs="Alegreya Sans;Times New Roman" w:ascii="Alegreya Sans;Times New Roman" w:hAnsi="Alegreya Sans;Times New Roman"/>
          <w:lang w:eastAsia="pl-PL"/>
        </w:rPr>
        <w:br/>
        <w:t xml:space="preserve">- Unikamy lodów, kremówek i innych ciastek pochodzących od nieznanych wytwórców i przygodnych sprzedawców. </w:t>
        <w:br/>
        <w:t xml:space="preserve">- Nie kupujmy mięsa, drobiu i ryb niewiadomego pochodzenia. </w:t>
        <w:br/>
        <w:t>- Sprawdzajmy datę przydatności żywności do spożycia.</w:t>
        <w:br/>
      </w:r>
      <w:r>
        <w:rPr>
          <w:rFonts w:cs="Alegreya Sans;Times New Roman" w:ascii="Alegreya Sans;Times New Roman" w:hAnsi="Alegreya Sans;Times New Roman"/>
          <w:i/>
          <w:iCs/>
          <w:lang w:eastAsia="pl-PL"/>
        </w:rPr>
        <w:br/>
      </w:r>
      <w:r>
        <w:rPr>
          <w:rFonts w:cs="Alegreya Sans;Times New Roman" w:ascii="Alegreya Sans;Times New Roman" w:hAnsi="Alegreya Sans;Times New Roman"/>
          <w:b/>
          <w:i/>
          <w:iCs/>
          <w:lang w:eastAsia="pl-PL"/>
        </w:rPr>
        <w:t>Zasada szybkiej konsumpcji</w:t>
      </w:r>
      <w:r>
        <w:rPr>
          <w:rFonts w:cs="Alegreya Sans;Times New Roman" w:ascii="Alegreya Sans;Times New Roman" w:hAnsi="Alegreya Sans;Times New Roman"/>
          <w:i/>
          <w:iCs/>
          <w:lang w:eastAsia="pl-PL"/>
        </w:rPr>
        <w:t xml:space="preserve"> </w:t>
      </w:r>
      <w:r>
        <w:rPr>
          <w:rFonts w:cs="Alegreya Sans;Times New Roman" w:ascii="Alegreya Sans;Times New Roman" w:hAnsi="Alegreya Sans;Times New Roman"/>
          <w:lang w:eastAsia="pl-PL"/>
        </w:rPr>
        <w:br/>
        <w:t>      Zatrucia pokarmowego również  unikniemy, jeśli łatwo psujący się produkt spożywczy spożyjemy zgodnie ze wskazaniem na opakowaniu lub możliwie bezzwłocznie.</w:t>
      </w:r>
    </w:p>
    <w:p>
      <w:pPr>
        <w:pStyle w:val="Normal"/>
        <w:spacing w:before="0" w:after="0"/>
        <w:rPr>
          <w:rFonts w:ascii="Alegreya Sans;Times New Roman" w:hAnsi="Alegreya Sans;Times New Roman" w:cs="Alegreya Sans;Times New Roman"/>
          <w:lang w:eastAsia="pl-PL"/>
        </w:rPr>
      </w:pPr>
      <w:r>
        <w:rPr>
          <w:rFonts w:cs="Alegreya Sans;Times New Roman" w:ascii="Alegreya Sans;Times New Roman" w:hAnsi="Alegreya Sans;Times New Roman"/>
          <w:lang w:eastAsia="pl-PL"/>
        </w:rPr>
      </w:r>
    </w:p>
    <w:p>
      <w:pPr>
        <w:pStyle w:val="Normal"/>
        <w:spacing w:before="0" w:after="0"/>
        <w:rPr>
          <w:rFonts w:ascii="Alegreya Sans;Times New Roman" w:hAnsi="Alegreya Sans;Times New Roman" w:cs="Alegreya Sans;Times New Roman"/>
          <w:lang w:eastAsia="pl-PL"/>
        </w:rPr>
      </w:pPr>
      <w:r>
        <w:rPr>
          <w:rFonts w:cs="Alegreya Sans;Times New Roman" w:ascii="Alegreya Sans;Times New Roman" w:hAnsi="Alegreya Sans;Times New Roman"/>
          <w:lang w:eastAsia="pl-PL"/>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Justyna Żołnierz</w:t>
      </w:r>
    </w:p>
    <w:p>
      <w:pPr>
        <w:pStyle w:val="Normal"/>
        <w:spacing w:lineRule="auto" w:line="240" w:before="0" w:after="0"/>
        <w:ind w:left="1416" w:firstLine="708"/>
        <w:rPr/>
      </w:pPr>
      <w:r>
        <w:rPr>
          <w:rFonts w:cs="Times New Roman" w:ascii="Times New Roman" w:hAnsi="Times New Roman"/>
          <w:i/>
        </w:rPr>
        <w:t xml:space="preserve">           </w:t>
      </w:r>
      <w:r>
        <w:rPr>
          <w:rFonts w:cs="Times New Roman" w:ascii="Times New Roman" w:hAnsi="Times New Roman"/>
          <w:i/>
        </w:rPr>
        <w:t xml:space="preserve">Kierownik Oddziału Higieny Żywności, Żywienia i Przedmiotów Użytku </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w Powiatowej Stacji Sanitarno – Epidemiologicznej w Strzelcach Op.</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legreya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31:00Z</dcterms:created>
  <dc:creator>Żołnierz</dc:creator>
  <dc:description/>
  <cp:keywords/>
  <dc:language>en-US</dc:language>
  <cp:lastModifiedBy>Patrycja Płoszaj</cp:lastModifiedBy>
  <dcterms:modified xsi:type="dcterms:W3CDTF">2018-07-24T07:22:00Z</dcterms:modified>
  <cp:revision>5</cp:revision>
  <dc:subject/>
  <dc:title>Zatrucia pokarmowe</dc:title>
</cp:coreProperties>
</file>