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CV kadry dydaktycznej szkoleń specjalizacyj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972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i nazwisko 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rowadzonego modułu lub zakres prowadzonych konsultacji (w przypadku konsultantów prac dyplomowych)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ształcenie 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doświadczenia w kształceniu pracowników socjalnych (dotyczy osób prowadzących kształcenie w szkołach wyższych)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kres prowadzenia kształcenia pracowników socjalnych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od dnia ………………………………………….... do dnia ………………………………….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kierunku studiów na, którym odbywało się kształcenie (wraz z podaniem nazwy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pecjalności)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kierunek ……..…………………………………... specjalność …….………………………..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azwa uczelni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..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kres prowadzenia kształcenia pracowników socjalnych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od dnia ………………………………………….... do dnia ………………………………….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kierunku studiów na, którym odbywało się kształcenie (wraz z podaniem nazwy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pecjalności)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kierunek ……..…………………………………... specjalność …….………………………..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azwa uczelni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..………………….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. ….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doświadczenia w kształceniu pracowników socjalnych (dotyczy osób prowadzących kształcenie w policealnych szkołach pracowników służb społecznych i/lub w kolegiach pracowników służb społecznych)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ind w:left="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2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kres prowadzenia kształcenia pracowników socjalnych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od dnia ………………………………………….... do dnia ………………………………….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azwa szkoły/kolegium.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..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2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kres prowadzenia kształcenia pracowników socjalnych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od dnia ………………………………………….... do dnia ………………………………….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azwa szkoły/kolegium.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..…………………..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7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. </w:t>
            </w:r>
            <w:r>
              <w:rPr>
                <w:rFonts w:cs="Arial" w:ascii="Arial" w:hAnsi="Arial"/>
                <w:sz w:val="22"/>
                <w:szCs w:val="22"/>
              </w:rPr>
              <w:t>…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is doświadczenia w prowadzeniu doskonalenia zawodowym pracowników socjalnych 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kres prowadzenia doskonalenia zawodowego pracowników socjalnych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od dnia ………………………………………….... do dnia ………………………………….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azwa formy doskonalenia zawodowego (wraz z podaniem tematyki)</w: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zkolenia/kursy/itp. ….………………………………………………………………………….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opis tematyki …………………………………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organizatora/instytucji na zlecenie, której prowadzone było doskonalenie pracowników         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ocjalnych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kres prowadzenia doskonalenia zawodowego pracowników socjalnych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od dnia ………………………………………….... do dnia ………………………………….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azwa formy doskonalenia zawodowego (wraz z podaniem tematyki)</w: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zkolenia/kursy/itp. ….………………………………………………………………………….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opis tematyki …………………………………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organizatora/instytucji na zlecenie, której prowadzone było doskonalenie pracowników         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ocjalnych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. 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stażu zawodowego w pomocy społecznej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kres zatrudnienia/współpracy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194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od dnia ………………………………………….... do dnia ………………………………….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azwa zajmowanego stanowiska (wraz z opisem wykonywanych zadań)</w: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nazwa stanowiska  ….………………………………………………………………………….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opis wykonywanych zadań……………………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azwa instytucji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kres zatrudnienia/współpracy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19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od dnia ………………………………………….... do dnia ………………………………….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azwa zajmowanego stanowiska (wraz z opisem wykonywanych zadań)</w: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nazwa stanowiska  ….………………………………………………………………………….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opis wykonywanych zadań……………………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azwa instytucji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. 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innych kwalifikacji zawodowych umożliwiających realizację treści programowych dla danego modułu/prowadzonych konsultacji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informacje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wiadom odpowiedzialności karnej za składanie fałszywych oświadczeń oświadczam, że powyższe informacje są zgodne z prawdą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rażam zgodę na przechowywanie i przetwarzanie moich danych osobowych dla potrzeb związanych z uzyskaniem przez ……………………………………………….. (nazwa podmiotu aplikującego o uzyskanie zgody ministra właściwego do sprawa zabezpieczenia społecznego na prowadzenie szkolenia z zakresu specjalizacji w zawodzie pracownik socjalny) i z późniejszą realizacją szkolenia (zgodnie </w:t>
        <w:br/>
        <w:t>z ustawą z dnia 10 maja 2018 r. roku o ochronie danych osobowych (t.j. Dz.U. z 2019 r. poz. 1781).</w:t>
      </w:r>
    </w:p>
    <w:p>
      <w:pPr>
        <w:pStyle w:val="Normal"/>
        <w:tabs>
          <w:tab w:val="clear" w:pos="708"/>
          <w:tab w:val="left" w:pos="82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2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22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2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2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Cs/>
          <w:sz w:val="22"/>
          <w:szCs w:val="22"/>
        </w:rPr>
        <w:t>data i czytelny podpis</w:t>
      </w:r>
    </w:p>
    <w:p>
      <w:pPr>
        <w:pStyle w:val="Normal"/>
        <w:tabs>
          <w:tab w:val="clear" w:pos="708"/>
          <w:tab w:val="left" w:pos="82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822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nformacje wskazane w CV powinny potwierdzać spełnianie warunków określonych w § 15  rozporządzenia Ministra Pracy i Polityki Społecznej z dnia 17 kwietnia 2012 r. </w:t>
        <w:br/>
        <w:t>w sprawie specjalizacji w zawodzie pracownik socjalny (Dz. U. poz. 486 oraz z 2022 r. poz. 2358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W przypadku wątpliwości dotyczących spełniania warunków w/w rozporządzenia, Centralna Komisja Egzaminacyjna do spraw stopni specjalizacji zawodowej pracowników socjalnych zastrzega sobie prawo do poproszenia o przedstawienie dokumentów lub ich uwierzytelnionych kopii potwierdzających informacje wskazane w CV.</w:t>
      </w:r>
    </w:p>
    <w:sectPr>
      <w:type w:val="nextPage"/>
      <w:pgSz w:orient="landscape" w:w="16838" w:h="11906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4"/>
        </w:tabs>
        <w:ind w:left="554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30:00Z</dcterms:created>
  <dc:creator>Marzenka</dc:creator>
  <dc:description/>
  <cp:keywords/>
  <dc:language>en-US</dc:language>
  <cp:lastModifiedBy>Marzena Jakubowska</cp:lastModifiedBy>
  <dcterms:modified xsi:type="dcterms:W3CDTF">2023-05-08T08:30:00Z</dcterms:modified>
  <cp:revision>2</cp:revision>
  <dc:subject/>
  <dc:title>Wzór CV kadry dydaktycznej szkoleń specjalizacyjnych</dc:title>
</cp:coreProperties>
</file>