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t>Mateusz Morawiecki podczas konferencji prasowej w Tychach</w:t>
      </w:r>
    </w:p>
    <w:p>
      <w:pPr>
        <w:pStyle w:val="Normal"/>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r>
    </w:p>
    <w:p>
      <w:pPr>
        <w:pStyle w:val="Normal"/>
        <w:rPr/>
      </w:pPr>
      <w:r>
        <w:rPr/>
        <w:t xml:space="preserve">Szanowni państwo, </w:t>
      </w:r>
    </w:p>
    <w:p>
      <w:pPr>
        <w:pStyle w:val="Normal"/>
        <w:widowControl/>
        <w:bidi w:val="0"/>
        <w:spacing w:lineRule="auto" w:line="256" w:before="0" w:after="160"/>
        <w:rPr/>
      </w:pPr>
      <w:r>
        <w:rPr/>
        <w:t xml:space="preserve">Jak wiadomo piłka jest okrągła, a bramki są dwie, ale żeby grać w piłkę, to jeszcze potrzebne jest boisko. Dlatego odpowiedzieliśmy pozytywnie na apel, który skierowała grupa chłopców skierowała do ludzi dobrej woli generalnie i też jednoczenie pokazujemy, że współpracujemy z różnymi podmiotami, ze spółdzielniami. Nie tylko z samorządami, ale też z różnymi podmiotami, które zajmują się przestrzenią publiczną, bo boiska są bardzo ważnym elementem przestrzeni, ważnym elementem kultury fizycznej. To bardzo leży nam na sercu. Tutaj też kilka dni temu anonsując program właśnie dobrej, bliskiej okolicy, okolicy domu, to też miałem na myśli, żeby wspierać lokalne inicjatywy, które promują kulturę fizyczną, które wspierają aktywność młodych ludzi. Place zabaw, o których mówiłem aktywne place zabaw, tematyczne place zabaw siłownie plenerowe. Będziemy mieli zdecydowanie największą kwotę środków, ponad 500 milionów złotych, w najbliższych paru latach przeznaczoną na około 3000 obiektów różnych sportowych w gminach właściwie rozsianych po całej Polsce. Więc mogę się tylko bardzo mocno ucieszyć z tego powodu, że w wielu miejscach młodzi chłopcy, dziewczęta będą mieli lepsze warunki do zabawy, do gry. No i też mam taką nadzieję, że gdzieś, kiedyś, tak jak dzisiaj chyba GKS Tychy walczy w pierwszej lidze o wejście do ekstraklasy, co życzę oczywiście wszystkim kibicom tego wspaniałego klubu. Ale też chciałbym, żeby tutaj na tym boisku, chłopcy, którzy będą grali kiedyś tak jak Arkadiusz Milik, który właśnie pochodzi z Tych, czy Radosław Gilewicz, nieopodal Tych się urodził, żeby przyszli tak reprezentanci właśnie GKS Tychy, czy reprezentanci polscy również właśnie wyrośli na takich boiskach, które będą pięknie, mam nadzieję, już wkrótce wyrychtowane. Dopracowane przez wykonawcę tak, żeby chłopcy mogli grać na nich. A ja mogę tylko podkreślić, że chcemy współpracować ze wszystkimi, który są dobrymi gospodarzami małych ojczyzn i podkreślamy tym również naszą otwartość. I tak, jak spełniamy nasze obietnice w rządzie, tak w naszym planie samorządowym jesteśmy taką formacją polityczną, polityczno-społeczną, która chce być blisko ludzi. Stąd nasze obietnice budżetu obywatelskiego, czym zdziwiliśmy co nie co naszych konkurentów politycznych, ale też nowoczesnej gminy, internetu w gminach również tam, gdzie do tej pory ten szybki internet nie istnieje. Program nowoczesnej gminy zawierający właśnie również takie propozycje, jak boiska do gry, To przy którym tutaj dzisiaj się spotykamy, nie spełnia takich standardów, jakie powinno. Już wkrótce będzie nowe, które będzie bezpieczne i będzie takie standardy spełniało. Życzę wszystkim chłopakom i dziewczynom, którzy będą tutaj grali i na wszystkich innych boiskach, wiele radości, sukcesów. No i też oczywiście, u progu roku szkolnego, żeby się wszyscy dobrze uczyli i mieli dobre stopn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03:00Z</dcterms:created>
  <dc:creator>Chełstowska Daria</dc:creator>
  <dc:description/>
  <cp:keywords/>
  <dc:language>en-US</dc:language>
  <cp:lastModifiedBy>Chełstowska Daria</cp:lastModifiedBy>
  <dcterms:modified xsi:type="dcterms:W3CDTF">2018-09-12T13:03:00Z</dcterms:modified>
  <cp:revision>2</cp:revision>
  <dc:subject/>
  <dc:title/>
</cp:coreProperties>
</file>