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Piotr Żak</w:t>
      </w:r>
    </w:p>
    <w:p>
      <w:pPr>
        <w:pStyle w:val="Tytulprokuratury"/>
        <w:rPr/>
      </w:pPr>
      <w:r>
        <w:rPr/>
        <w:t>Odpowiedzialność karna za przemyt narkotyków poza obszarem Unii Europejskiej</w:t>
      </w:r>
    </w:p>
    <w:p>
      <w:pPr>
        <w:pStyle w:val="Podtytulprokuratury"/>
        <w:rPr/>
      </w:pPr>
      <w:r>
        <w:rPr/>
        <w:t xml:space="preserve">Streszczenie </w:t>
      </w:r>
    </w:p>
    <w:p>
      <w:pPr>
        <w:pStyle w:val="Tekstprokuratury"/>
        <w:rPr/>
      </w:pPr>
      <w:r>
        <w:rPr>
          <w:rFonts w:cs="Arial" w:ascii="Arial" w:hAnsi="Arial"/>
          <w:i/>
        </w:rPr>
        <w:t xml:space="preserve">Przedmiotem artykułu jest rozważenie podstaw odpowiedzialności karnej za przemyt narkotyków poza obszarem Unii Europejskiej lub w jej granicach z pominięciem terytorium Polski, które to zachowania zostały wyeliminowane z zakresu penalizacji art. 55 ust. 1 ustawy z dnia 29 lipca 2005 r. o przeciwdziałaniu narkomanii przez zmianę brzmienia tego przepisu oraz wprowadzenie legalnej definicji przewozu, dokonanych ustawą z dnia 1 kwietnia 2011 r. Autor dowodzi, że aktualnie tego rodzaju czyny mogą być kwalifikowane jako wprowadzanie do obrotu lub uczestniczenie w obrocie środkami odurzającymi lub substancjami psychotropowymi albo ich posiadanie. Wskazuje też na pilną potrzebę nowelizacji ustawy o przeciwdziałaniu narkomanii zapewniającej jej spójność oraz zgodność z ratyfikowanymi przez Polskę umowami międzynarodowymi. </w:t>
      </w:r>
    </w:p>
    <w:p>
      <w:pPr>
        <w:pStyle w:val="Tekstprokuratury"/>
        <w:rPr>
          <w:rFonts w:ascii="Arial" w:hAnsi="Arial" w:cs="Arial"/>
          <w:i/>
          <w:i/>
        </w:rPr>
      </w:pPr>
      <w:r>
        <w:rPr>
          <w:rFonts w:cs="Arial" w:ascii="Arial" w:hAnsi="Arial"/>
          <w:i/>
        </w:rPr>
      </w:r>
    </w:p>
    <w:p>
      <w:pPr>
        <w:pStyle w:val="Tekstprokuratury"/>
        <w:rPr/>
      </w:pPr>
      <w:r>
        <w:rPr>
          <w:rFonts w:cs="Arial" w:ascii="Arial" w:hAnsi="Arial"/>
        </w:rPr>
        <w:t xml:space="preserve">Przepis art. 55 ustawy z dnia 29 lipca 2005 r. o przeciwdziałaniu narkomanii (dalej u.p.n.) penalizuje dokonywane wbrew przepisom ustawy: przywóz, wywóz, przewóz, wewnątrzwspólnotową dostawę i wewnątrzwspólnotowe nabycie środków odurzających, substancji psychotropowych lub słomy makowej, czyli mówiąc potocznie – przemyt narkotyków. </w:t>
      </w:r>
    </w:p>
    <w:p>
      <w:pPr>
        <w:pStyle w:val="Tekstprokuratury"/>
        <w:rPr/>
      </w:pPr>
      <w:r>
        <w:rPr>
          <w:rFonts w:cs="Arial" w:ascii="Arial" w:hAnsi="Arial"/>
        </w:rPr>
        <w:t>W art. 4 punkty: 20a, 21, 32, 33 i 35 u.p.n., w tzw. słowniczku ustawy, zawarto definicje poszczególnych znamion czasownikowych omawianego przestępstwa. Zgodnie z nimi, przywóz to każde wprowadzenie na obszar celny Wspólnoty Europejskiej środków odurzających lub substancji psychotropowych (pkt 21); wywóz to każde wyprowadzenie poza obszar celny Wspólnoty Europejskiej środków odurzających lub substancji psychotropowych (pkt 36); przewóz to każde przemieszczenie środków odurzających, substancji psychotropowych lub słomy makowej między dwoma państwami przez terytorium Rzeczypospolitej Polskiej, które zaczyna się i kończy poza tym terytorium (pkt 20a); wewnątrzwspólnotowa dostawa – przemieszczenie środków odurzających lub substancji psychotropowych z terytorium Rzeczypospolitej Polskiej na terytorium państwa członkowskiego Unii Europejskiej (pkt 32); wewnątrzwspólnotowe nabycie – przemieszczenie środków odurzających lub substancji psychotropowych z terytorium państwa członkowskiego Unii Europejskiej na terytorium Rzeczypospolitej Polskiej (pkt 33).</w:t>
      </w:r>
    </w:p>
    <w:p>
      <w:pPr>
        <w:pStyle w:val="Tekstprokuratury"/>
        <w:rPr/>
      </w:pPr>
      <w:r>
        <w:rPr>
          <w:rFonts w:cs="Arial" w:ascii="Arial" w:hAnsi="Arial"/>
        </w:rPr>
        <w:t>Analiza przywołanych znamion prowadzi do wniosku, że zakresem penalizacji przepisu art. 55 u.p.n. nie objęto sytuacji przemieszczenia środków odurzających, substancji psychotropowych lub słomy makowej między dwoma państwami członkowskimi Unii Europejskiej z pominięciem terytorium Rzeczypospolitej Polskiej (np. z Holandii do Irlandii), jak i pomiędzy państwami niebędącymi członkami Unii Europejskiej z pominięciem jej obszaru (np. z Kolumbii do USA), w tym poprzez terytorium państwa trzeciego (tranzyt). Przywóz i wywóz wiążą się bowiem z przemieszczaniem towaru przez granice (zewnętrzne – „na” i „poza” obszar celny) Unii Europejskiej; przewóz, wewnątrzwspólnotowa dostawa i wewnątrzwspólnotowe nabycie odnoszą się zaś do terytorium i granic Polski.</w:t>
      </w:r>
    </w:p>
    <w:p>
      <w:pPr>
        <w:pStyle w:val="Tekstprokuratury"/>
        <w:rPr/>
      </w:pPr>
      <w:r>
        <w:rPr>
          <w:rFonts w:eastAsia="Arial" w:cs="Arial" w:ascii="Arial" w:hAnsi="Arial"/>
        </w:rPr>
        <w:t xml:space="preserve"> </w:t>
      </w:r>
      <w:r>
        <w:rPr>
          <w:rFonts w:cs="Arial" w:ascii="Arial" w:hAnsi="Arial"/>
        </w:rPr>
        <w:t>Zaistniała sytuacja jest konsekwencją nowelizacji u.p.n. dokonanej ustawą z dnia 1 kwietnia 2011 r. (Dz. U. z 2011 r., Nr 117, poz. 678), zmieniającą ustawę z dniem 9 grudnia 2011 r. Do art. 4 u.p.n. dodano wówczas punkt 20a zawierający definicję przewozu, zaś z art. 55 ust. 1 usunięto zwrot „przewozi przez terytorium Rzeczypospolitej Polskiej lub terytorium innego państwa”, zastępując go zdefiniowanym – w słowniczku – pojęciem „przewozu”.</w:t>
      </w:r>
    </w:p>
    <w:p>
      <w:pPr>
        <w:pStyle w:val="Tekstprokuratury"/>
        <w:rPr/>
      </w:pPr>
      <w:r>
        <w:rPr>
          <w:rFonts w:cs="Arial" w:ascii="Arial" w:hAnsi="Arial"/>
        </w:rPr>
        <w:t>W zamierzeniu autorów nowelizacji dokonane zmiany, poprzez usunięcie wątpliwości interpretacyjnych, uniemożliwiać miały tranzyt narkotyków przez Polskę. W uzasadnieniu projektu ustawy wskazywano, że „brak (...) legalnej definicji przewozu powoduje w praktyce wątpliwości interpretacyjne i umożliwia aktualnie przewóz środków odurzających przez terytorium naszego kraju. (…) Projektowana ustawa wprowadza również do jej słowniczka (w art. 4 pkt 20a) pojęcie przewozu obok istniejących już takich terminów, jak «przywóz», «wywóz». Brak w ustawie legalnej definicji przewozu powodował w praktyce wątpliwości interpretacyjne, odnośnie do których swoje stanowisko prezentował również Sąd Najwyższy (postanowienie Sądu Najwyższego z dnia 20 grudnia 2006 r., sygn. I KZP 31/06). Proponowane pojęcie usuwa w tym zakresie zaistniałe wątpliwości. Konsekwencją zaproponowanego wprowadzenia definicji pojęcia przewozu, odpowiadającego wykładni tego pojęcia na gruncie obowiązujących przepisów dokonanej we wspomnianym wyżej postanowieniu Sądu Najwyższego, jest zmiana treści art. 55 ust. 1 ustawy. Przy wprowadzeniu bowiem do słowniczka ustawowej definicji pojęcia przewóz ustawowe znamiona przestępstwa stypizowanego w art. 55 ustawy mogą ulec znacznemu uproszczeniu. (…) Wspomniana zmiana treści art. 55 ust. 1 ustawy jest konsekwencją wprowadzenia do słowniczka wyrażeń ustawowych definicji pojęcia przewozu. Wynikiem tego jest konieczność dostosowania treści art. 55 ust. 1 do tejże definicji, przez znaczne uproszczenie tego przepisu”</w:t>
      </w:r>
      <w:r>
        <w:rPr>
          <w:rStyle w:val="Odwoanieprzypisudolnego"/>
          <w:rStyle w:val="FootnoteAnchor"/>
          <w:rFonts w:cs="Arial" w:ascii="Arial" w:hAnsi="Arial"/>
          <w:szCs w:val="21"/>
        </w:rPr>
        <w:footnoteReference w:id="2"/>
      </w:r>
      <w:r>
        <w:rPr>
          <w:rFonts w:cs="Arial" w:ascii="Arial" w:hAnsi="Arial"/>
        </w:rPr>
        <w:t>.</w:t>
      </w:r>
    </w:p>
    <w:p>
      <w:pPr>
        <w:pStyle w:val="Tekstprokuratury"/>
        <w:rPr/>
      </w:pPr>
      <w:r>
        <w:rPr>
          <w:rFonts w:cs="Arial" w:ascii="Arial" w:hAnsi="Arial"/>
        </w:rPr>
        <w:t>Dokonując opisanej zmiany, najwyraźniej nie zwrócono uwagi – z przywołanego uzasadnienia nie wynika bowiem, aby skutek ten był zamierzony – że przepis art. 55 u.p.n. w nowym brzmieniu uległ nie tyle uproszczeniu, co przede wszystkim zubożeniu o fragment dotyczący przewozu narkotyków przez „</w:t>
      </w:r>
      <w:r>
        <w:rPr>
          <w:rFonts w:eastAsia="A" w:cs="Arial" w:ascii="Arial" w:hAnsi="Arial"/>
        </w:rPr>
        <w:t xml:space="preserve">terytorium innego państwa”. Dla porządku wskazać należy, że analogicznych zmian nie dokonano w treści art. 61 i art. 66 u.p.n., w których nadal mowa jest o „przewozie przez terytorium Rzeczypospolitej Polskiej lub terytorium innego państwa”. Także ta sytuacja nie może być tłumaczona niczym innym jak przeoczeniem. </w:t>
      </w:r>
    </w:p>
    <w:p>
      <w:pPr>
        <w:pStyle w:val="Tekstprokuratury"/>
        <w:rPr>
          <w:rFonts w:ascii="Arial" w:hAnsi="Arial" w:cs="Arial"/>
        </w:rPr>
      </w:pPr>
      <w:r>
        <w:rPr>
          <w:rFonts w:eastAsia="A" w:cs="Arial" w:ascii="Arial" w:hAnsi="Arial"/>
        </w:rPr>
        <w:t>Warto zaznaczyć,</w:t>
      </w:r>
      <w:r>
        <w:rPr>
          <w:rFonts w:cs="Arial" w:ascii="Arial" w:hAnsi="Arial"/>
        </w:rPr>
        <w:t xml:space="preserve"> że postanowienie Sądu Najwyższego z dnia 20 grudnia 2006 r. nie dotyczyło wątpliwości co do karalności tranzytu narkotyków przez Polskę, ale kwalifikacji prawnej zachowania polegającego na ich przemieszczaniu wyłącznie w granicach kraju (np. z Katowic do Krakowa). Zostało ono wydane po rozpoznaniu przedstawionego przez jeden z sądów apelacyjnych zagadnienia prawnego wymagającego zasadniczej wykładni ustawy, tj. „czy zawarte w art. 55 ust. 1 ustawy z dnia 29 lipca 2005 r. (Dz. U. Nr 179, poz. 1485) określenie «przewozi przez terytorium Rzeczypospolitej Polskiej» dotyczy przewożenia wymienionych w ustawie środków, substancji i słomy makowej przy przekroczeniu przez sprawcę przynajmniej jednej granicy międzypaństwowej RP, czy także przemieszczania narkotyków wyłącznie w obrębie terytorium Państwa?”. Odmawiając podjęcia uchwały w trybie art. 441 § 1 k.p.k., Sąd Najwyższy stwierdził, że już sama wykładnia językowa przepisu art. 55 u.p.n. jednoznacznie wskazuje na objęcie zakresem normowania tego przepisu tylko tych sytuacji, w których dochodzi do przemieszczenia narkotyków przez co najmniej jedną granicę. Zdaniem Sądu Najwyższego użyty w tym przepisie zwrot „przewozi przez terytorium Rzeczypospolitej Polskiej” jest odpowiednikiem zwrotu „przewozi w tranzycie” zawartego w art. 42 ustawy z dnia 24 kwietnia 1997 r. o przeciwdziałaniu narkomanii (Dz. U. Nr 75, poz. 468 ze zm.), co do którego nigdy nie wyrażano wątpliwości, że dotyczył tych sytuacji faktycznych, w których występował element międzynarodowy. Za opisanym rezultatem wykładni przemawiać miało także brzmienie art. 37 ust. 6 u.p.n., „niepozostawiające żadnych wątpliwości”, że „znamię «przewozu» nie dotyczy przemieszczenia narkotyków w granicach Polski, a więc «po» (a nie «przez») terytorium RP”</w:t>
      </w:r>
      <w:r>
        <w:rPr>
          <w:rStyle w:val="Odwoanieprzypisudolnego"/>
          <w:rStyle w:val="FootnoteAnchor"/>
          <w:rFonts w:cs="Arial" w:ascii="Arial" w:hAnsi="Arial"/>
          <w:szCs w:val="21"/>
        </w:rPr>
        <w:footnoteReference w:id="3"/>
      </w:r>
      <w:r>
        <w:rPr>
          <w:rFonts w:cs="Arial" w:ascii="Arial" w:hAnsi="Arial"/>
        </w:rPr>
        <w:t xml:space="preserve">. </w:t>
      </w:r>
    </w:p>
    <w:p>
      <w:pPr>
        <w:pStyle w:val="Tekstprokuratury"/>
        <w:rPr/>
      </w:pPr>
      <w:r>
        <w:rPr>
          <w:rFonts w:cs="Arial" w:ascii="Arial" w:hAnsi="Arial"/>
        </w:rPr>
        <w:t>Chociaż sytuacja przewozu narkotyków przez terytorium „innego państwa” pozostawała w przywołanym postanowieniu poza zainteresowaniem Sądu Najwyższego, to dokonana wykładnia sformułowania „przewozi przez terytorium”, jako odpowiadającego „przemieszczeniu narkotyków przez co najmniej jedną granicę”, pozwalała na objęcie zakresem normy art. 55 u.p.n. także zachowania polegającego na przewozie narkotyków pomiędzy dwoma jakimikolwiek obcymi państwami. Pomimo, że utożsamianie pojęcia tranzytu z „przewozem przez co najmniej jedną granicę” mogło wywoływać wątpliwości – „tranzyt” to bowiem tyle, co «przejazd osób lub przewóz towarów przez określony obszar danego kraju lub z jednego państwa do drugiego przez terytorium trzeciego państwa, bez zatrzymywania się i bez przeładunku towarów w punktach pośrednich</w:t>
      </w:r>
      <w:r>
        <w:rPr>
          <w:rStyle w:val="Odwoanieprzypisudolnego"/>
          <w:rStyle w:val="FootnoteAnchor"/>
          <w:rFonts w:cs="Arial" w:ascii="Arial" w:hAnsi="Arial"/>
          <w:szCs w:val="21"/>
        </w:rPr>
        <w:footnoteReference w:id="4"/>
      </w:r>
      <w:r>
        <w:rPr>
          <w:rFonts w:cs="Arial" w:ascii="Arial" w:hAnsi="Arial"/>
        </w:rPr>
        <w:t xml:space="preserve">» – to trudno byłoby wskazać racjonalne argumenty, dla których przewóz narkotyków przez terytorium innego państwa (tranzyt) miałby stanowić przestępstwo, zaś przewóz z jednego do drugiego już nie. Użyta przez ustawodawcę stylistyka pozwalała zatem – choć z wyżej wyrażonymi wątpliwościami – za przewóz uznawać także przemieszczanie narkotyków przez co najmniej jedną granicę innego niż Rzeczypospolita Polska państwa. </w:t>
      </w:r>
    </w:p>
    <w:p>
      <w:pPr>
        <w:pStyle w:val="Tekstprokuratury"/>
        <w:rPr/>
      </w:pPr>
      <w:r>
        <w:rPr>
          <w:rFonts w:cs="Arial" w:ascii="Arial" w:hAnsi="Arial"/>
        </w:rPr>
        <w:t>Podkreślić należy, że brzmienie art. 55 u.p.n. przed nowelizacją z dnia 1 kwietnia 2011 r. było odpowiedzią na pojawiające się w orzecznictwie i literaturze – na gruncie art. 42 ustawy z dnia 24 kwietnia 1997 r. o przeciwdziałaniu narkomanii – rozbieżności interpretacyjne dotyczące znamion „przywozi z zagranicy”, „wywozi za granicę” i „przewozi w tranzycie”, które, nie bez pewnych wyjątków, rozumiano jako dotyczące granicy i terytorium Rzeczypospolitej Polskiej, a nie granic i terytorium innego państwa lub państw</w:t>
      </w:r>
      <w:r>
        <w:rPr>
          <w:rStyle w:val="Odwoanieprzypisudolnego"/>
          <w:rStyle w:val="FootnoteAnchor"/>
          <w:rFonts w:cs="Arial" w:ascii="Arial" w:hAnsi="Arial"/>
          <w:szCs w:val="21"/>
        </w:rPr>
        <w:footnoteReference w:id="5"/>
      </w:r>
      <w:r>
        <w:rPr>
          <w:rFonts w:cs="Arial" w:ascii="Arial" w:hAnsi="Arial"/>
        </w:rPr>
        <w:t xml:space="preserve">. Tezę powyższą wyprowadzono z założenia, że tylko przepisy ustawy o przeciwdziałaniu narkomanii decydują o legalności lub bezprawności transferu przez granicę lub terytorium środków odurzających, co może dotyczyć jedynie granicy i terytorium państwa polskiego, nie zaś granicy i terytorium każdego innego państwa. Jak stwierdził Sąd Najwyższy w uchwale z dnia 30 lipca 2002 r., sygn. I KZP 19/02: „Art. 42 ust. 1 p.n. (ustawy z dnia 24 kwietnia 1997 r. o przeciwdziałaniu narkomanii – dop. autora) nie wyraża normy sankcjonowanej w postaci generalnego zakazu transferu przez granicę i tranzytu środków odurzających i substancji psychotropowych. Jak wynika z jego brzmienia, </w:t>
      </w:r>
      <w:r>
        <w:rPr>
          <w:rFonts w:cs="Arial" w:ascii="Arial" w:hAnsi="Arial"/>
          <w:i/>
          <w:iCs/>
        </w:rPr>
        <w:t>in principio</w:t>
      </w:r>
      <w:r>
        <w:rPr>
          <w:rFonts w:cs="Arial" w:ascii="Arial" w:hAnsi="Arial"/>
        </w:rPr>
        <w:t>, za wypełniające stronę przedmiotową przestępstwa uznaje się takie tylko przemieszczenia przedmiotu czynności wykonawczej przez granicę państwa i ewentualnie terytorium (tranzyt), które są dokonywane «wbrew przepisom ustawy», tj. z naruszeniem wymogów zalegalizowania transferu. Warunki prawnej dopuszczalności przewozu środków odurzających i substancji psychotropowych przez granicę i terytorium państwa reguluje przytoczony już art. 25 p.n. (aktualnie art. 37 u.p.n. – dop. autora). Wprowadza narzucony przez Konwencje z 1961 r. i 1971 r. system kontroli transferu tych rzeczy, oparty na zezwoleniach i specjalnych dokumentach wydawanych przez kompetentne organy państw–sygnatariuszy. Unormowania zawarte w art. 25 p.n. mają charakter administracyjno-prawny. Odwołują się do decyzji należących do właściwości Głównego Inspektora Farmaceutycznego (...). Stanowią one, że tylko za zezwoleniem wydanym przez ten polski organ administracji rządowej można legalnie przywieźć z zagranicy bądź wywieźć za granicę środki odurzające lub substancje psychotropowe (niezależnie od wymogu posiadania zezwoleń wydanych przez właściwe władze kraju wywozu lub przywozu). Brak zezwolenia przesądzi więc o tym, że transfer przez granicę nastąpi «wbrew przepisom ustawy», a tym samym, że czynność sprawcza przestępstwa będzie bezprawna. Jest oczywiste zarówno to, że unormowanie warunków legalności transferu w art. 25 p.n. odnosi się tylko do granicy Rzeczypospolitej Polskiej, jak i to, że decyzje organu polskiej administracji rządowej (GIF) dotyczą przewozu jedynie przez polską granicę. Wypływa stąd niepodważalny wniosek, że zapis zamieszczony w art. 42 ust. 1 p.n. (</w:t>
      </w:r>
      <w:r>
        <w:rPr>
          <w:rFonts w:cs="Arial" w:ascii="Arial" w:hAnsi="Arial"/>
          <w:i/>
          <w:iCs/>
        </w:rPr>
        <w:t>in principio</w:t>
      </w:r>
      <w:r>
        <w:rPr>
          <w:rFonts w:cs="Arial" w:ascii="Arial" w:hAnsi="Arial"/>
        </w:rPr>
        <w:t>), odwołujący się do przepisów ustawy określających warunki legalności wywozu i wwozu, wskazuje, iż norma karna zawarta w tym przepisie penalizuje transfer środków odurzających i substancji psychotropowych wyłącznie przez polską granicę. Stanowisko odmienne prowadziłoby do absurdu, gdyż uzależniałoby bezprawność transferu przez granicę każdego obcego państwa od braku zezwolenia wydanego przez organ administracji polskiej, niezależnie od tego, z jakiego kraju nastąpił wywóz. Powołane umowy międzynarodowe zobowiązały wprawdzie państwa–sygnatariuszy do ustanowienia systemu kontroli przywozu i wywozu, opartego na zezwoleniach, ale przesłanki i procedurę wydawania zezwoleń pozostawiły stronom. Każde zatem państwo w drodze wewnętrznych unormowań administracyjnych określa warunki legalnego przemieszczenia środków odurzających i psychotropowych przez własną granicę i penalizuje czyny dokonane z ich naruszeniem”</w:t>
      </w:r>
      <w:r>
        <w:rPr>
          <w:rStyle w:val="Odwoanieprzypisudolnego"/>
          <w:rStyle w:val="FootnoteAnchor"/>
          <w:rFonts w:cs="Arial" w:ascii="Arial" w:hAnsi="Arial"/>
          <w:szCs w:val="21"/>
        </w:rPr>
        <w:footnoteReference w:id="6"/>
      </w:r>
      <w:r>
        <w:rPr>
          <w:rFonts w:cs="Arial" w:ascii="Arial" w:hAnsi="Arial"/>
        </w:rPr>
        <w:t xml:space="preserve">. </w:t>
      </w:r>
    </w:p>
    <w:p>
      <w:pPr>
        <w:pStyle w:val="Tekstprokuratury"/>
        <w:rPr/>
      </w:pPr>
      <w:r>
        <w:rPr>
          <w:rFonts w:cs="Arial" w:ascii="Arial" w:hAnsi="Arial"/>
        </w:rPr>
        <w:t xml:space="preserve">Zajęte przez Sąd Najwyższy stanowisko było rezultatem wnioskowania o terytorialnym zakresie obowiązywania przepisu penalizującego przemyt narkotyków na podstawie regulacji reglamentujących przemieszczanie tych rzeczy przez terytorium i granice Polski (art. 42 ust. 1 ustawy z dnia 24 kwietnia 1997 r. o przeciwdziałaniu narkomanii). </w:t>
      </w:r>
    </w:p>
    <w:p>
      <w:pPr>
        <w:pStyle w:val="Tekstprokuratury"/>
        <w:rPr/>
      </w:pPr>
      <w:r>
        <w:rPr>
          <w:rFonts w:cs="Arial" w:ascii="Arial" w:hAnsi="Arial"/>
          <w:spacing w:val="-2"/>
        </w:rPr>
        <w:t>Interpretując zgodnie ze wskazówkami zawartymi w tym orzeczeniu znamiona przestępstwa opisanego w art. 55 u.p.n., w brzmieniu sprzed nowelizacji z dnia 1 kwietnia 2011 r., T. Srogosz wskazywał: „Artykuł 37 ust. 6 Nar</w:t>
      </w:r>
      <w:r>
        <w:rPr>
          <w:rFonts w:cs="Arial" w:ascii="Arial" w:hAnsi="Arial"/>
        </w:rPr>
        <w:t>kU (chodzi o ustawę o przeciwdziałaniu narkomanii – dop. autora) uzależnia przewóz przez terytorium Rzeczypospolitej Polskiej środków odurzających, substancji psychotropowych i słomy makowej jedynie od okazania pozwolenia na wywóz, wydanego przez właściwe władze kraju wywozu. Nie ma tu mowy o decyzji GIF (Głównego Inspektora Farmaceutycznego – dop. autora). Natomiast art. 55 ust. 1 NarkU penalizuje zarówno przewóz przez terytorium Rzeczypospolitej Polskiej, jak i terytorium innego państwa. Przewóz jest zatem dokonany wbrew przepisom ustawy, jeżeli przemieszczenie środków odurzających, substancji psychotropowych lub słomy makowej przez granicę jakiegokolwiek państwa odbywa się bez pozwolenia na wywóz wydanego przez państwo, z którego substancje lub słoma makowa zostały wywiezione. Brak wymogu uzyskania zgody GIF powoduje, że art. 55 penalizuje każdy przewóz przez terytorium jakiegokolwiek państwa, bez jego odniesienia do terytorium i granicy Rzeczypospolitej Polskiej. Miejscem dokonania przestępstwa przewozu jest granica Rzeczypospolitej Polskiej lub innego państwa”</w:t>
      </w:r>
      <w:r>
        <w:rPr>
          <w:rStyle w:val="Odwoanieprzypisudolnego"/>
          <w:rStyle w:val="FootnoteAnchor"/>
          <w:rFonts w:cs="Arial" w:ascii="Arial" w:hAnsi="Arial"/>
          <w:szCs w:val="21"/>
        </w:rPr>
        <w:footnoteReference w:id="7"/>
      </w:r>
      <w:r>
        <w:rPr>
          <w:rFonts w:cs="Arial" w:ascii="Arial" w:hAnsi="Arial"/>
        </w:rPr>
        <w:t xml:space="preserve">. Przedstawione wnioskowanie wydaje się mieć słabość polegającą na tym, iż art. 37 u.p.n. dotyczy jedynie warunków legalnego przemieszczania narkotyków związanego z terytorium i granicą Polski, a nie innego państwa. Zarówno przywóz lub wewnątrzwspólnotowe nabycie, wywóz lub wewnątrzwspólnotowa dostawa, jak i przewóz dotyczą bowiem przesyłki przywożonej „na”, wywożonej „z” lub przewożonej „przez” terytorium Rzeczypospolitej Polskiej (por. art. 37 ust. 3, 4 i 6 u.p.n.). Komentator nie zwrócił, jak się zdaje, uwagi również na to, że uzależnianie legalności przemieszczania narkotyków przez granicę jakiegokolwiek państwa od uzyskania „pozwolenia na wywóz” to także stosowanie „polskich regulacji reglamentacyjnych”, to one bowiem wymagają takiego pozwolenia. </w:t>
      </w:r>
    </w:p>
    <w:p>
      <w:pPr>
        <w:pStyle w:val="Tekstprokuratury"/>
        <w:rPr>
          <w:rFonts w:ascii="Arial" w:hAnsi="Arial" w:cs="Arial"/>
        </w:rPr>
      </w:pPr>
      <w:r>
        <w:rPr>
          <w:rFonts w:cs="Arial" w:ascii="Arial" w:hAnsi="Arial"/>
        </w:rPr>
        <w:t xml:space="preserve">Zawężenie zakresu zastosowania normy art. 42 ust. 1 ustawy z dnia 24 kwietnia 1997 r. o przeciwdziałaniu narkomanii do granic i terytorium Rzeczypospolitej Polskiej było więc konsekwencją nieuprawnionego odniesienia warunków prawnej dopuszczalności przewozu środków odurzających i substancji psychotropowych przez granicę i terytorium państwa wyłącznie do art. 25 tej ustawy. Ostatni z wymienionych przepisów, a także jego dzisiejszy odpowiednik – art. 37 u.p.n. stanowią realizację zobowiązań sygnatariuszy Konwencji z 1961 r. i 1971 r. do poddania transferu narkotyków systemowi kontroli wewnętrznej, i odnoszą się jedynie do przemieszczania narkotyków przez granicę i terytorium Polski, z czego jednak nie można automatycznie wywodzić wniosków o niekaralności analogicznych zachowań mających miejsce poza granicami kraju. Użyte w art. 42 ust. 1 cyt. ustawy zwroty „przywozi z zagranicy”, „wywozi za granicę” lub „przewozi w tranzycie”, bez odwołania do art. 25, nie pozwalały na stwierdzenie, że w przepisie tym mowa wyłącznie o granicach i terytorium Polski. </w:t>
      </w:r>
    </w:p>
    <w:p>
      <w:pPr>
        <w:pStyle w:val="Tekstprokuratury"/>
        <w:rPr/>
      </w:pPr>
      <w:r>
        <w:rPr>
          <w:rFonts w:cs="Arial" w:ascii="Arial" w:hAnsi="Arial"/>
        </w:rPr>
        <w:t xml:space="preserve">W tym miejscu przypomnieć należy, że Konwencja Narodów Zjednoczonych o zwalczaniu nielegalnego obrotu środkami odurzającymi i substancjami psychotropowymi, sporządzona w Wiedniu dnia 20 grudnia 1988 r. (Dz. U. z 1995 r., Nr 15, poz. 69), w art. 3 ust. 1 lit. a zobowiązała państwa – sygnatariuszy do uznania za przestępstwo, w myśl ich prawa krajowego, między innymi, przewożenia w tranzycie, wywożenia, przywożenia każdego środka odurzającego i substancji psychotropowej, jeśli czyny te są popełniane umyślnie i niezgodnie z postanowieniami Jednolitej Konwencji o środkach odurzających, sporządzonej w Nowym Jorku dnia 30 marca 1961 r. (Dz. U. z 1966 r., Nr 45, poz. 227 ze zm.), bądź Konwencji o substancjach psychotropowych, sporządzonej w Wiedniu dnia 21 lutego 1971 r. (Dz. U. z 1976 r., Nr 31, poz. 180). W rozumieniu Konwencji z 1961 r. przez „przywóz” i „wywóz” rozumie się stosownie do odpowiednich znaczeń tych pojęć fizyczne przemieszczenie środków odurzających z jednego Państwa do innego Państwa bądź z jednego terytorium na inne terytorium w obrębie tego samego Państwa (art. 1 ust. 1 lit. m). Zgodnie z Konwencją z 1971 r. „wywóz” i „przywóz” oznaczają, stosownie do odpowiednich znaczeń tych pojęć, fizyczne pomieszczenie substancji psychotropowej z jednego Państwa do innego Państwa (art. 1 lit. h). </w:t>
      </w:r>
    </w:p>
    <w:p>
      <w:pPr>
        <w:pStyle w:val="Tekstprokuratury"/>
        <w:rPr/>
      </w:pPr>
      <w:r>
        <w:rPr>
          <w:rFonts w:cs="Arial" w:ascii="Arial" w:hAnsi="Arial"/>
        </w:rPr>
        <w:t>W opinii do projektu ustawy o przeciwdziałaniu narkomanii z dnia 29 lipca 2005 r. K. Krajewski wskazywał, że „Nowe sformułowanie (…) polegające na wprowadzeniu pojęcia przewozu przez terytorium Rzeczypospolitej lub terytorium innego państwa środków odurzających, substancji psychotropowych lub słomy makowej, jest reakcją na problemy, jakie wyłoniły się w przypadku popełnienia takiego przestępstwa za granicą. Sąd Najwyższy wypowiadał się w tej kwestii sprzecznie, raz przyjmując, że dyspozycja obecnego art. 42 ustawy o przeciwdziałaniu narkomanii obejmuje czyny popełnione na terytorium innego kraju (…), drugi raz że nie (…). Dlatego dodanie znamienia «terytorium innego państwa» ma w zasadzie ten problem rozwiązać”</w:t>
      </w:r>
      <w:r>
        <w:rPr>
          <w:rStyle w:val="Odwoanieprzypisudolnego"/>
          <w:rStyle w:val="FootnoteAnchor"/>
          <w:rFonts w:cs="Arial" w:ascii="Arial" w:hAnsi="Arial"/>
          <w:szCs w:val="21"/>
        </w:rPr>
        <w:footnoteReference w:id="8"/>
      </w:r>
      <w:r>
        <w:rPr>
          <w:rFonts w:cs="Arial" w:ascii="Arial" w:hAnsi="Arial"/>
        </w:rPr>
        <w:t xml:space="preserve">. </w:t>
      </w:r>
    </w:p>
    <w:p>
      <w:pPr>
        <w:pStyle w:val="Tekstprokuratury"/>
        <w:rPr/>
      </w:pPr>
      <w:r>
        <w:rPr>
          <w:rFonts w:cs="Arial" w:ascii="Arial" w:hAnsi="Arial"/>
        </w:rPr>
        <w:t xml:space="preserve">Nowelizacja z dnia 1 kwietnia 2011 r., uszczuplając tekst art. 55 u.p.n. o przypadki przemieszczenia narkotyków między państwami członkowskimi Unii Europejskiej z pominięciem Polski, jak i pomiędzy państwami niebędącymi członkami Unii Europejskiej z pominięciem jej obszaru, spowodowała konieczność ponownego rozważenia, czy opisane zachowania pozostają przez to bezkarne, czy też mogą one podlegać ocenie z punktu widzenia tego lub innych przepisów ustawy o przeciwdziałaniu narkomanii. </w:t>
      </w:r>
    </w:p>
    <w:p>
      <w:pPr>
        <w:pStyle w:val="Tekstprokuratury"/>
        <w:rPr/>
      </w:pPr>
      <w:r>
        <w:rPr>
          <w:rFonts w:cs="Arial" w:ascii="Arial" w:hAnsi="Arial"/>
        </w:rPr>
        <w:t xml:space="preserve">Wobec precyzyjnego (ustawowego) zdefiniowania znamion czasownikowych czynu stypizowanego w art. 55 u.p.n., próba rozszerzenia ich zakresu w drodze wykładni, np. odwołującej się do – przybliżonej wyżej – intencji ustawodawcy, która przyświecała nowelizacji, w istocie sprowadzałaby się do uzupełnienia aktualnego tekstu ustawy o brakujące tam zwroty. Zabieg taki musiałby spotkać się z zarzutem naruszenia zasady pewności prawa. Adresaci norm prawnych związani są bowiem tekstem, a nie intencjami legislatorów, do których na ogół nie mają dostępu. Stosownego rozwiązania poszukiwać więc należy raczej w treści innych przepisów karnych u.p.n. </w:t>
      </w:r>
    </w:p>
    <w:p>
      <w:pPr>
        <w:pStyle w:val="Tekstprokuratury"/>
        <w:rPr/>
      </w:pPr>
      <w:r>
        <w:rPr>
          <w:rFonts w:cs="Arial" w:ascii="Arial" w:hAnsi="Arial"/>
        </w:rPr>
        <w:t xml:space="preserve">Przemyt narkotyków w sposób oczywisty łączy się z ich posiadaniem, podejmowany zaś jest w celu bądź to użycia tych środków we własnym zakresie bądź to odpłatnego albo nieodpłatnego, hurtowego lub detalicznego udostępnienia ich osobom trzecim. W kategoriach ekonomicznych przemyt narkotyków stanowi element obrotu rozumianego jako wymiana – z reguły za pośrednictwem pieniądza – dóbr i usług pomiędzy podmiotami. </w:t>
      </w:r>
    </w:p>
    <w:p>
      <w:pPr>
        <w:pStyle w:val="Tekstprokuratury"/>
        <w:rPr>
          <w:rFonts w:ascii="Arial" w:hAnsi="Arial" w:cs="Arial"/>
        </w:rPr>
      </w:pPr>
      <w:r>
        <w:rPr>
          <w:rFonts w:cs="Arial" w:ascii="Arial" w:hAnsi="Arial"/>
        </w:rPr>
        <w:t xml:space="preserve">Zacznijmy od rozpatrzenia możliwość zakwalifikowania zachowania polegającego na przemieszczaniu narkotyków między państwami członkowskimi Unii Europejskiej z pominięciem terytorium Rzeczypospolitej Polskiej lub pomiędzy państwami niebędącymi członkami Unii Europejskiej z pominięciem jej obszaru jako elementu uczestniczenia w obrocie narkotykami lub wprowadzania ich do obrotu. Dla porządku dodajmy, że u.p.n. w art. 57 przewiduje karalność przygotowania do przestępstwa z art. 56 ust. 1 i 3. </w:t>
      </w:r>
    </w:p>
    <w:p>
      <w:pPr>
        <w:pStyle w:val="Tekstprokuratury"/>
        <w:rPr>
          <w:rFonts w:ascii="Arial" w:hAnsi="Arial" w:cs="Arial"/>
        </w:rPr>
      </w:pPr>
      <w:r>
        <w:rPr>
          <w:rFonts w:cs="Arial" w:ascii="Arial" w:hAnsi="Arial"/>
          <w:spacing w:val="-2"/>
        </w:rPr>
        <w:t>Jako, że stan prawny spowodowany nowelizacją z dnia 1 kwietnia 2011</w:t>
      </w:r>
      <w:r>
        <w:rPr>
          <w:rFonts w:cs="Arial" w:ascii="Arial" w:hAnsi="Arial"/>
        </w:rPr>
        <w:t xml:space="preserve"> r., zbliżony jest do tego, który był następstwem przywołanego wcześniej stanowiska judykatury, iż art. 42 ustawy z dnia 24 kwietnia 1997 r. o przeciwdziałaniu narkomanii dotyczył jedynie granicy i terytorium Polski, a nie granic i terytorium innego państwa lub państw, punktem wyjścia dalszych rozważań uczynimy ustalenia judykatury, co do możliwości stosowania polskiej ustawy do zachowań polegających na uczestniczeniu w obrocie narkotykami poza granicami kraju. Przy ich ocenie przez pryzmat art. 43 cyt. ustawy (odpowiednik dzisiejszego art. 56 u.p.n.) także bowiem powstała wątpliwość, czy zawarty w tym przepisie zwrot „wbrew przepisom ustawy”, poprzez odniesienie do wymogów zalegalizowania obrotu określonych w polskiej ustawie o przeciwdziałaniu narkomani, nie ogranicza zakresu jego stosowania wyłącznie do terytorium Rzeczypospolitej Polskiej. </w:t>
      </w:r>
    </w:p>
    <w:p>
      <w:pPr>
        <w:pStyle w:val="Tekstprokuratury"/>
        <w:rPr/>
      </w:pPr>
      <w:r>
        <w:rPr>
          <w:rFonts w:cs="Arial" w:ascii="Arial" w:hAnsi="Arial"/>
        </w:rPr>
        <w:t>Rozstrzygając powyższe zagadnienie, w uchwale z dnia 21 maja 2004 r., podjętej w składzie 7 sędziów, Sąd Najwyższy wskazał, iż „miejscem popełnienia czynu określonego w art. 43 ustawy z dnia 24 kwietnia 1997 r. o przeciwdziałaniu narkomanii (Dz. U. z 2003 r., Nr 24, poz. 198 ze zm.) może być także terytorium państwa obcego. Znamię «wbrew przepisom ustawy» należy w takiej sytuacji rozumieć jako dotyczące przepisów ustawy obowiązującej w miejscu popełnienia czynu”</w:t>
      </w:r>
      <w:r>
        <w:rPr>
          <w:rStyle w:val="Odwoanieprzypisudolnego"/>
          <w:rStyle w:val="FootnoteAnchor"/>
          <w:rFonts w:cs="Arial" w:ascii="Arial" w:hAnsi="Arial"/>
          <w:szCs w:val="21"/>
        </w:rPr>
        <w:footnoteReference w:id="9"/>
      </w:r>
      <w:r>
        <w:rPr>
          <w:rFonts w:cs="Arial" w:ascii="Arial" w:hAnsi="Arial"/>
        </w:rPr>
        <w:t>. Jak wywodził Sąd Najwyższy, chociaż ustawodawca nie zamieścił wśród znamion przestępstw opisanych w ust. 1 i 2 art. 43 ustawy o przeciwdziałaniu narkomanii znamienia miejsca popełnienia przestępstwa, to bliższa analiza ich treści wskazuje, że problem ten pojawia się w sposób pośredni, w związku z użyciem zwrotu „wbrew przepisom ustawy”. Jeżeli zwrot ten oznacza „wbrew przepisom ustawy o przeciwdziałaniu narkomanii z 1997 r.”, albo „wbrew przepisom innej polskiej ustawy”, to wskazuje to również na miejsce popełnienia czynu, ponieważ polskie ustawy posługujące się różnego rodzaju instrumentami reglamentacyjnymi nie obowiązują poza terytorium państwa polskiego. Jednak zdaniem Sądu „przyjęcie, że art. 43 p.n. dotyczy tylko sprzecznego z przepisami polskiej ustawy, a więc popełnionego w Polsce wprowadzania narkotyków do obrotu, pociąga za sobą stwierdzenie o niewywiązywaniu się państwa polskiego z szeregu zobowiązań konwencyjnych, których wspólnym mianownikiem jest stworzenie możliwości prawnych współdziałania z innymi państwami w zwalczaniu produkcji i obrotu narkotykami (...), przyjąć więc należy, że istnieje domniemanie zgodności polskiego ustawodawstwa wewnętrznego (tu art. 43 p.n.) z zobowiązaniami wynikającymi z ratyfikowanych przez Polskę umów międzynarodowych (…). Tak więc, rozważając, czy popełniony za granicą czyn, polegający na wprowadzeniu do obrotu narkotyków, narusza art. 43 p.n. – należy badać, czy obrót nastąpił wbrew przepisom ustawy obowiązującej w miejscu, w którym takie wprowadzenie do obrotu nastąpiło. Przyjęcie wskazanej wyżej interpretacji art. 43 p.n. oznacza więc stosowanie polskiego przepisu karnego w ten sposób, że znaczenie zawartego w nim jednego ze znamion ustala się w oparciu o brzmienie ustawodawstwa polskiego lub ustawodawstwa obcego państwa, w którym czyn zarzucany (wprowadzenie narkotyku do obrotu) miał miejsce”</w:t>
      </w:r>
      <w:r>
        <w:rPr>
          <w:rStyle w:val="Odwoanieprzypisudolnego"/>
          <w:rStyle w:val="FootnoteAnchor"/>
          <w:rFonts w:cs="Arial" w:ascii="Arial" w:hAnsi="Arial"/>
          <w:szCs w:val="21"/>
        </w:rPr>
        <w:footnoteReference w:id="10"/>
      </w:r>
      <w:r>
        <w:rPr>
          <w:rFonts w:cs="Arial" w:ascii="Arial" w:hAnsi="Arial"/>
        </w:rPr>
        <w:t xml:space="preserve">. </w:t>
      </w:r>
    </w:p>
    <w:p>
      <w:pPr>
        <w:pStyle w:val="Tekstprokuratury"/>
        <w:rPr/>
      </w:pPr>
      <w:r>
        <w:rPr>
          <w:rFonts w:cs="Arial" w:ascii="Arial" w:hAnsi="Arial"/>
        </w:rPr>
        <w:t>W odróżnieniu od art. 43 ustawy z dnia 24 kwietnia 1997 r. o przeciwdziałaniu narkomanii w art. 56 u.p.n. ustawodawca nie posłużył się sformułowaniem „wbrew przepisom ustawy”, ale legalność obrotu narkotykami uzależnił od zgodności z konkretnymi przepisami ustawy z dnia 29 lipca 2005 r. o przeciwdziałaniu narkomanii. Nowe brzmienie przepisu penalizującego wprowadzanie do obrotu i uczestnictwo w obrocie narkotykami, poprzez odniesienie do tez omówionej wyżej uchwały Sądu Najwyższego z dnia 21 maja 2004 r., skłoniło jego komentatorów do stwierdzenia, że miejscem popełnienia przestępstwa z art. 56 u.p.n. może być wyłącznie terytorium Rzeczypospolitej Polskiej. Jak pisze T. Srogosz: „Wynika to bezpośrednio ze sformułowania «wbrew przepisom art. 33–35 i art. 37», które to przepisy nie obowiązują poza terytorium państwa polskiego”</w:t>
      </w:r>
      <w:r>
        <w:rPr>
          <w:rStyle w:val="Odwoanieprzypisudolnego"/>
          <w:rStyle w:val="FootnoteAnchor"/>
          <w:rFonts w:cs="Arial" w:ascii="Arial" w:hAnsi="Arial"/>
          <w:szCs w:val="21"/>
        </w:rPr>
        <w:footnoteReference w:id="11"/>
      </w:r>
      <w:r>
        <w:rPr>
          <w:rFonts w:cs="Arial" w:ascii="Arial" w:hAnsi="Arial"/>
        </w:rPr>
        <w:t xml:space="preserve">. </w:t>
      </w:r>
    </w:p>
    <w:p>
      <w:pPr>
        <w:pStyle w:val="Tekstprokuratury"/>
        <w:rPr/>
      </w:pPr>
      <w:r>
        <w:rPr>
          <w:rFonts w:cs="Arial" w:ascii="Arial" w:hAnsi="Arial"/>
        </w:rPr>
        <w:t xml:space="preserve">Jako że teza o „nieobowiązywaniu” takich lub innych przepisów polskich ustaw poza granicami kraju była na gruncie ustawy o przeciwdziałaniu narkomani podnoszona kilkukrotnie, zarówno przez przedstawicieli doktryny, jak i w orzecznictwie sądowym, konieczne wydaje się bliższe przyjrzenie jej zasadności. </w:t>
      </w:r>
    </w:p>
    <w:p>
      <w:pPr>
        <w:pStyle w:val="Tekstprokuratury"/>
        <w:rPr/>
      </w:pPr>
      <w:r>
        <w:rPr>
          <w:rFonts w:cs="Arial" w:ascii="Arial" w:hAnsi="Arial"/>
        </w:rPr>
        <w:t>Jak wiadomo, niezależnie od opisanych w części ogólnej kodeksu karnego zasad zastosowania ustawy karnej pod względem miejsca, istnieją pewne ograniczenia zastosowania przepisów karnych, związane z samymi sformułowaniami znamion poszczególnych przestępstw</w:t>
      </w:r>
      <w:r>
        <w:rPr>
          <w:rStyle w:val="Odwoanieprzypisudolnego"/>
          <w:rStyle w:val="FootnoteAnchor"/>
          <w:rFonts w:cs="Arial" w:ascii="Arial" w:hAnsi="Arial"/>
          <w:szCs w:val="21"/>
        </w:rPr>
        <w:footnoteReference w:id="12"/>
      </w:r>
      <w:r>
        <w:rPr>
          <w:rFonts w:cs="Arial" w:ascii="Arial" w:hAnsi="Arial"/>
        </w:rPr>
        <w:t>. Tak zwane znamiona miejsca są jednak stosunkowo rzadkie – można tu przykładowo wskazać art. 136 k.k. („na terytorium Rzeczypospolitej Polskiej”</w:t>
      </w:r>
      <w:r>
        <w:rPr>
          <w:rStyle w:val="Odwoanieprzypisudolnego"/>
          <w:rStyle w:val="FootnoteAnchor"/>
          <w:rFonts w:cs="Arial" w:ascii="Arial" w:hAnsi="Arial"/>
          <w:szCs w:val="21"/>
        </w:rPr>
        <w:footnoteReference w:id="13"/>
      </w:r>
      <w:r>
        <w:rPr>
          <w:rFonts w:cs="Arial" w:ascii="Arial" w:hAnsi="Arial"/>
        </w:rPr>
        <w:t xml:space="preserve">). O takich ograniczeniach możemy wnioskować także pośrednio – dowodzi tego przeprowadzona analiza treści art. 55 u.p.n. Analogiczne skutki powodować ma – jak można wywodzić chociażby z uchwały Sądu Najwyższego z dnia 21 maja 2004 r. – odesłanie w przepisie karnym do polskiej ustawy posługującej się różnego rodzaju instrumentami reglamentacyjnymi, gdyż „nie obowiązują one poza terytorium państwa polskiego”. </w:t>
      </w:r>
    </w:p>
    <w:p>
      <w:pPr>
        <w:pStyle w:val="Tekstprokuratury"/>
        <w:rPr/>
      </w:pPr>
      <w:r>
        <w:rPr>
          <w:rFonts w:cs="Arial" w:ascii="Arial" w:hAnsi="Arial"/>
        </w:rPr>
        <w:t>Dalszy wywód należy poprzedzić poczynieniem kilku uwag z zakresu problematyki budowy zakazu karnego, rozumiejąc pod tym pojęciem – za M. Cieślakiem – przepis prawa karnego, który określa czyn zabroniony i przewidziane zań sankcje karne</w:t>
      </w:r>
      <w:r>
        <w:rPr>
          <w:rStyle w:val="Odwoanieprzypisudolnego"/>
          <w:rStyle w:val="FootnoteAnchor"/>
          <w:rFonts w:cs="Arial" w:ascii="Arial" w:hAnsi="Arial"/>
          <w:szCs w:val="21"/>
        </w:rPr>
        <w:footnoteReference w:id="14"/>
      </w:r>
      <w:r>
        <w:rPr>
          <w:rFonts w:cs="Arial" w:ascii="Arial" w:hAnsi="Arial"/>
        </w:rPr>
        <w:t>. W dziedzinie techniki ustawowej istnieją dwa przeciwstawne sposoby określania czynu zabronionego: nazwowy i zdaniowy. Metoda zdaniowa, przyjęta przez większość nowoczesnych systemów karnoprawnych, w tym również obowiązujący kodeks karny, charakteryzuje czyn zabroniony w postaci zwięzłego zdania opisowego. Każde słowo w tym zdaniu wskazuje jakąś cechę danego czynu, wszystkie zaś razem, na zasadzie koniunkcji, określają typ czynu zabronionego</w:t>
      </w:r>
      <w:r>
        <w:rPr>
          <w:rStyle w:val="Odwoanieprzypisudolnego"/>
          <w:rStyle w:val="FootnoteAnchor"/>
          <w:rFonts w:cs="Arial" w:ascii="Arial" w:hAnsi="Arial"/>
          <w:szCs w:val="21"/>
        </w:rPr>
        <w:footnoteReference w:id="15"/>
      </w:r>
      <w:r>
        <w:rPr>
          <w:rFonts w:cs="Arial" w:ascii="Arial" w:hAnsi="Arial"/>
        </w:rPr>
        <w:t>.</w:t>
      </w:r>
    </w:p>
    <w:p>
      <w:pPr>
        <w:pStyle w:val="Tekstprokuratury"/>
        <w:rPr/>
      </w:pPr>
      <w:r>
        <w:rPr>
          <w:rFonts w:cs="Arial" w:ascii="Arial" w:hAnsi="Arial"/>
        </w:rPr>
        <w:t xml:space="preserve">Jeśli chodzi o zagadnienie stopnia zupełności opisu czynu zabronionego w przepisie karnym, to przepisy określające zakazy karne dzieli się na zupełne i niezupełne, te ostatnie zaś na odsyłające i blankietowe. </w:t>
      </w:r>
    </w:p>
    <w:p>
      <w:pPr>
        <w:pStyle w:val="Tekstprokuratury"/>
        <w:rPr/>
      </w:pPr>
      <w:r>
        <w:rPr>
          <w:rFonts w:cs="Arial" w:ascii="Arial" w:hAnsi="Arial"/>
        </w:rPr>
        <w:t xml:space="preserve">Jak pisze K. Buchała, przepisy zupełne określają czyn zabroniony w sposób wyczerpujący, bez potrzeby odwołania się do innego przepisu. Przepisy odsyłające dla sformułowania kompletnego zakazu odsyłają do innych przepisów prawa karnego. Przepisy blankietowe natomiast odwołują się do przepisów o charakterze niekarnym, które znajdują się w ustawie lub nawet w akcie niższego rządu. Normy blankietowe nie kolidują z zasadą </w:t>
      </w:r>
      <w:r>
        <w:rPr>
          <w:rFonts w:cs="Arial" w:ascii="Arial" w:hAnsi="Arial"/>
          <w:i/>
          <w:iCs/>
        </w:rPr>
        <w:t>nullum crimen sine lege</w:t>
      </w:r>
      <w:r>
        <w:rPr>
          <w:rFonts w:cs="Arial" w:ascii="Arial" w:hAnsi="Arial"/>
        </w:rPr>
        <w:t>, o ile przepis, do którego następuje odesłanie, ma charakter przepisu ustawy</w:t>
      </w:r>
      <w:r>
        <w:rPr>
          <w:rStyle w:val="Odwoanieprzypisudolnego"/>
          <w:rStyle w:val="FootnoteAnchor"/>
          <w:rFonts w:cs="Arial" w:ascii="Arial" w:hAnsi="Arial"/>
          <w:szCs w:val="21"/>
        </w:rPr>
        <w:footnoteReference w:id="16"/>
      </w:r>
      <w:r>
        <w:rPr>
          <w:rFonts w:cs="Arial" w:ascii="Arial" w:hAnsi="Arial"/>
        </w:rPr>
        <w:t xml:space="preserve">. </w:t>
      </w:r>
    </w:p>
    <w:p>
      <w:pPr>
        <w:pStyle w:val="Tekstprokuratury"/>
        <w:rPr/>
      </w:pPr>
      <w:r>
        <w:rPr>
          <w:rFonts w:cs="Arial" w:ascii="Arial" w:hAnsi="Arial"/>
        </w:rPr>
        <w:t>Jako przykłady przepisów blankietowych wskazuje się przepisy określające przestępstwa naruszenia tajemnicy państwowej (aktualnie ujawnienia informacji niejawnych o klauzuli „tajne” lub „ściśle tajne” – art. 265 k.k.) i służbowej (art. 266 k.k.), a także naruszenia zasad bezpieczeństwa w ruchu lądowym, wodnym lub powietrznym (art. 177 k.k.)</w:t>
      </w:r>
      <w:r>
        <w:rPr>
          <w:rStyle w:val="Odwoanieprzypisudolnego"/>
          <w:rStyle w:val="FootnoteAnchor"/>
          <w:rFonts w:cs="Arial" w:ascii="Arial" w:hAnsi="Arial"/>
          <w:szCs w:val="21"/>
        </w:rPr>
        <w:footnoteReference w:id="17"/>
      </w:r>
      <w:r>
        <w:rPr>
          <w:rFonts w:cs="Arial" w:ascii="Arial" w:hAnsi="Arial"/>
        </w:rPr>
        <w:t xml:space="preserve">. </w:t>
      </w:r>
    </w:p>
    <w:p>
      <w:pPr>
        <w:pStyle w:val="Tekstprokuratury"/>
        <w:rPr/>
      </w:pPr>
      <w:r>
        <w:rPr>
          <w:rFonts w:cs="Arial" w:ascii="Arial" w:hAnsi="Arial"/>
        </w:rPr>
        <w:t>Sposób zredagowania zakazu karnego, w szczególności odesłanie do regulacji pozakarnej, nie pozbawia jednak wyrażonej przez ten zakaz normy charakteru karnego. Reguły obowiązywania polskich ustaw karnych określone są zaś w art. 5 i art. 109–114a k.k. Zgodnie z art. 116 k.k. przepisy te stosuje się także do innych ustaw przewidujących odpowiedzialność karną, chyba że ustawy te wyraźnie wyłączają ich zastosowanie.</w:t>
      </w:r>
    </w:p>
    <w:p>
      <w:pPr>
        <w:pStyle w:val="Tekstprokuratury"/>
        <w:rPr/>
      </w:pPr>
      <w:r>
        <w:rPr>
          <w:rFonts w:cs="Arial" w:ascii="Arial" w:hAnsi="Arial"/>
        </w:rPr>
        <w:t>Sam zatem fakt, że takie czy inne przepisy, do których odsyłają przepisy karne, nie mają charakteru karnego, a np. administracyjny, nie przesądza jeszcze samo przez się, iż owe przepisy karne nie obowiązują poza terytorium Polski lub, mówiąc nieco inaczej, że miejscem popełnienia odnośnych przestępstw może być wyłącznie terytorium Rzeczypospolitej Polskiej. Taki wniosek musiałby płynąć bądź z normy określającej terytorialny zakres obowiązywania polskiej ustawy karnej, bądź z samego sformułowania zakazu karnego. Ustalenie zatem, iż o legalności danego działania przesądza np. zgoda polskiego organu, nie może automatycznie prowadzić do wniosku, że działanie bez takiej zgody poza terytorium Rzeczypospolitej Polskiej pozostaje poza zastosowaniem polskiej ustawy karnej. Jak pisze L. Gardocki: „Regulowanie zakresu zastosowania ustaw karnych należy do suwerennych uprawnień każdego państwa. Każde państwo może więc ten zakres ustalać dowolnie szeroko, chyba że normy prawa międzynarodowego, a zwłaszcza zawarte przez to państwo umowy międzynarodowe, wprowadzają tu pewne ograniczenia”</w:t>
      </w:r>
      <w:r>
        <w:rPr>
          <w:rStyle w:val="Odwoanieprzypisudolnego"/>
          <w:rStyle w:val="FootnoteAnchor"/>
          <w:rFonts w:cs="Arial" w:ascii="Arial" w:hAnsi="Arial"/>
          <w:szCs w:val="21"/>
        </w:rPr>
        <w:footnoteReference w:id="18"/>
      </w:r>
      <w:r>
        <w:rPr>
          <w:rFonts w:cs="Arial" w:ascii="Arial" w:hAnsi="Arial"/>
        </w:rPr>
        <w:t>. Idąc przeciwnym tokiem rozumowania, należałoby np. stwierdzić, że wobec faktu, iż ustawa z dnia 5 sierpnia 2010 r. o ochronie informacji niejawnych</w:t>
      </w:r>
      <w:r>
        <w:rPr>
          <w:rFonts w:cs="Arial" w:ascii="Arial" w:hAnsi="Arial"/>
          <w:vertAlign w:val="superscript"/>
        </w:rPr>
        <w:t xml:space="preserve"> </w:t>
      </w:r>
      <w:r>
        <w:rPr>
          <w:rFonts w:cs="Arial" w:ascii="Arial" w:hAnsi="Arial"/>
        </w:rPr>
        <w:t xml:space="preserve">(Dz. U. z dnia 1 października 2010 r.) – reglamentująca dostęp to takich informacji – nie obowiązuje poza terytorium państwa polskiego, ujawnienie lub wykorzystanie informacji niejawnych o klauzuli „tajne” lub „ściśle tajne” wbrew ustawie, poza terytorium Polski, przepis art. 265 k.k. pozostawia bezkarne. O tym, że decyzje organu polskiej administracji rządowej w postaci zezwoleń i koncesji mogą być skuteczne poza terytorium Rzeczypospolitej Polskiej, a zezwolenia i koncesje wydane przez właściwe władze innego kraju mogą być skuteczne na terytorium Polski, wskazuje już choćby brzmienie art. 37 ust. 4 i 6 u.p.n. Ten ostatni np. uzależnia legalność tranzytu narkotyków przez Polskę od uzyskania pozwolenia na wywóz wydanego przez władze kraju wywozu. </w:t>
      </w:r>
    </w:p>
    <w:p>
      <w:pPr>
        <w:pStyle w:val="Tekstprokuratury"/>
        <w:rPr/>
      </w:pPr>
      <w:r>
        <w:rPr>
          <w:rFonts w:cs="Arial" w:ascii="Arial" w:hAnsi="Arial"/>
        </w:rPr>
        <w:t xml:space="preserve">Przestępstwo z art. 56 u.p.n. należy do tych, do których ścigania Polska jest zobowiązana na mocy umów międzynarodowych. Zgodnie z art. 3 ust. 1 Konwencji Narodów Zjednoczonych o zwalczaniu nielegalnego obrotu środkami odurzającymi i substancjami psychotropowymi, sporządzonej w Wiedniu dnia 20 grudnia 1988 r., każda Strona podejmie środki, jakie okażą się niezbędne, w celu ustalenia za przestępcze, w myśl jej prawa krajowego, dokonanych umyślnie: (a) (I) wyrobu, wytwarzania, sporządzania wyciągów lub preparatów, oferowania, proponowania sprzedaży, rozprowadzania, sprzedawania, dostarczania na wszelkiego rodzaju warunkach, pośredniczenia, wysyłania, przesyłania w tranzycie, przewożenia, wywozu bądź przywozu każdego środka odurzającego bądź każdej substancji psychotropowej, dokonywane niezgodnie z postanowieniami Konwencji z 1961 r., Konwencji z 1961 r. z późn. zm. bądź Konwencji z 1971 r.; (II) uprawy maku lekarskiego, krzewu koka lub rośliny konopi dla celów produkowania środków odurzających, dokonywanych niezgodnie z postanowieniami Konwencji z 1961 r. bądź Konwencji z 1961 r. z późn. zm.; (III) posiadania bądź nabywania każdego środka odurzającego lub substancji psychotropowej dla prowadzenia działań wymienionych w punkcie (I); (IV) wyrobu, przewożenia bądź rozprowadzania urządzeń, materiałów lub substancji wymienionych w tabeli I i tabeli II, wiedząc, że mają być one użyte do celów nielegalnej uprawy, produkcji bądź wytwarzania środków odurzających lub substancji psychotropowych; (V) organizowania, zarządzania lub finansowania wszelkich działań przestępczych wymienionych w punktach (I), (II), (III) lub (IV); (b) (I) zamiany lub przekazania mienia, wiedząc, że mienie to pochodzi z przestępstwa lub przestępstw wymienionych w literze (a) niniejszego ustępu lub ze współudziału w takim przestępstwie lub przestępstwach, w celu ukrycia lub zamaskowania nielegalnego pochodzenia tego mienia lub też w celu udzielenia pomocy jakiejkolwiek osobie, która współdziałała w popełnieniu takiego przestępstwa po to, aby osoba ta uniknęła skutków prawnych swego postępowania; (II) ukrywania lub maskowania rzeczywistej istoty, źródła, umiejscowienia, sposobu rozporządzania, przemieszczania, praw lub tytułu własności do mienia, wiedząc, że pochodzi ono z przestępstwa lub przestępstw, o których mowa w literze (a) niniejszego ustępu lub z udziału w takim przestępstwie lub przestępstwach; (c) z zastrzeżeniem postanowień swej konstytucji i podstawowych zasad swego systemu prawnego: (I) nabywania, posiadania lub użytkowania mienia, o którym wiadomo w chwili jego otrzymania, że pochodzi z przestępstwa lub przestępstw, o których mowa w literze (a) niniejszego ustępu, lub z udziału w takim przestępstwie lub przestępstwach; (II) posiadania urządzeń, materiałów lub substancji wymienionych w tabeli I i w tabeli II, wiedząc, że są one lub mają być użyte w celu nielegalnego prowadzenia uprawy, produkcji bądź wytwarzania środków odurzających lub substancji psychotropowych; (III) publicznego zachęcania lub nakłaniania innych osób, wszelkimi sposobami, do popełnienia przestępstw, o których mowa w niniejszym artykule, lub do nielegalnego używania środków odurzających lub substancji psychotropowych; (IV) udziału, współudziału lub jednoczenia się w zmowie, mających na celu popełnienie lub próbę popełnienia któregokolwiek przestępstwa określonego w niniejszym artykule, a także udzielenia pomocy, nakłaniania, ułatwiania i doradztwa w popełnieniu lub próbie popełnienia takiego przestępstwa. Zgodnie z ust. 2 z zastrzeżeniem postanowień swej konstytucji i podstawowych zasad swojego systemu prawnego, każda Strona podejmie środki niezbędne do tego, aby posiadanie, nabywanie lub uprawa środków odurzających lub substancji psychotropowych dla osobistego użytku, niezgodne </w:t>
      </w:r>
      <w:r>
        <w:rPr>
          <w:rFonts w:cs="Arial" w:ascii="Arial" w:hAnsi="Arial"/>
          <w:spacing w:val="-2"/>
        </w:rPr>
        <w:t xml:space="preserve">z postanowieniami Konwencji z 1961 r., Konwencji z 1961 r. z późn. zm. lub Konwencji z 1971 r. zostały uznane zgodnie z jej ustawodawstwem, jeżeli zostały dokonane umyślnie, za przestępstwa podlegające karze. </w:t>
      </w:r>
    </w:p>
    <w:p>
      <w:pPr>
        <w:pStyle w:val="Tekstprokuratury"/>
        <w:rPr/>
      </w:pPr>
      <w:r>
        <w:rPr>
          <w:rFonts w:cs="Arial" w:ascii="Arial" w:hAnsi="Arial"/>
        </w:rPr>
        <w:t xml:space="preserve">Opisane w art. 3 ustępy 1 i 2 zachowania Konwencja określa mianem „nielegalnego obrotu” (art. 1 lit. m). Nieco inaczej definiują „nielegalny obrót” Konwencje z 1961 r. i 1971 r. Jednolita Konwencja o środkach odurzających sporządzona w Nowym Jorku dnia 30 marca 1961 r. przez „nielegalny obrót” rozumie uprawę bądź obrót środkami odurzającymi, niezgodne z postanowieniami tej konwencji (art. 1 lit. l); z kolei Konwencja o substancjach psychotropowych sporządzona w Wiedniu dnia 21 lutego 1971 r. „nielegalny obrót” definiuje jako wyrób substancji psychotropowych lub handel nimi, dokonywane niezgodnie z postanowieniami tej Konwencji (art. 1 lit. j). </w:t>
      </w:r>
    </w:p>
    <w:p>
      <w:pPr>
        <w:pStyle w:val="Tekstprokuratury"/>
        <w:rPr/>
      </w:pPr>
      <w:r>
        <w:rPr>
          <w:rFonts w:cs="Arial" w:ascii="Arial" w:hAnsi="Arial"/>
        </w:rPr>
        <w:t xml:space="preserve">Pojęcie obrotu, o którym mowa w art. 56 u.p.n., jest węższe w stosunku do wyżej zaprezentowanego. Część zachowań objętych szerokim rozumieniem obrotu penalizowana jest na podstawie innych przepisów u.p.n. (wytwarzanie, przetwarzanie i przerabianie narkotyków – art. 53 u.p.n., wyrabianie, posiadanie, przechowywania przyrządów przeznaczonych do niedozwolonego wytwarzania przetwarzania lub przerobu narkotyków – art. 54 u.p.n., przywóz, wywóz, przewóz, wewnątrzwspólnotowe nabycie lub wewnątrzwspólnotowa dostawa narkotyków – art. 55 u.p.n., udzielanie, ułatwianie albo umożliwianie użycia albo nakłanianie do użycia – art. 58 u.p.n., w tym, w celu osiągnięcia korzyści majątkowej lub osobistej – art. 59 u.p.n., posiadanie narkotyków – art. 62 u.p.n., uprawianie i zbieranie – art. 63 u.p.n., reklamowanie i promowanie – art. 68 u.p.n.), lub przepisów innych ustaw (przyjmowanie, przekazywanie i inne czynności mogące udaremnić lub znacznie utrudnić stwierdzenie przestępnego pochodzenia lub miejsca umieszczenia, wykrycie, zajęcie albo orzeczenie przepadku środków płatniczych i innych wartości majątkowych pochodzących z korzyści związanych z popełnieniem czynu zabronionego – art. 299 k.k.). Formy stadialne i zjawiskowe są co do zasady regulowane przepisami kodeksu karnego. </w:t>
      </w:r>
    </w:p>
    <w:p>
      <w:pPr>
        <w:pStyle w:val="Tekstprokuratury"/>
        <w:rPr/>
      </w:pPr>
      <w:r>
        <w:rPr>
          <w:rFonts w:cs="Arial" w:ascii="Arial" w:hAnsi="Arial"/>
        </w:rPr>
        <w:t>Zgodnie z poglądami judykatury, które najpełniejszy wyraz znalazły w wyroku Sądu Apelacyjnego we Wrocławiu z dnia 29 lipca 2005 r., sygn. II AKa 52/12, „uczestniczenie w obrocie (...) polega na przyjęciu odpłatnie bądź nieodpłatnie środków odurzających, substancji psychotropowych lub słomy makowej przez osobę niebędącą konsumentem w celu późniejszego ich przekazania innej osobie (także niekonsumentowi) (…) wprowadzenie do obrotu stanowi różnego rodzaju aktywną formę obrotu narkotykami, natomiast uczestnictwo w obrocie stanowi jego bierną odmianę. Ustawodawca, statuując dwie formy sprawcze przestępnego zachowania określonego w art. 56 ust. 1 u.p.n., posłużył się alternatywą rozłączną, tzn. «wprowadzenie do obrotu» i «uczestniczenie w obrocie» podzielił spójnikiem międzyzdaniowym «albo» wyrażającym przeciwieństwo. Oznacza to, że znamiona sprawcze opisane w tym przepisie mają charakter rozłączny. Nie można zatem tym samym czynem, w stosunku do tej samej partii narkotyków, wypełnić jednocześnie znamienia «uczestniczenia w obrocie» oraz «wprowadzenia do obrotu». (…) «Wprowadzenie do obrotu» polega na przekazaniu narkotyków osobie niebędącej konsumentem (…). «Uczestniczenie w obrocie» polega na przyjmowaniu narkotyków. Stanowi zatem przeciwieństwo przekazywania (jego lustrzane odbicie)</w:t>
      </w:r>
      <w:r>
        <w:rPr>
          <w:rStyle w:val="Odwoanieprzypisudolnego"/>
          <w:rStyle w:val="FootnoteAnchor"/>
          <w:rFonts w:cs="Arial" w:ascii="Arial" w:hAnsi="Arial"/>
          <w:szCs w:val="21"/>
        </w:rPr>
        <w:footnoteReference w:id="19"/>
      </w:r>
      <w:r>
        <w:rPr>
          <w:rFonts w:cs="Arial" w:ascii="Arial" w:hAnsi="Arial"/>
        </w:rPr>
        <w:t xml:space="preserve">”. </w:t>
      </w:r>
    </w:p>
    <w:p>
      <w:pPr>
        <w:pStyle w:val="Tekstprokuratury"/>
        <w:rPr/>
      </w:pPr>
      <w:r>
        <w:rPr>
          <w:rFonts w:cs="Arial" w:ascii="Arial" w:hAnsi="Arial"/>
        </w:rPr>
        <w:t>Poza wyżej opisanym, w doktrynie można spotkać także odmienne odróżnienie obu form wykonawczych. Jak wskazują K. Łucarz i A. Muszyńska: „O ile (…) wprowadzenie od obrotu, wychodząc poza etap produkcji lub uprawy, jest pierwszą czynnością związaną z przekazaniem innej osobie określonej porcji środków odurzających, substancji psychotropowych lub słomy makowej, o tyle przyjęcie (odbiór) tej porcji stanowi już uczestnictwo w obrocie. Podobnie kolejne transakcje, dotyczące tej samej partii środków psychoaktywnych, należy traktować w kategoriach uczestnictwa w obrocie, pod warunkiem, że ich odbiorcą nie jest konsument”</w:t>
      </w:r>
      <w:r>
        <w:rPr>
          <w:rStyle w:val="Odwoanieprzypisudolnego"/>
          <w:rStyle w:val="FootnoteAnchor"/>
          <w:rFonts w:cs="Arial" w:ascii="Arial" w:hAnsi="Arial"/>
          <w:szCs w:val="21"/>
        </w:rPr>
        <w:footnoteReference w:id="20"/>
      </w:r>
      <w:r>
        <w:rPr>
          <w:rFonts w:cs="Arial" w:ascii="Arial" w:hAnsi="Arial"/>
        </w:rPr>
        <w:t xml:space="preserve">. </w:t>
      </w:r>
    </w:p>
    <w:p>
      <w:pPr>
        <w:pStyle w:val="Tekstprokuratury"/>
        <w:rPr/>
      </w:pPr>
      <w:r>
        <w:rPr>
          <w:rFonts w:cs="Arial" w:ascii="Arial" w:hAnsi="Arial"/>
        </w:rPr>
        <w:t xml:space="preserve">Niezależnie od zasygnalizowanych rozbieżności – które mają w tym miejscu drugorzędne znaczenie – bez wątpienia oba alternatywne sposoby zachowania sprawcy przestępstwa z art. 56 u.p.n. mieszczą się wśród zachowań, do których ścigania Rzeczypospolita Polska zobowiązała się na mocy przywołanych wcześniej Konwencji. Do tych sytuacji ma zastosowanie norma art. 113 k.k., zgodnie z którą „niezależnie od przepisów obowiązujących w miejscu popełnienia przestępstwa, ustawę karną polską stosuje się do obywatela polskiego oraz cudzoziemca, którego nie postanowiono wydać, w razie popełnienia przez niego za granicą przestępstwa, do którego ścigania Rzeczpospolita Polska jest zobowiązana na mocy umowy międzynarodowej”. Skoro nielegalny obrót narkotykami jest przestępstwem konwencyjnym, a norma ogólna, określająca terytorialny zakres obowiązywania polskiej ustawy karnej, nakazuje w tym przypadku jej stosowanie „niezależnie od przepisów obowiązujących w miejscu popełnienia przestępstwa”, konieczne jest ustalenie, czy ewentualne ograniczenie zakresu ścigania tego typu przestępstw wypływa ze sformułowania art. 56 u.p.n. Należy zatem zbadać, czy art. 56 u.p.n. zawiera elementy wskazujące – chociażby pośrednio – że miejscem popełnienia opisanych tam zachowań jest wyłącznie terytorium Rzeczypospolitej Polskiej. </w:t>
      </w:r>
    </w:p>
    <w:p>
      <w:pPr>
        <w:pStyle w:val="Tekstprokuratury"/>
        <w:rPr/>
      </w:pPr>
      <w:r>
        <w:rPr>
          <w:rFonts w:cs="Arial" w:ascii="Arial" w:hAnsi="Arial"/>
        </w:rPr>
        <w:t xml:space="preserve">Bliższa analiza przepisów art. 33–35 i art. 37 u.p.n. prowadzi do wniosku, że wprost nie dotyczą one w ogóle reglamentacji obrotu narkotykami – w rozumieniu przyjmowanym na gruncie art. 56 u.p.n. Artykuł 33 u.p.n. odnosi się do dozwolonego używania środków odurzających i substancji psychotropowych. Artykuł 34 u.p.n. dotyczy uprawnionego posiadania, a także przepadku i zniszczenia środków odurzających, substancji psychotropowych lub ich preparatów oraz prekursorów, posiadanych bez uprawnień. Artykuł 35 u.p.n. normuje kwestie zezwoleń na wytwarzanie, przetwarzanie i przerób opisanych wcześniej rzeczy, a art. 37 ich przemieszczania. Warunki legalnego obrotu środkami odurzającymi i substancjami psychotropowymi zostały natomiast uregulowane w art. 40 i art. 41 u.p.n., do nich jednak art. 56 u.p.n. nie odsyła. Pierwszy z przywołanych przepisów dotyczy obrotu hurtowego i wymaga m.in. uzyskania zezwolenia Głównego Inspektora Farmaceutycznego, drugi – dozwolonego obrotu detalicznego. Obejmuje on wyłącznie środki odurzające, substancje psychotropowe i prekursory będące produktami leczniczymi i może być prowadzony jedynie przez apteki i punkty apteczne. Na marginesie zauważyć należy, że poszerzenie zakresu odesłania </w:t>
      </w:r>
      <w:r>
        <w:rPr>
          <w:rFonts w:cs="Arial" w:ascii="Arial" w:hAnsi="Arial"/>
          <w:spacing w:val="-2"/>
        </w:rPr>
        <w:t>– poprzez dodanie art. 40 – przewiduje rządowy projekt z dnia 12 lipca 2012</w:t>
      </w:r>
      <w:r>
        <w:rPr>
          <w:rFonts w:cs="Arial" w:ascii="Arial" w:hAnsi="Arial"/>
        </w:rPr>
        <w:t xml:space="preserve"> r. o zmianie ustawy o przeciwdziałaniu narkomanii, ustawy o Państwowej Inspekcji Sanitarnej oraz ustawy o odpadach. W odnośnej części uzasadnienia tego projektu lakonicznie stwierdzono, że „wydaje się zasadne, aby w przepisach karnych uwzględnić również podmiot, który działa wbrew przepisom dotyczącym obrotu hurtowego środkami odurzającymi, dlatego wprowadzono zmianę w art. 56 ust. 1”</w:t>
      </w:r>
      <w:r>
        <w:rPr>
          <w:rStyle w:val="Odwoanieprzypisudolnego"/>
          <w:rStyle w:val="FootnoteAnchor"/>
          <w:rFonts w:cs="Arial" w:ascii="Arial" w:hAnsi="Arial"/>
          <w:szCs w:val="21"/>
        </w:rPr>
        <w:footnoteReference w:id="21"/>
      </w:r>
      <w:r>
        <w:rPr>
          <w:rFonts w:cs="Arial" w:ascii="Arial" w:hAnsi="Arial"/>
        </w:rPr>
        <w:t>.</w:t>
      </w:r>
    </w:p>
    <w:p>
      <w:pPr>
        <w:pStyle w:val="Tekstprokuratury"/>
        <w:rPr/>
      </w:pPr>
      <w:r>
        <w:rPr>
          <w:rFonts w:cs="Arial" w:ascii="Arial" w:hAnsi="Arial"/>
        </w:rPr>
        <w:t xml:space="preserve">Technika legislacyjna, którą posłużył się ustawodawca przy sformułowaniu przepisów karnych u.p.n., nie jest konsekwentna. W większości karalność określonych zachowań uzależniono od ich dokonania „wbrew przepisom ustawy”. Artykuły 59, 60 i 64 zawierają zakazy generalne – przy czym w przypadku art. 59 może to budzić wątpliwości z uwagi na dopuszczalny obrót detaliczny środkami odurzającymi, substancjami psychotropowymi i prekursorami będącymi produktami leczniczymi przez apteki i punkty apteczne. </w:t>
      </w:r>
      <w:r>
        <w:rPr>
          <w:rFonts w:eastAsia="A" w:cs="Arial" w:ascii="Arial" w:hAnsi="Arial"/>
        </w:rPr>
        <w:t xml:space="preserve">W art. 54 mowa m.in. o wyrabianiu przyrządów służących do niedozwolonego wytwarzania narkotyków. </w:t>
      </w:r>
      <w:r>
        <w:rPr>
          <w:rFonts w:cs="Arial" w:ascii="Arial" w:hAnsi="Arial"/>
        </w:rPr>
        <w:t xml:space="preserve">Techniką odesłania do konkretnych przepisów u.p.n. posłużono się w art. 56 i art. 69. W tym ostatnim przypadku sytuacja jest klarowna: art. 69 zakazuje reklamy i promocji określonej w </w:t>
      </w:r>
      <w:r>
        <w:rPr>
          <w:rFonts w:eastAsia="A" w:cs="Arial" w:ascii="Arial" w:hAnsi="Arial"/>
        </w:rPr>
        <w:t>art. 20 ust. 1 lub 3 u.p.n., które to przepisy wprost odnoszą się do zabronionego działania.</w:t>
      </w:r>
    </w:p>
    <w:p>
      <w:pPr>
        <w:pStyle w:val="Tekstprokuratury"/>
        <w:rPr/>
      </w:pPr>
      <w:r>
        <w:rPr>
          <w:rFonts w:cs="Arial" w:ascii="Arial" w:hAnsi="Arial"/>
        </w:rPr>
        <w:t>Inaczej jest w przypadku art. 56 u.p.n. Poza określeniem przesłanek dozwolonego używania narkotyków (odniesienie do art. 33), odsyła on do warunków legalności zachowań określonych w art. 53 (wytwarzania i przetwarzania środków odurzających, substancji psychotropowych i słomy makowej), art. 55 (przemieszczania środków odurzających, substancji psychotropowych lub słomy makowej) i art. 62 (posiadania środków odurzających lub substancji psychotropowych). Zabieg ten nie został wyjaśniony w uzasadnieniu projektu ustawy z dnia 29 lipca 2005 r. o przeciwdziałaniu narkomanii</w:t>
      </w:r>
      <w:r>
        <w:rPr>
          <w:rStyle w:val="Odwoanieprzypisudolnego"/>
          <w:rStyle w:val="FootnoteAnchor"/>
          <w:rFonts w:cs="Arial" w:ascii="Arial" w:hAnsi="Arial"/>
          <w:szCs w:val="21"/>
        </w:rPr>
        <w:footnoteReference w:id="22"/>
      </w:r>
      <w:r>
        <w:rPr>
          <w:rFonts w:cs="Arial" w:ascii="Arial" w:hAnsi="Arial"/>
        </w:rPr>
        <w:t>, który przemilcza także powody odesłania w art. 56 do takich, a nie innych przepisów, jak również braku analogicznych odwołań w przypadku innych przepisów karnych. Sformułowanie takie miałoby rację bytu przy szerokim rozumieniu pojęcia obrotu, a więc zbliżonym do tego, którym posługuje się np. Konwencja wiedeńska z dnia 20 grudnia 1988 r.</w:t>
      </w:r>
    </w:p>
    <w:p>
      <w:pPr>
        <w:pStyle w:val="Tekstprokuratury"/>
        <w:rPr/>
      </w:pPr>
      <w:r>
        <w:rPr>
          <w:rFonts w:cs="Arial" w:ascii="Arial" w:hAnsi="Arial"/>
        </w:rPr>
        <w:t xml:space="preserve">Analiza przepisów art. 33–35 i art. 37 u.p.n. wskazuje na to, iż opisane w nich ograniczenia mają charakter rozłączny w tym sensie, że dla każdego z wymienionych tam zachowań przewidziane są odrębne warunki. O ile przy tym uprawnienie do używania, posiadania, wytwarzania czy przemieszczania narkotyków nie implikuje uprawnienia do ich wprowadzania do obrotu lub uczestniczenia w takim obrocie w rozumieniu art. 56 u.p.n., o tyle wprowadzanie do obrotu lub obrót tymi rzeczami, z naruszeniem regulacji zawartych w którymkolwiek z analizowanych przepisów, skutkuje odpowiedzialnością określoną w wymienionej normie. Obrót narkotykami nierozerwalnie łączy się bowiem z ich posiadaniem, a jego celem jest ostatecznie takie lub inne ich użycie. Przykładowo przekazanie innej osobie lub przyjęcie, odpłatnie bądź nieodpłatnie, środków odurzających grup I–N (m.in. heroina, kokaina, ziele konopi innych niż włókniste) i II–N (m.in. kodeina) oraz substancji psychotropowych grup II–P (m.in. amfetamina), III–P i IV–P, w zamiarze późniejszego ich przekazania „niekonsumentowi” w celu użycia innego niż medyczne, przemysłowe lub dla prowadzenia badań (art. 33 ust. 1) lub pomimo braku zezwolenia na ich posiadanie, którejkolwiek stron transakcji (art. 34 ust. 1) wyczerpuje znamiona przestępstwa opisanego w art. 56 u.p.n. Analogicznie będzie w przypadku naruszenia innych ograniczeń wskazanych w art. 33–35 i art. 37 u.p.n. </w:t>
      </w:r>
    </w:p>
    <w:p>
      <w:pPr>
        <w:pStyle w:val="Tekstprokuratury"/>
        <w:rPr/>
      </w:pPr>
      <w:r>
        <w:rPr>
          <w:rFonts w:cs="Arial" w:ascii="Arial" w:hAnsi="Arial"/>
        </w:rPr>
        <w:t xml:space="preserve">Zauważyć przy tym należy, że zrekonstruowane w oparciu o art. 33 i art. 34 u.p.n. zakazy karne nie zawierają jakichkolwiek elementów, które by chociaż pośrednio wskazywały, iż dotyczą zachowań popełnionych wyłącznie na terytorium Rzeczypospolitej Polskiej. Obrót niezgodny już tylko z którymkolwiek z tych przepisów rodzi zaś odpowiedzialność karną. </w:t>
      </w:r>
    </w:p>
    <w:p>
      <w:pPr>
        <w:pStyle w:val="Tekstprokuratury"/>
        <w:rPr/>
      </w:pPr>
      <w:r>
        <w:rPr>
          <w:rFonts w:cs="Arial" w:ascii="Arial" w:hAnsi="Arial"/>
        </w:rPr>
        <w:t>Także jednak określony w art. 35 i art. 37 u.p.n. wymóg uzyskania określonego zezwolenia polskiego organu administracji rządowej nie jest wystarczający do uznania, że przepis karny odsyłający do reglamentacji administracyjnej nie może mieć zastosowania do czynności sprawczych dokonanych na terenie państw obcych. Odnośna reglamentacja staje się wówczas elementem normy karnej (normy pierwszego stopnia), do której w całości zastosowanie mają wyrażone w art. 5 i art. 109–114a k.k. przepisy dotyczące terytorialnego zakresu obowiązywania polskich ustaw karnych (normy drugiego stopnia – normy o normach)</w:t>
      </w:r>
      <w:r>
        <w:rPr>
          <w:rStyle w:val="Odwoanieprzypisudolnego"/>
          <w:rStyle w:val="FootnoteAnchor"/>
          <w:rFonts w:cs="Arial" w:ascii="Arial" w:hAnsi="Arial"/>
          <w:szCs w:val="21"/>
        </w:rPr>
        <w:footnoteReference w:id="23"/>
      </w:r>
      <w:r>
        <w:rPr>
          <w:rFonts w:cs="Arial" w:ascii="Arial" w:hAnsi="Arial"/>
        </w:rPr>
        <w:t xml:space="preserve">. </w:t>
      </w:r>
    </w:p>
    <w:p>
      <w:pPr>
        <w:pStyle w:val="Tekstprokuratury"/>
        <w:rPr/>
      </w:pPr>
      <w:r>
        <w:rPr>
          <w:rFonts w:cs="Arial" w:ascii="Arial" w:hAnsi="Arial"/>
        </w:rPr>
        <w:t>Nie jest przy tym przekonywujące stanowisko, że uzależnienie legalności transferu narkotyków poza granicami Polski od zezwolenia wydanego przez organ administracji polskiej prowadziłby do absurdu. Pomijając możliwości faktyczne ścigania tego typu zachowań, wskazać należy, że stosowanie polskiego prawa na podstawie art. 113 k.k. (tzw. zasada represji wszechświatowej) ograniczone jest wyłącznie do obywatela polskiego oraz cudzoziemca, którego nie postanowiono wydać. Okoliczności te praktycznie uniemożliwiają pociągnięcie do odpowiedzialności karnej np. prowadzących tzw. coffee shopy w Holandii, w których można legalnie zakupić i skonsumować określone rodzaje narkotyków, pomimo tego, że art. 59 u.p.n. nie przewiduje jakichkolwiek warunków prawnej dopuszczalności sprzedaży środków odurzających i substancji psychotropowych. Zawarty w wymienionym przepisie generalny zakaz odpłatnego udzielania, ułatwiania użycia albo nakłaniania do użycia narkotyków nie skutkuje także pociąganiem do odpowiedzialności karnej na jego podstawie farmaceutów prowadzących obrót detaliczny środkami odurzającymi czy lekarzy przepisujących określone substancje. Podstawą wyłączenia bezprawności tego typu czynów jest kontratyp działania w ramach uprawnień lub obowiązków. Opiera się on na założeniu braku sprzeczności wewnątrz danego systemu prawa. Jak pisze L. Gardocki: „Jeżeli jakaś dziedzina prawa daje obywatelowi prawo zachowania się w określony sposób, to czyn taki nie może być podstawą do pociągnięcia go do odpowiedzialności karnej. Prawo karne musi ustąpić przed przepisem innej dziedziny prawa, jest ono w tym sensie zawsze dziedziną «słabszą»”</w:t>
      </w:r>
      <w:r>
        <w:rPr>
          <w:rStyle w:val="Odwoanieprzypisudolnego"/>
          <w:rStyle w:val="FootnoteAnchor"/>
          <w:rFonts w:cs="Arial" w:ascii="Arial" w:hAnsi="Arial"/>
          <w:szCs w:val="21"/>
        </w:rPr>
        <w:footnoteReference w:id="24"/>
      </w:r>
      <w:r>
        <w:rPr>
          <w:rFonts w:cs="Arial" w:ascii="Arial" w:hAnsi="Arial"/>
        </w:rPr>
        <w:t xml:space="preserve">. </w:t>
      </w:r>
    </w:p>
    <w:p>
      <w:pPr>
        <w:pStyle w:val="Tekstprokuratury"/>
        <w:rPr/>
      </w:pPr>
      <w:r>
        <w:rPr>
          <w:rFonts w:cs="Arial" w:ascii="Arial" w:hAnsi="Arial"/>
        </w:rPr>
        <w:t xml:space="preserve">Także przestępstwo z art. 62 u.p.n. należy do tych, do których ścigania Polska jest zobowiązana na mocy umów międzynarodowych. Strony Konwencji Narodów Zjednoczonych z 20 grudnia 1988 r. zobowiązały się podjąć środki niezbędne do uznania za przestępstwo zarówno posiadania każdego środka odurzającego lub substancji psychotropowej dla prowadzenia działań wymienionych w jej art. 3 ust. 1 lit. (a) (I) – tj. m.in. proponowania sprzedaży, rozprowadzania, sprzedawania, dostarczania na wszelkiego rodzaju warunkach – jak i dla osobistego użytku – art. 3 ust. 2. </w:t>
      </w:r>
    </w:p>
    <w:p>
      <w:pPr>
        <w:pStyle w:val="Tekstprokuratury"/>
        <w:rPr/>
      </w:pPr>
      <w:r>
        <w:rPr>
          <w:rFonts w:cs="Arial" w:ascii="Arial" w:hAnsi="Arial"/>
        </w:rPr>
        <w:t>W judykaturze powszechnie przyjmuje się, że posiadanie środków odurzających lub substancji psychotropowych, które łączy się z przestępstwami określonymi w art. 53, art. 55, art. 56 i art. 59 u.p.n. – jeżeli zachowana jest więź czasowa i sytuacyjna z przestępstwem głównym – nie podlega odrębnemu ukaraniu, gdyż stanowi czyn współukarany (pozorny zbieg przestępstw)</w:t>
      </w:r>
      <w:r>
        <w:rPr>
          <w:rStyle w:val="Odwoanieprzypisudolnego"/>
          <w:rStyle w:val="FootnoteAnchor"/>
          <w:rFonts w:cs="Arial" w:ascii="Arial" w:hAnsi="Arial"/>
          <w:szCs w:val="21"/>
        </w:rPr>
        <w:footnoteReference w:id="25"/>
      </w:r>
      <w:r>
        <w:rPr>
          <w:rFonts w:cs="Arial" w:ascii="Arial" w:hAnsi="Arial"/>
        </w:rPr>
        <w:t xml:space="preserve">. Wobec tego, że sytuacja taka (zbieg przestępstw) nie zachodzi w przypadku posiadania połączonego z przemytem narkotyków poza obszarem Unii Europejskiej lub w jej granicach z pominięciem terytorium Polski, brak podstaw do redukcji ocen prawnokarnych. W rezultacie takie posiadanie należałoby potraktować jako odrębny czyn karalny. </w:t>
      </w:r>
    </w:p>
    <w:p>
      <w:pPr>
        <w:pStyle w:val="Tekstprokuratury"/>
        <w:rPr/>
      </w:pPr>
      <w:r>
        <w:rPr>
          <w:rFonts w:cs="Arial" w:ascii="Arial" w:hAnsi="Arial"/>
        </w:rPr>
        <w:t xml:space="preserve">Podsumowując, wskazać należy, że analiza przepisów karnych u.p.n. wskazuje na pilną potrzebę dokonania nowelizacji tej ustawy zapewniającej jej spójność oraz zgodność z ratyfikowanymi przez Polskę umowami międzynarodowymi. Ten ostatni aspekt dotyczy konieczności objęcia zakazem karnym przemieszczenia środków odurzających i substancji psychotropowych z jednego państwa do innego, w tym przez terytorium państwa trzeciego, bez odnoszenia tego rodzaju zachowań wyłącznie do granic i terytorium Unii Europejskiej i Rzeczypospolitej Polskiej. </w:t>
      </w:r>
      <w:r>
        <w:rPr>
          <w:rFonts w:cs="Arial" w:ascii="Arial" w:hAnsi="Arial"/>
          <w:i/>
        </w:rPr>
        <w:t>De lege lata</w:t>
      </w:r>
      <w:r>
        <w:rPr>
          <w:rFonts w:cs="Arial" w:ascii="Arial" w:hAnsi="Arial"/>
        </w:rPr>
        <w:t xml:space="preserve"> tego rodzaju zachowania mogą być oceniane jedynie przez pryzmat innych niż art. 55 u.p.n. przepisów karnych zawartych w tej ustawie. </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ytulangielski"/>
        <w:rPr>
          <w:lang w:val="en-GB"/>
        </w:rPr>
      </w:pPr>
      <w:r>
        <w:rPr>
          <w:lang w:val="en-GB"/>
        </w:rPr>
        <w:t>Criminal liability for drug smuggling outside the EU</w:t>
      </w:r>
    </w:p>
    <w:p>
      <w:pPr>
        <w:pStyle w:val="Podtytulprokuratury"/>
        <w:rPr>
          <w:lang w:val="en-GB"/>
        </w:rPr>
      </w:pPr>
      <w:r>
        <w:rPr>
          <w:lang w:val="en-GB"/>
        </w:rPr>
        <w:t>Abstract</w:t>
      </w:r>
    </w:p>
    <w:p>
      <w:pPr>
        <w:pStyle w:val="Tekstprokuratury"/>
        <w:rPr/>
      </w:pPr>
      <w:r>
        <w:rPr>
          <w:rFonts w:cs="Arial" w:ascii="Arial" w:hAnsi="Arial"/>
          <w:i/>
          <w:lang w:val="en-GB"/>
        </w:rPr>
        <w:t>This paper examines grounds for criminal liability for drug smuggling outside the EU or in the EU countries except Poland, as smuggling behaviours are no longer penalized under Article 55, clause 1 of the Act on Counteracting Drug Addiction because the Article has been reworded and a legal definition of transportation has been introduced under the Act of 1 April 2011. The author hereof proves that the behaviours in question are now classifiable as acts of placing on the market, or participating in trafficking of, or possessing intoxicants and psychotropic substances. He also points to the urgent need to amend the Act on Counteracting Drug Addiction so that is ensures compatibility and conformance with international agreements Poland has ratifi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Adobe Garamond Pro">
    <w:altName w:val="Times New Roman"/>
    <w:charset w:val="00"/>
    <w:family w:val="roman"/>
    <w:pitch w:val="default"/>
  </w:font>
  <w:font w:name="Garamond">
    <w:charset w:val="ee"/>
    <w:family w:val="roman"/>
    <w:pitch w:val="variable"/>
  </w:font>
  <w:font w:name="Book Antiqua">
    <w:charset w:val="ee"/>
    <w:family w:val="roman"/>
    <w:pitch w:val="variable"/>
  </w:font>
  <w:font w:name="Helvetica">
    <w:altName w:val="Arial"/>
    <w:charset w:val="00"/>
    <w:family w:val="swiss"/>
    <w:pitch w:val="variable"/>
  </w:font>
  <w:font w:name="Sylfaen">
    <w:charset w:val="ee"/>
    <w:family w:val="roman"/>
    <w:pitch w:val="variable"/>
  </w:font>
  <w:font w:name="Arial Unicode MS">
    <w:charset w:val="80"/>
    <w:family w:val="swiss"/>
    <w:pitch w:val="variable"/>
  </w:font>
  <w:font w:name="PalmSpring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Style w:val="Znakiprzypiswdolnych"/>
          <w:rFonts w:cs="Arial" w:ascii="Arial" w:hAnsi="Arial"/>
          <w:szCs w:val="17"/>
        </w:rPr>
        <w:tab/>
        <w:t xml:space="preserve"> </w:t>
      </w:r>
      <w:r>
        <w:rPr>
          <w:rFonts w:cs="Arial" w:ascii="Arial" w:hAnsi="Arial"/>
        </w:rPr>
        <w:t xml:space="preserve">Druk sejmowy nr 3420 Sejmu VI kadencji, </w:t>
      </w:r>
      <w:hyperlink r:id="rId1">
        <w:r>
          <w:rPr>
            <w:rStyle w:val="InternetLink"/>
            <w:color w:val="000000"/>
            <w:sz w:val="17"/>
            <w:szCs w:val="17"/>
          </w:rPr>
          <w:t>http://www.sejm.gov.pl</w:t>
        </w:r>
      </w:hyperlink>
      <w:r>
        <w:rPr>
          <w:rFonts w:cs="Arial" w:ascii="Arial" w:hAnsi="Arial"/>
        </w:rPr>
        <w:t xml:space="preserve">. </w:t>
      </w:r>
    </w:p>
  </w:footnote>
  <w:footnote w:id="3">
    <w:p>
      <w:pPr>
        <w:pStyle w:val="Przypisy"/>
        <w:rPr/>
      </w:pPr>
      <w:r>
        <w:rPr>
          <w:rStyle w:val="FootnoteCharacters"/>
        </w:rPr>
        <w:footnoteRef/>
      </w:r>
      <w:r>
        <w:rPr>
          <w:rFonts w:cs="Arial" w:ascii="Arial" w:hAnsi="Arial"/>
        </w:rPr>
        <w:tab/>
        <w:t xml:space="preserve"> </w:t>
      </w:r>
      <w:r>
        <w:rPr>
          <w:rFonts w:cs="Arial" w:ascii="Arial" w:hAnsi="Arial"/>
        </w:rPr>
        <w:tab/>
        <w:t>Postanowienie Sądu Najwyższego z dnia 20 grudnia 2006 r., sygn. I KZP 31/06, OSNKW 2007, nr 1, poz. 2, LEX nr 214179.</w:t>
      </w:r>
    </w:p>
  </w:footnote>
  <w:footnote w:id="4">
    <w:p>
      <w:pPr>
        <w:pStyle w:val="Przypisy"/>
        <w:rPr/>
      </w:pPr>
      <w:r>
        <w:rPr>
          <w:rStyle w:val="FootnoteCharacters"/>
        </w:rPr>
        <w:footnoteRef/>
      </w:r>
      <w:r>
        <w:rPr>
          <w:rStyle w:val="Znakiprzypiswdolnych"/>
          <w:rFonts w:cs="Arial" w:ascii="Arial" w:hAnsi="Arial"/>
          <w:szCs w:val="17"/>
        </w:rPr>
        <w:tab/>
        <w:t xml:space="preserve"> </w:t>
      </w:r>
      <w:r>
        <w:rPr>
          <w:rFonts w:cs="Arial" w:ascii="Arial" w:hAnsi="Arial"/>
        </w:rPr>
        <w:t xml:space="preserve">Słownik języka polskiego, pod red. W. </w:t>
      </w:r>
      <w:r>
        <w:rPr>
          <w:rFonts w:cs="Arial" w:ascii="Arial" w:hAnsi="Arial"/>
          <w:spacing w:val="32"/>
        </w:rPr>
        <w:t>Doroszewskieg</w:t>
      </w:r>
      <w:r>
        <w:rPr>
          <w:rFonts w:cs="Arial" w:ascii="Arial" w:hAnsi="Arial"/>
        </w:rPr>
        <w:t xml:space="preserve">o, </w:t>
      </w:r>
      <w:hyperlink r:id="rId2">
        <w:r>
          <w:rPr>
            <w:rStyle w:val="InternetLink"/>
            <w:color w:val="000000"/>
            <w:sz w:val="17"/>
            <w:szCs w:val="17"/>
          </w:rPr>
          <w:t>http://doroszewski.pwn.pl</w:t>
        </w:r>
      </w:hyperlink>
      <w:r>
        <w:rPr>
          <w:rStyle w:val="InternetLink"/>
          <w:color w:val="000000"/>
          <w:sz w:val="17"/>
          <w:szCs w:val="17"/>
        </w:rPr>
        <w:t>.</w:t>
      </w:r>
    </w:p>
  </w:footnote>
  <w:footnote w:id="5">
    <w:p>
      <w:pPr>
        <w:pStyle w:val="Przypisy"/>
        <w:rPr/>
      </w:pPr>
      <w:r>
        <w:rPr>
          <w:rStyle w:val="FootnoteCharacters"/>
        </w:rPr>
        <w:footnoteRef/>
      </w:r>
      <w:r>
        <w:rPr>
          <w:rStyle w:val="Znakiprzypiswdolnych"/>
          <w:rFonts w:cs="Arial" w:ascii="Arial" w:hAnsi="Arial"/>
          <w:szCs w:val="17"/>
        </w:rPr>
        <w:tab/>
        <w:t xml:space="preserve"> </w:t>
      </w:r>
      <w:r>
        <w:rPr>
          <w:rStyle w:val="Znakiprzypiswdolnych"/>
          <w:rFonts w:cs="Arial" w:ascii="Arial" w:hAnsi="Arial"/>
          <w:szCs w:val="17"/>
        </w:rPr>
        <w:tab/>
      </w:r>
      <w:r>
        <w:rPr>
          <w:rFonts w:cs="Arial" w:ascii="Arial" w:hAnsi="Arial"/>
        </w:rPr>
        <w:t xml:space="preserve">Zob. uchwałę Sądu Najwyższego z dnia 30 lipca 2002 r., sygn. I KZP 19/02, OSNKW 2002, nr 9–10, poz. 67, LEX nr 54183 oraz powołane tam piśmiennictwo: T. L. </w:t>
      </w:r>
      <w:r>
        <w:rPr>
          <w:rFonts w:cs="Arial" w:ascii="Arial" w:hAnsi="Arial"/>
          <w:spacing w:val="32"/>
        </w:rPr>
        <w:t>Chruście</w:t>
      </w:r>
      <w:r>
        <w:rPr>
          <w:rFonts w:cs="Arial" w:ascii="Arial" w:hAnsi="Arial"/>
        </w:rPr>
        <w:t>l, M. </w:t>
      </w:r>
      <w:r>
        <w:rPr>
          <w:rFonts w:cs="Arial" w:ascii="Arial" w:hAnsi="Arial"/>
          <w:spacing w:val="32"/>
        </w:rPr>
        <w:t>Preiss-Mysłowsk</w:t>
      </w:r>
      <w:r>
        <w:rPr>
          <w:rFonts w:cs="Arial" w:ascii="Arial" w:hAnsi="Arial"/>
        </w:rPr>
        <w:t xml:space="preserve">a, Ustawa o przeciwdziałaniu narkomanii. Komentarz, Warszawa 2000, s. 266–268; M. </w:t>
      </w:r>
      <w:r>
        <w:rPr>
          <w:rFonts w:cs="Arial" w:ascii="Arial" w:hAnsi="Arial"/>
          <w:spacing w:val="32"/>
        </w:rPr>
        <w:t>Bojarsk</w:t>
      </w:r>
      <w:r>
        <w:rPr>
          <w:rFonts w:cs="Arial" w:ascii="Arial" w:hAnsi="Arial"/>
        </w:rPr>
        <w:t xml:space="preserve">i, W. </w:t>
      </w:r>
      <w:r>
        <w:rPr>
          <w:rFonts w:cs="Arial" w:ascii="Arial" w:hAnsi="Arial"/>
          <w:spacing w:val="32"/>
        </w:rPr>
        <w:t>Radeck</w:t>
      </w:r>
      <w:r>
        <w:rPr>
          <w:rFonts w:cs="Arial" w:ascii="Arial" w:hAnsi="Arial"/>
        </w:rPr>
        <w:t>i, Pozakodeksowe przepisy karne z komentarzem, Warszawa 1992, s. 135; wyrok Sądu Najwyższego z dnia 8 stycznia 2003 r., sygn. IV KKN 413/02, LEX nr 75370; odmiennie postanowienie Sądu Najwyższego z dnia 3 lipca 2002 r., sygn. V KKN 33/01, OSNKW 2002, nr 9–10, poz. 83, LEX nr 54962.</w:t>
      </w:r>
    </w:p>
  </w:footnote>
  <w:footnote w:id="6">
    <w:p>
      <w:pPr>
        <w:pStyle w:val="Przypisy"/>
        <w:rPr/>
      </w:pPr>
      <w:r>
        <w:rPr>
          <w:rStyle w:val="FootnoteCharacters"/>
        </w:rPr>
        <w:footnoteRef/>
      </w:r>
      <w:r>
        <w:rPr>
          <w:rStyle w:val="Znakiprzypiswdolnych"/>
          <w:rFonts w:cs="Arial" w:ascii="Arial" w:hAnsi="Arial"/>
          <w:szCs w:val="17"/>
        </w:rPr>
        <w:tab/>
        <w:t xml:space="preserve"> </w:t>
      </w:r>
      <w:r>
        <w:rPr>
          <w:rStyle w:val="Znakiprzypiswdolnych"/>
          <w:rFonts w:cs="Arial" w:ascii="Arial" w:hAnsi="Arial"/>
          <w:szCs w:val="17"/>
        </w:rPr>
        <w:tab/>
      </w:r>
      <w:r>
        <w:rPr>
          <w:rFonts w:cs="Arial" w:ascii="Arial" w:hAnsi="Arial"/>
          <w:spacing w:val="-2"/>
        </w:rPr>
        <w:t>Uchwała Sądu Najwyższego z dnia 30 lipca 2002 r., sygn. I KZP 19/02, OSNKW 2002, nr 9–10,</w:t>
      </w:r>
      <w:r>
        <w:rPr>
          <w:rFonts w:cs="Arial" w:ascii="Arial" w:hAnsi="Arial"/>
        </w:rPr>
        <w:t xml:space="preserve"> poz. 67, LEX nr 54183.</w:t>
      </w:r>
    </w:p>
  </w:footnote>
  <w:footnote w:id="7">
    <w:p>
      <w:pPr>
        <w:pStyle w:val="Przypisy"/>
        <w:rPr/>
      </w:pPr>
      <w:r>
        <w:rPr>
          <w:rStyle w:val="FootnoteCharacters"/>
        </w:rPr>
        <w:footnoteRef/>
      </w:r>
      <w:r>
        <w:rPr>
          <w:rStyle w:val="Znakiprzypiswdolnych"/>
          <w:rFonts w:cs="Arial" w:ascii="Arial" w:hAnsi="Arial"/>
          <w:szCs w:val="17"/>
        </w:rPr>
        <w:tab/>
        <w:t xml:space="preserve"> </w:t>
      </w:r>
      <w:r>
        <w:rPr>
          <w:rFonts w:cs="Arial" w:ascii="Arial" w:hAnsi="Arial"/>
        </w:rPr>
        <w:t xml:space="preserve">T. </w:t>
      </w:r>
      <w:r>
        <w:rPr>
          <w:rFonts w:cs="Arial" w:ascii="Arial" w:hAnsi="Arial"/>
          <w:spacing w:val="32"/>
        </w:rPr>
        <w:t>Srogos</w:t>
      </w:r>
      <w:r>
        <w:rPr>
          <w:rFonts w:cs="Arial" w:ascii="Arial" w:hAnsi="Arial"/>
        </w:rPr>
        <w:t>z, Ustawa o przeciwdziałaniu narkomanii. Komentarz, Warszawa 2008, s. 387.</w:t>
      </w:r>
    </w:p>
  </w:footnote>
  <w:footnote w:id="8">
    <w:p>
      <w:pPr>
        <w:pStyle w:val="Przypisy"/>
        <w:rPr/>
      </w:pPr>
      <w:r>
        <w:rPr>
          <w:rStyle w:val="FootnoteCharacters"/>
        </w:rPr>
        <w:footnoteRef/>
      </w:r>
      <w:r>
        <w:rPr>
          <w:rStyle w:val="Znakiprzypiswdolnych"/>
          <w:rFonts w:cs="Arial" w:ascii="Arial" w:hAnsi="Arial"/>
          <w:szCs w:val="17"/>
        </w:rPr>
        <w:tab/>
        <w:t xml:space="preserve"> </w:t>
      </w:r>
      <w:r>
        <w:rPr>
          <w:rStyle w:val="Znakiprzypiswdolnych"/>
          <w:rFonts w:cs="Arial" w:ascii="Arial" w:hAnsi="Arial"/>
          <w:szCs w:val="17"/>
        </w:rPr>
        <w:tab/>
      </w:r>
      <w:r>
        <w:rPr>
          <w:rFonts w:cs="Arial" w:ascii="Arial" w:hAnsi="Arial"/>
        </w:rPr>
        <w:t xml:space="preserve">K. </w:t>
      </w:r>
      <w:r>
        <w:rPr>
          <w:rFonts w:cs="Arial" w:ascii="Arial" w:hAnsi="Arial"/>
          <w:spacing w:val="32"/>
        </w:rPr>
        <w:t>Krajewsk</w:t>
      </w:r>
      <w:r>
        <w:rPr>
          <w:rFonts w:cs="Arial" w:ascii="Arial" w:hAnsi="Arial"/>
        </w:rPr>
        <w:t>i, Opinia w przedmiocie rządowego projektu ustawy o przeciwdziałaniu narkomanii (druk nr 4024), Biuro Studiów i Ekspertyz, Kraków 2005, s. 3.</w:t>
      </w:r>
    </w:p>
  </w:footnote>
  <w:footnote w:id="9">
    <w:p>
      <w:pPr>
        <w:pStyle w:val="Przypisy"/>
        <w:rPr/>
      </w:pPr>
      <w:r>
        <w:rPr>
          <w:rStyle w:val="FootnoteCharacters"/>
        </w:rPr>
        <w:footnoteRef/>
      </w:r>
      <w:r>
        <w:rPr>
          <w:rStyle w:val="Znakiprzypiswdolnych"/>
          <w:rFonts w:cs="Arial" w:ascii="Arial" w:hAnsi="Arial"/>
          <w:szCs w:val="17"/>
        </w:rPr>
        <w:tab/>
        <w:t xml:space="preserve"> </w:t>
      </w:r>
      <w:r>
        <w:rPr>
          <w:rFonts w:cs="Arial" w:ascii="Arial" w:hAnsi="Arial"/>
        </w:rPr>
        <w:t xml:space="preserve">Uchwała Sądu Najwyższego z dnia 21 maja 2004 r., sygn. I KZP 42/03, OSNKW 2004, nr 5, poz. 47, LEX nr 106641. </w:t>
      </w:r>
    </w:p>
  </w:footnote>
  <w:footnote w:id="10">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w:t>
      </w:r>
    </w:p>
  </w:footnote>
  <w:footnote w:id="11">
    <w:p>
      <w:pPr>
        <w:pStyle w:val="Przypisy"/>
        <w:ind w:left="170" w:right="0" w:hanging="170"/>
        <w:rPr/>
      </w:pPr>
      <w:r>
        <w:rPr>
          <w:rStyle w:val="FootnoteCharacters"/>
        </w:rPr>
        <w:footnoteRef/>
      </w:r>
      <w:r>
        <w:rPr>
          <w:rStyle w:val="Znakiprzypiswdolnych"/>
          <w:rFonts w:cs="Arial" w:ascii="Arial" w:hAnsi="Arial"/>
          <w:szCs w:val="17"/>
        </w:rPr>
        <w:tab/>
        <w:t xml:space="preserve"> </w:t>
      </w:r>
      <w:r>
        <w:rPr>
          <w:rStyle w:val="Znakiprzypiswdolnych"/>
          <w:rFonts w:cs="Arial" w:ascii="Arial" w:hAnsi="Arial"/>
          <w:szCs w:val="17"/>
        </w:rPr>
        <w:tab/>
      </w:r>
      <w:r>
        <w:rPr>
          <w:rFonts w:cs="Arial" w:ascii="Arial" w:hAnsi="Arial"/>
        </w:rPr>
        <w:t xml:space="preserve">T. </w:t>
      </w:r>
      <w:r>
        <w:rPr>
          <w:rFonts w:cs="Arial" w:ascii="Arial" w:hAnsi="Arial"/>
          <w:spacing w:val="32"/>
        </w:rPr>
        <w:t>Srogos</w:t>
      </w:r>
      <w:r>
        <w:rPr>
          <w:rFonts w:cs="Arial" w:ascii="Arial" w:hAnsi="Arial"/>
        </w:rPr>
        <w:t xml:space="preserve">z, Ustawa..., </w:t>
      </w:r>
      <w:r>
        <w:rPr>
          <w:rFonts w:cs="Arial" w:ascii="Arial" w:hAnsi="Arial"/>
          <w:i/>
        </w:rPr>
        <w:t>op. cit</w:t>
      </w:r>
      <w:r>
        <w:rPr>
          <w:rFonts w:cs="Arial" w:ascii="Arial" w:hAnsi="Arial"/>
        </w:rPr>
        <w:t xml:space="preserve">., s. 394; analogicznie: K. </w:t>
      </w:r>
      <w:r>
        <w:rPr>
          <w:rFonts w:cs="Arial" w:ascii="Arial" w:hAnsi="Arial"/>
          <w:spacing w:val="32"/>
        </w:rPr>
        <w:t>Łucar</w:t>
      </w:r>
      <w:r>
        <w:rPr>
          <w:rFonts w:cs="Arial" w:ascii="Arial" w:hAnsi="Arial"/>
        </w:rPr>
        <w:t xml:space="preserve">z, A. </w:t>
      </w:r>
      <w:r>
        <w:rPr>
          <w:rFonts w:cs="Arial" w:ascii="Arial" w:hAnsi="Arial"/>
          <w:spacing w:val="32"/>
        </w:rPr>
        <w:t>Muszyńsk</w:t>
      </w:r>
      <w:r>
        <w:rPr>
          <w:rFonts w:cs="Arial" w:ascii="Arial" w:hAnsi="Arial"/>
        </w:rPr>
        <w:t>a, Ustawa o przeciwdziałaniu narkomanii. Komentarz, Warszawa 2008, s. 504 i n.</w:t>
      </w:r>
    </w:p>
  </w:footnote>
  <w:footnote w:id="12">
    <w:p>
      <w:pPr>
        <w:pStyle w:val="Przypisy"/>
        <w:ind w:left="170" w:right="0" w:hanging="170"/>
        <w:rPr/>
      </w:pPr>
      <w:r>
        <w:rPr>
          <w:rStyle w:val="FootnoteCharacters"/>
        </w:rPr>
        <w:footnoteRef/>
      </w:r>
      <w:r>
        <w:rPr>
          <w:rStyle w:val="Znakiprzypiswdolnych"/>
          <w:rFonts w:cs="Arial" w:ascii="Arial" w:hAnsi="Arial"/>
          <w:szCs w:val="17"/>
        </w:rPr>
        <w:tab/>
        <w:t xml:space="preserve"> </w:t>
      </w:r>
      <w:r>
        <w:rPr>
          <w:rFonts w:cs="Arial" w:ascii="Arial" w:hAnsi="Arial"/>
        </w:rPr>
        <w:t xml:space="preserve">Por. L. </w:t>
      </w:r>
      <w:r>
        <w:rPr>
          <w:rFonts w:cs="Arial" w:ascii="Arial" w:hAnsi="Arial"/>
          <w:spacing w:val="32"/>
        </w:rPr>
        <w:t>Gardock</w:t>
      </w:r>
      <w:r>
        <w:rPr>
          <w:rFonts w:cs="Arial" w:ascii="Arial" w:hAnsi="Arial"/>
        </w:rPr>
        <w:t>i, Prawo karne, Warszawa 1998, wyd. III, s. 37.</w:t>
      </w:r>
    </w:p>
  </w:footnote>
  <w:footnote w:id="13">
    <w:p>
      <w:pPr>
        <w:pStyle w:val="Przypisy"/>
        <w:ind w:left="170" w:right="0" w:hanging="170"/>
        <w:rPr/>
      </w:pPr>
      <w:r>
        <w:rPr>
          <w:rStyle w:val="FootnoteCharacters"/>
        </w:rPr>
        <w:footnoteRef/>
      </w:r>
      <w:r>
        <w:rPr>
          <w:rStyle w:val="Znakiprzypiswdolnych"/>
          <w:rFonts w:cs="Arial" w:ascii="Arial" w:hAnsi="Arial"/>
          <w:szCs w:val="17"/>
        </w:rPr>
        <w:tab/>
        <w:t xml:space="preserve"> </w:t>
      </w:r>
      <w:r>
        <w:rPr>
          <w:rStyle w:val="Znakiprzypiswdolnych"/>
          <w:rFonts w:cs="Arial" w:ascii="Arial" w:hAnsi="Arial"/>
          <w:szCs w:val="17"/>
        </w:rPr>
        <w:tab/>
      </w:r>
      <w:r>
        <w:rPr>
          <w:rFonts w:cs="Arial" w:ascii="Arial" w:hAnsi="Arial"/>
        </w:rPr>
        <w:t xml:space="preserve">Por. M. </w:t>
      </w:r>
      <w:r>
        <w:rPr>
          <w:rFonts w:cs="Arial" w:ascii="Arial" w:hAnsi="Arial"/>
          <w:spacing w:val="32"/>
        </w:rPr>
        <w:t>Cieśla</w:t>
      </w:r>
      <w:r>
        <w:rPr>
          <w:rFonts w:cs="Arial" w:ascii="Arial" w:hAnsi="Arial"/>
        </w:rPr>
        <w:t>k, Polskie prawo karne. Zarys systemowego ujęcia, Warszawa 1995, wyd. III, s. 203.</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82 i n.</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84.</w:t>
      </w:r>
    </w:p>
  </w:footnote>
  <w:footnote w:id="16">
    <w:p>
      <w:pPr>
        <w:pStyle w:val="Przypisy"/>
        <w:ind w:left="170" w:right="0" w:hanging="170"/>
        <w:rPr/>
      </w:pPr>
      <w:r>
        <w:rPr>
          <w:rStyle w:val="FootnoteCharacters"/>
        </w:rPr>
        <w:footnoteRef/>
      </w:r>
      <w:r>
        <w:rPr>
          <w:rStyle w:val="Znakiprzypiswdolnych"/>
          <w:rFonts w:cs="Arial" w:ascii="Arial" w:hAnsi="Arial"/>
          <w:szCs w:val="17"/>
        </w:rPr>
        <w:tab/>
        <w:t xml:space="preserve"> </w:t>
      </w:r>
      <w:r>
        <w:rPr>
          <w:rFonts w:cs="Arial" w:ascii="Arial" w:hAnsi="Arial"/>
        </w:rPr>
        <w:t xml:space="preserve">K. </w:t>
      </w:r>
      <w:r>
        <w:rPr>
          <w:rFonts w:cs="Arial" w:ascii="Arial" w:hAnsi="Arial"/>
          <w:spacing w:val="32"/>
        </w:rPr>
        <w:t>Buchał</w:t>
      </w:r>
      <w:r>
        <w:rPr>
          <w:rFonts w:cs="Arial" w:ascii="Arial" w:hAnsi="Arial"/>
        </w:rPr>
        <w:t xml:space="preserve">a, Prawo karne materialne, Warszawa 1980, s. 112–113; por. też M. </w:t>
      </w:r>
      <w:r>
        <w:rPr>
          <w:rFonts w:cs="Arial" w:ascii="Arial" w:hAnsi="Arial"/>
          <w:spacing w:val="32"/>
        </w:rPr>
        <w:t>Cieśla</w:t>
      </w:r>
      <w:r>
        <w:rPr>
          <w:rFonts w:cs="Arial" w:ascii="Arial" w:hAnsi="Arial"/>
        </w:rPr>
        <w:t xml:space="preserve">k, Polskie prawo..., </w:t>
      </w:r>
      <w:r>
        <w:rPr>
          <w:rFonts w:cs="Arial" w:ascii="Arial" w:hAnsi="Arial"/>
          <w:i/>
        </w:rPr>
        <w:t>op. cit</w:t>
      </w:r>
      <w:r>
        <w:rPr>
          <w:rFonts w:cs="Arial" w:ascii="Arial" w:hAnsi="Arial"/>
        </w:rPr>
        <w:t xml:space="preserve">., s. 87–88; J. </w:t>
      </w:r>
      <w:r>
        <w:rPr>
          <w:rFonts w:cs="Arial" w:ascii="Arial" w:hAnsi="Arial"/>
          <w:spacing w:val="32"/>
        </w:rPr>
        <w:t>Nowack</w:t>
      </w:r>
      <w:r>
        <w:rPr>
          <w:rFonts w:cs="Arial" w:ascii="Arial" w:hAnsi="Arial"/>
        </w:rPr>
        <w:t xml:space="preserve">i, Z. </w:t>
      </w:r>
      <w:r>
        <w:rPr>
          <w:rFonts w:cs="Arial" w:ascii="Arial" w:hAnsi="Arial"/>
          <w:spacing w:val="32"/>
        </w:rPr>
        <w:t>Tobo</w:t>
      </w:r>
      <w:r>
        <w:rPr>
          <w:rFonts w:cs="Arial" w:ascii="Arial" w:hAnsi="Arial"/>
        </w:rPr>
        <w:t xml:space="preserve">r, Wstęp do prawoznawstwa, Kantor Wydawniczy Zakamycze, Kraków 2002, wyd. II, s. 47 i n. Nadmienić należy, że w piśmiennictwie prawniczym brak jednoznacznej charakterystyki przepisów blankietowych; w tym względzie zob. J. </w:t>
      </w:r>
      <w:r>
        <w:rPr>
          <w:rFonts w:cs="Arial" w:ascii="Arial" w:hAnsi="Arial"/>
          <w:spacing w:val="32"/>
        </w:rPr>
        <w:t>Nowack</w:t>
      </w:r>
      <w:r>
        <w:rPr>
          <w:rFonts w:cs="Arial" w:ascii="Arial" w:hAnsi="Arial"/>
        </w:rPr>
        <w:t xml:space="preserve">i, Problem blankietowości przepisów zawierających klauzule generalne, (w:) J. </w:t>
      </w:r>
      <w:r>
        <w:rPr>
          <w:rFonts w:cs="Arial" w:ascii="Arial" w:hAnsi="Arial"/>
          <w:spacing w:val="32"/>
        </w:rPr>
        <w:t>Nowack</w:t>
      </w:r>
      <w:r>
        <w:rPr>
          <w:rFonts w:cs="Arial" w:ascii="Arial" w:hAnsi="Arial"/>
        </w:rPr>
        <w:t>i, Studia z teorii prawa, Kantor Wydawniczy Zakamycze, Kraków 2003, s. 163.</w:t>
      </w:r>
    </w:p>
  </w:footnote>
  <w:footnote w:id="17">
    <w:p>
      <w:pPr>
        <w:pStyle w:val="Przypisy"/>
        <w:ind w:left="170" w:right="0" w:hanging="170"/>
        <w:rPr/>
      </w:pPr>
      <w:r>
        <w:rPr>
          <w:rStyle w:val="FootnoteCharacters"/>
        </w:rPr>
        <w:footnoteRef/>
      </w:r>
      <w:r>
        <w:rPr>
          <w:rStyle w:val="Znakiprzypiswdolnych"/>
          <w:rFonts w:cs="Arial" w:ascii="Arial" w:hAnsi="Arial"/>
          <w:szCs w:val="17"/>
        </w:rPr>
        <w:tab/>
        <w:t xml:space="preserve"> </w:t>
      </w:r>
      <w:r>
        <w:rPr>
          <w:rFonts w:cs="Arial" w:ascii="Arial" w:hAnsi="Arial"/>
        </w:rPr>
        <w:t xml:space="preserve">Zob.: K. </w:t>
      </w:r>
      <w:r>
        <w:rPr>
          <w:rFonts w:cs="Arial" w:ascii="Arial" w:hAnsi="Arial"/>
          <w:spacing w:val="32"/>
        </w:rPr>
        <w:t>Buchał</w:t>
      </w:r>
      <w:r>
        <w:rPr>
          <w:rFonts w:cs="Arial" w:ascii="Arial" w:hAnsi="Arial"/>
        </w:rPr>
        <w:t xml:space="preserve">a, Prawo karne..., </w:t>
      </w:r>
      <w:r>
        <w:rPr>
          <w:rFonts w:cs="Arial" w:ascii="Arial" w:hAnsi="Arial"/>
          <w:i/>
        </w:rPr>
        <w:t>op. cit</w:t>
      </w:r>
      <w:r>
        <w:rPr>
          <w:rFonts w:cs="Arial" w:ascii="Arial" w:hAnsi="Arial"/>
        </w:rPr>
        <w:t xml:space="preserve">., s. 113; M. </w:t>
      </w:r>
      <w:r>
        <w:rPr>
          <w:rFonts w:cs="Arial" w:ascii="Arial" w:hAnsi="Arial"/>
          <w:spacing w:val="32"/>
        </w:rPr>
        <w:t>Cieśla</w:t>
      </w:r>
      <w:r>
        <w:rPr>
          <w:rFonts w:cs="Arial" w:ascii="Arial" w:hAnsi="Arial"/>
        </w:rPr>
        <w:t xml:space="preserve">k, Polskie prawo..., </w:t>
      </w:r>
      <w:r>
        <w:rPr>
          <w:rFonts w:cs="Arial" w:ascii="Arial" w:hAnsi="Arial"/>
          <w:i/>
        </w:rPr>
        <w:t>op. cit</w:t>
      </w:r>
      <w:r>
        <w:rPr>
          <w:rFonts w:cs="Arial" w:ascii="Arial" w:hAnsi="Arial"/>
        </w:rPr>
        <w:t>., s. 88.</w:t>
      </w:r>
    </w:p>
  </w:footnote>
  <w:footnote w:id="18">
    <w:p>
      <w:pPr>
        <w:pStyle w:val="Przypisy"/>
        <w:ind w:left="170" w:right="0" w:hanging="170"/>
        <w:rPr/>
      </w:pPr>
      <w:r>
        <w:rPr>
          <w:rStyle w:val="FootnoteCharacters"/>
        </w:rPr>
        <w:footnoteRef/>
      </w:r>
      <w:r>
        <w:rPr>
          <w:rStyle w:val="Znakiprzypiswdolnych"/>
          <w:rFonts w:cs="Arial" w:ascii="Arial" w:hAnsi="Arial"/>
          <w:szCs w:val="17"/>
        </w:rPr>
        <w:tab/>
        <w:t xml:space="preserve"> </w:t>
      </w:r>
      <w:r>
        <w:rPr>
          <w:rFonts w:cs="Arial" w:ascii="Arial" w:hAnsi="Arial"/>
        </w:rPr>
        <w:t xml:space="preserve">L. </w:t>
      </w:r>
      <w:r>
        <w:rPr>
          <w:rFonts w:cs="Arial" w:ascii="Arial" w:hAnsi="Arial"/>
          <w:spacing w:val="32"/>
        </w:rPr>
        <w:t>Gardock</w:t>
      </w:r>
      <w:r>
        <w:rPr>
          <w:rFonts w:cs="Arial" w:ascii="Arial" w:hAnsi="Arial"/>
        </w:rPr>
        <w:t xml:space="preserve">i, Prawo..., </w:t>
      </w:r>
      <w:r>
        <w:rPr>
          <w:rFonts w:cs="Arial" w:ascii="Arial" w:hAnsi="Arial"/>
          <w:i/>
        </w:rPr>
        <w:t>op. cit</w:t>
      </w:r>
      <w:r>
        <w:rPr>
          <w:rFonts w:cs="Arial" w:ascii="Arial" w:hAnsi="Arial"/>
        </w:rPr>
        <w:t>., s. 37.</w:t>
      </w:r>
    </w:p>
  </w:footnote>
  <w:footnote w:id="19">
    <w:p>
      <w:pPr>
        <w:pStyle w:val="Przypisy"/>
        <w:ind w:left="170" w:right="0" w:hanging="170"/>
        <w:rPr/>
      </w:pPr>
      <w:r>
        <w:rPr>
          <w:rStyle w:val="FootnoteCharacters"/>
        </w:rPr>
        <w:footnoteRef/>
      </w:r>
      <w:r>
        <w:rPr>
          <w:rStyle w:val="Znakiprzypiswdolnych"/>
          <w:rFonts w:cs="Arial" w:ascii="Arial" w:hAnsi="Arial"/>
          <w:szCs w:val="17"/>
        </w:rPr>
        <w:tab/>
        <w:t xml:space="preserve"> </w:t>
      </w:r>
      <w:r>
        <w:rPr>
          <w:rFonts w:cs="Arial" w:ascii="Arial" w:hAnsi="Arial"/>
        </w:rPr>
        <w:t>Wyrok Sądu Apelacyjnego we Wrocławiu z dnia 29 lipca 2005 r., sygn. II AKa 52/12, LEX nr 1135334.</w:t>
      </w:r>
    </w:p>
  </w:footnote>
  <w:footnote w:id="20">
    <w:p>
      <w:pPr>
        <w:pStyle w:val="Przypisy"/>
        <w:ind w:left="170" w:right="0" w:hanging="170"/>
        <w:rPr/>
      </w:pPr>
      <w:r>
        <w:rPr>
          <w:rStyle w:val="FootnoteCharacters"/>
        </w:rPr>
        <w:footnoteRef/>
      </w:r>
      <w:r>
        <w:rPr>
          <w:rStyle w:val="Znakiprzypiswdolnych"/>
          <w:rFonts w:cs="Arial" w:ascii="Arial" w:hAnsi="Arial"/>
          <w:szCs w:val="17"/>
        </w:rPr>
        <w:tab/>
        <w:t xml:space="preserve"> </w:t>
      </w:r>
      <w:r>
        <w:rPr>
          <w:rFonts w:cs="Arial" w:ascii="Arial" w:hAnsi="Arial"/>
        </w:rPr>
        <w:t xml:space="preserve">K. </w:t>
      </w:r>
      <w:r>
        <w:rPr>
          <w:rFonts w:cs="Arial" w:ascii="Arial" w:hAnsi="Arial"/>
          <w:spacing w:val="32"/>
        </w:rPr>
        <w:t>Łucar</w:t>
      </w:r>
      <w:r>
        <w:rPr>
          <w:rFonts w:cs="Arial" w:ascii="Arial" w:hAnsi="Arial"/>
        </w:rPr>
        <w:t xml:space="preserve">z, A. </w:t>
      </w:r>
      <w:r>
        <w:rPr>
          <w:rFonts w:cs="Arial" w:ascii="Arial" w:hAnsi="Arial"/>
          <w:spacing w:val="32"/>
        </w:rPr>
        <w:t>Muszyńsk</w:t>
      </w:r>
      <w:r>
        <w:rPr>
          <w:rFonts w:cs="Arial" w:ascii="Arial" w:hAnsi="Arial"/>
        </w:rPr>
        <w:t xml:space="preserve">a, Ustawa…, </w:t>
      </w:r>
      <w:r>
        <w:rPr>
          <w:rFonts w:cs="Arial" w:ascii="Arial" w:hAnsi="Arial"/>
          <w:i/>
        </w:rPr>
        <w:t>op. cit</w:t>
      </w:r>
      <w:r>
        <w:rPr>
          <w:rFonts w:cs="Arial" w:ascii="Arial" w:hAnsi="Arial"/>
        </w:rPr>
        <w:t>., s. 227.</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H</w:t>
      </w:r>
      <w:r>
        <w:rPr>
          <w:rFonts w:cs="Arial" w:ascii="Arial" w:hAnsi="Arial"/>
          <w:szCs w:val="17"/>
        </w:rPr>
        <w:t>ttp://legislacja.rcl.gov.pl/lista/2/projekt/80753/katalog/80765</w:t>
      </w:r>
      <w:r>
        <w:rPr>
          <w:rFonts w:cs="Arial" w:ascii="Arial" w:hAnsi="Arial"/>
        </w:rPr>
        <w:t>.</w:t>
      </w:r>
    </w:p>
  </w:footnote>
  <w:footnote w:id="22">
    <w:p>
      <w:pPr>
        <w:pStyle w:val="Przypisy"/>
        <w:ind w:left="170" w:right="0" w:hanging="170"/>
        <w:rPr/>
      </w:pPr>
      <w:r>
        <w:rPr>
          <w:rStyle w:val="FootnoteCharacters"/>
        </w:rPr>
        <w:footnoteRef/>
      </w:r>
      <w:r>
        <w:rPr>
          <w:rStyle w:val="Znakiprzypiswdolnych"/>
          <w:rFonts w:cs="Arial" w:ascii="Arial" w:hAnsi="Arial"/>
          <w:szCs w:val="17"/>
        </w:rPr>
        <w:tab/>
        <w:t xml:space="preserve"> </w:t>
      </w:r>
      <w:r>
        <w:rPr>
          <w:rFonts w:cs="Arial" w:ascii="Arial" w:hAnsi="Arial"/>
        </w:rPr>
        <w:t>Druk sejmowy nr 4024 Sejmu IV kadencji.</w:t>
      </w:r>
    </w:p>
  </w:footnote>
  <w:footnote w:id="23">
    <w:p>
      <w:pPr>
        <w:pStyle w:val="Przypisy"/>
        <w:ind w:left="170" w:right="0" w:hanging="170"/>
        <w:rPr/>
      </w:pPr>
      <w:r>
        <w:rPr>
          <w:rStyle w:val="FootnoteCharacters"/>
        </w:rPr>
        <w:footnoteRef/>
      </w:r>
      <w:r>
        <w:rPr>
          <w:rStyle w:val="Znakiprzypiswdolnych"/>
          <w:rFonts w:cs="Arial" w:ascii="Arial" w:hAnsi="Arial"/>
          <w:szCs w:val="17"/>
        </w:rPr>
        <w:tab/>
        <w:t xml:space="preserve"> </w:t>
      </w:r>
      <w:r>
        <w:rPr>
          <w:rFonts w:cs="Arial" w:ascii="Arial" w:hAnsi="Arial"/>
        </w:rPr>
        <w:t xml:space="preserve">Na temat przepisów pierwszego i drugiego stopnia zob.: J. </w:t>
      </w:r>
      <w:r>
        <w:rPr>
          <w:rFonts w:cs="Arial" w:ascii="Arial" w:hAnsi="Arial"/>
          <w:spacing w:val="32"/>
        </w:rPr>
        <w:t>Nowack</w:t>
      </w:r>
      <w:r>
        <w:rPr>
          <w:rFonts w:cs="Arial" w:ascii="Arial" w:hAnsi="Arial"/>
        </w:rPr>
        <w:t xml:space="preserve">i, Z. </w:t>
      </w:r>
      <w:r>
        <w:rPr>
          <w:rFonts w:cs="Arial" w:ascii="Arial" w:hAnsi="Arial"/>
          <w:spacing w:val="32"/>
        </w:rPr>
        <w:t>Tobo</w:t>
      </w:r>
      <w:r>
        <w:rPr>
          <w:rFonts w:cs="Arial" w:ascii="Arial" w:hAnsi="Arial"/>
        </w:rPr>
        <w:t xml:space="preserve">r, Wstęp..., </w:t>
      </w:r>
      <w:r>
        <w:rPr>
          <w:rFonts w:cs="Arial" w:ascii="Arial" w:hAnsi="Arial"/>
          <w:i/>
        </w:rPr>
        <w:t>op. cit</w:t>
      </w:r>
      <w:r>
        <w:rPr>
          <w:rFonts w:cs="Arial" w:ascii="Arial" w:hAnsi="Arial"/>
        </w:rPr>
        <w:t xml:space="preserve">., s. 54 i n.; M. </w:t>
      </w:r>
      <w:r>
        <w:rPr>
          <w:rFonts w:cs="Arial" w:ascii="Arial" w:hAnsi="Arial"/>
          <w:spacing w:val="32"/>
        </w:rPr>
        <w:t>Cieśla</w:t>
      </w:r>
      <w:r>
        <w:rPr>
          <w:rFonts w:cs="Arial" w:ascii="Arial" w:hAnsi="Arial"/>
        </w:rPr>
        <w:t xml:space="preserve">k, Polskie prawo..., </w:t>
      </w:r>
      <w:r>
        <w:rPr>
          <w:rFonts w:cs="Arial" w:ascii="Arial" w:hAnsi="Arial"/>
          <w:i/>
        </w:rPr>
        <w:t>op. cit</w:t>
      </w:r>
      <w:r>
        <w:rPr>
          <w:rFonts w:cs="Arial" w:ascii="Arial" w:hAnsi="Arial"/>
        </w:rPr>
        <w:t>., s. 97.</w:t>
      </w:r>
    </w:p>
  </w:footnote>
  <w:footnote w:id="24">
    <w:p>
      <w:pPr>
        <w:pStyle w:val="Przypisy"/>
        <w:ind w:left="170" w:right="0" w:hanging="170"/>
        <w:rPr/>
      </w:pPr>
      <w:r>
        <w:rPr>
          <w:rStyle w:val="FootnoteCharacters"/>
        </w:rPr>
        <w:footnoteRef/>
      </w:r>
      <w:r>
        <w:rPr>
          <w:rStyle w:val="Znakiprzypiswdolnych"/>
          <w:rFonts w:cs="Arial" w:ascii="Arial" w:hAnsi="Arial"/>
          <w:szCs w:val="17"/>
        </w:rPr>
        <w:tab/>
        <w:t xml:space="preserve"> </w:t>
      </w:r>
      <w:r>
        <w:rPr>
          <w:rFonts w:cs="Arial" w:ascii="Arial" w:hAnsi="Arial"/>
        </w:rPr>
        <w:t xml:space="preserve">L. </w:t>
      </w:r>
      <w:r>
        <w:rPr>
          <w:rFonts w:cs="Arial" w:ascii="Arial" w:hAnsi="Arial"/>
          <w:spacing w:val="32"/>
        </w:rPr>
        <w:t>Gardock</w:t>
      </w:r>
      <w:r>
        <w:rPr>
          <w:rFonts w:cs="Arial" w:ascii="Arial" w:hAnsi="Arial"/>
        </w:rPr>
        <w:t xml:space="preserve">i, Prawo..., </w:t>
      </w:r>
      <w:r>
        <w:rPr>
          <w:rFonts w:cs="Arial" w:ascii="Arial" w:hAnsi="Arial"/>
          <w:i/>
        </w:rPr>
        <w:t>op. cit</w:t>
      </w:r>
      <w:r>
        <w:rPr>
          <w:rFonts w:cs="Arial" w:ascii="Arial" w:hAnsi="Arial"/>
        </w:rPr>
        <w:t>., s. 121.</w:t>
      </w:r>
    </w:p>
  </w:footnote>
  <w:footnote w:id="25">
    <w:p>
      <w:pPr>
        <w:pStyle w:val="Przypisy"/>
        <w:ind w:left="170" w:right="0" w:hanging="170"/>
        <w:rPr/>
      </w:pPr>
      <w:r>
        <w:rPr>
          <w:rStyle w:val="FootnoteCharacters"/>
        </w:rPr>
        <w:footnoteRef/>
      </w:r>
      <w:r>
        <w:rPr>
          <w:rStyle w:val="Znakiprzypiswdolnych"/>
          <w:rFonts w:cs="Arial" w:ascii="Arial" w:hAnsi="Arial"/>
          <w:szCs w:val="17"/>
        </w:rPr>
        <w:tab/>
        <w:t xml:space="preserve"> </w:t>
      </w:r>
      <w:r>
        <w:rPr>
          <w:rStyle w:val="Znakiprzypiswdolnych"/>
          <w:rFonts w:cs="Arial" w:ascii="Arial" w:hAnsi="Arial"/>
          <w:szCs w:val="17"/>
        </w:rPr>
        <w:tab/>
      </w:r>
      <w:r>
        <w:rPr>
          <w:rFonts w:cs="Arial" w:ascii="Arial" w:hAnsi="Arial"/>
        </w:rPr>
        <w:t>Por.: wyrok Sądu Apelacyjnego we Wrocławiu z dnia 1 marca 2013 r., sygn. II AKa 43/13, LEX nr 1299048; wyrok Sądu Apelacyjnego w Lublinie z dnia 30 sierpnia 2012 r., sygn. II AKa 176/12, LEX nr 1220531; wyrok Sądu Apelacyjnego w Białymstoku z dnia 9 sierpnia 2012 r., sygn. II AKa 140/12, LEX nr 12204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Ż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Odpowiedzialność karna za przemyt narkotyk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ascii="Symbol" w:hAnsi="Symbol" w:cs="Symbol"/>
      <w:color w:val="000000"/>
      <w:sz w:val="24"/>
    </w:rPr>
  </w:style>
  <w:style w:type="character" w:styleId="WW8Num31z1">
    <w:name w:val="WW8Num31z1"/>
    <w:qFormat/>
    <w:rPr>
      <w:color w:val="000000"/>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cs="Times New Roman"/>
      <w:b/>
    </w:rPr>
  </w:style>
  <w:style w:type="character" w:styleId="WW8Num42z0">
    <w:name w:val="WW8Num42z0"/>
    <w:qFormat/>
    <w:rPr>
      <w:rFonts w:cs="Times New Roman"/>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FAFunotentextZnak">
    <w:name w:val="FA Fußnotentext Znak"/>
    <w:qFormat/>
    <w:rPr>
      <w:rFonts w:ascii="Calibri" w:hAnsi="Calibri" w:eastAsia="Calibri" w:cs="Calibri"/>
      <w:lang w:val="en-US" w:bidi="ar-SA"/>
    </w:rPr>
  </w:style>
  <w:style w:type="character" w:styleId="A4">
    <w:name w:val="A4"/>
    <w:qFormat/>
    <w:rPr>
      <w:rFonts w:ascii="Adobe Garamond Pro;Times New Roman" w:hAnsi="Adobe Garamond Pro;Times New Roman" w:cs="Adobe Garamond Pro;Times New Roman"/>
      <w:color w:val="000000"/>
      <w:sz w:val="15"/>
      <w:szCs w:val="15"/>
    </w:rPr>
  </w:style>
  <w:style w:type="character" w:styleId="FontStyle15">
    <w:name w:val="Font Style15"/>
    <w:qFormat/>
    <w:rPr>
      <w:rFonts w:ascii="Garamond" w:hAnsi="Garamond" w:cs="Garamond"/>
      <w:b/>
      <w:bCs/>
      <w:i/>
      <w:iCs/>
      <w:sz w:val="16"/>
      <w:szCs w:val="16"/>
    </w:rPr>
  </w:style>
  <w:style w:type="character" w:styleId="ZnakZnak4">
    <w:name w:val=" Znak Znak4"/>
    <w:qFormat/>
    <w:rPr>
      <w:rFonts w:ascii="Calibri" w:hAnsi="Calibri" w:eastAsia="Calibri" w:cs="Calibri"/>
      <w:lang w:val="en-US" w:bidi="ar-SA"/>
    </w:rPr>
  </w:style>
  <w:style w:type="character" w:styleId="StrongEmphasis">
    <w:name w:val="Strong"/>
    <w:basedOn w:val="Domylnaczcionkaakapitu"/>
    <w:qFormat/>
    <w:rPr>
      <w:b/>
      <w:bCs/>
    </w:rPr>
  </w:style>
  <w:style w:type="character" w:styleId="FontStyle25">
    <w:name w:val="Font Style25"/>
    <w:basedOn w:val="Domylnaczcionkaakapitu"/>
    <w:qFormat/>
    <w:rPr>
      <w:rFonts w:ascii="Book Antiqua" w:hAnsi="Book Antiqua" w:cs="Book Antiqua"/>
      <w:sz w:val="18"/>
      <w:szCs w:val="18"/>
    </w:rPr>
  </w:style>
  <w:style w:type="character" w:styleId="FontStyle21">
    <w:name w:val="Font Style21"/>
    <w:basedOn w:val="Domylnaczcionkaakapitu"/>
    <w:qFormat/>
    <w:rPr>
      <w:rFonts w:ascii="Times New Roman" w:hAnsi="Times New Roman" w:cs="Times New Roman"/>
      <w:b/>
      <w:bCs/>
      <w:sz w:val="22"/>
      <w:szCs w:val="22"/>
    </w:rPr>
  </w:style>
  <w:style w:type="character" w:styleId="FontStyle28">
    <w:name w:val="Font Style28"/>
    <w:basedOn w:val="Domylnaczcionkaakapitu"/>
    <w:qFormat/>
    <w:rPr>
      <w:rFonts w:ascii="Times New Roman" w:hAnsi="Times New Roman" w:cs="Times New Roman"/>
      <w:i/>
      <w:iCs/>
      <w:spacing w:val="30"/>
      <w:sz w:val="46"/>
      <w:szCs w:val="46"/>
    </w:rPr>
  </w:style>
  <w:style w:type="character" w:styleId="FontStyle29">
    <w:name w:val="Font Style29"/>
    <w:basedOn w:val="Domylnaczcionkaakapitu"/>
    <w:qFormat/>
    <w:rPr>
      <w:rFonts w:ascii="Book Antiqua" w:hAnsi="Book Antiqua" w:cs="Book Antiqua"/>
      <w:i/>
      <w:iCs/>
      <w:sz w:val="18"/>
      <w:szCs w:val="18"/>
    </w:rPr>
  </w:style>
  <w:style w:type="character" w:styleId="Odwoaniedokomentarza">
    <w:name w:val="Odwołanie do komentarza"/>
    <w:basedOn w:val="Domylnaczcionkaakapitu"/>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4ustart">
    <w:name w:val="w4_ust_art"/>
    <w:qFormat/>
    <w:pPr>
      <w:widowControl/>
      <w:bidi w:val="0"/>
      <w:spacing w:before="60" w:after="60"/>
      <w:ind w:left="1843" w:hanging="255"/>
      <w:jc w:val="both"/>
      <w:outlineLvl w:val="5"/>
    </w:pPr>
    <w:rPr>
      <w:rFonts w:ascii="Times New Roman" w:hAnsi="Times New Roman" w:eastAsia="Times New Roman" w:cs="Times New Roman"/>
      <w:color w:val="auto"/>
      <w:sz w:val="24"/>
      <w:szCs w:val="22"/>
      <w:lang w:val="pl-PL" w:bidi="ar-SA" w:eastAsia="zh-CN"/>
    </w:rPr>
  </w:style>
  <w:style w:type="paragraph" w:styleId="W4ustart1">
    <w:name w:val="w4ustart"/>
    <w:basedOn w:val="Normal"/>
    <w:qFormat/>
    <w:pPr>
      <w:spacing w:before="100" w:after="100"/>
    </w:pPr>
    <w:rPr>
      <w:rFonts w:ascii="Times New Roman" w:hAnsi="Times New Roman" w:cs="Times New Roman"/>
    </w:rPr>
  </w:style>
  <w:style w:type="paragraph" w:styleId="Pa1">
    <w:name w:val="Pa1"/>
    <w:basedOn w:val="Normal"/>
    <w:next w:val="Normal"/>
    <w:qFormat/>
    <w:pPr>
      <w:autoSpaceDE w:val="false"/>
      <w:spacing w:lineRule="atLeast" w:line="235"/>
    </w:pPr>
    <w:rPr>
      <w:rFonts w:ascii="Adobe Garamond Pro;Times New Roman" w:hAnsi="Adobe Garamond Pro;Times New Roman" w:cs="Adobe Garamond Pro;Times New Roman"/>
    </w:rPr>
  </w:style>
  <w:style w:type="paragraph" w:styleId="Pa4">
    <w:name w:val="Pa4"/>
    <w:basedOn w:val="Normal"/>
    <w:next w:val="Normal"/>
    <w:qFormat/>
    <w:pPr>
      <w:autoSpaceDE w:val="false"/>
      <w:spacing w:lineRule="atLeast" w:line="191"/>
    </w:pPr>
    <w:rPr>
      <w:rFonts w:ascii="Adobe Garamond Pro;Times New Roman" w:hAnsi="Adobe Garamond Pro;Times New Roman" w:cs="Adobe Garamond Pro;Times New Roman"/>
    </w:rPr>
  </w:style>
  <w:style w:type="paragraph" w:styleId="Nowpar">
    <w:name w:val="now_par"/>
    <w:basedOn w:val="Normal"/>
    <w:qFormat/>
    <w:pPr>
      <w:spacing w:before="60" w:after="60"/>
      <w:ind w:left="1700" w:hanging="300"/>
      <w:jc w:val="both"/>
    </w:pPr>
    <w:rPr>
      <w:rFonts w:ascii="Times New Roman" w:hAnsi="Times New Roman"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spacing w:lineRule="exact" w:line="450"/>
      <w:ind w:firstLine="713"/>
      <w:jc w:val="both"/>
    </w:pPr>
    <w:rPr>
      <w:rFonts w:ascii="Arial Unicode MS" w:hAnsi="Arial Unicode MS" w:eastAsia="Arial Unicode MS" w:cs="Arial Unicode MS"/>
    </w:rPr>
  </w:style>
  <w:style w:type="paragraph" w:styleId="Tekstzwyky">
    <w:name w:val="tekst zwykły"/>
    <w:qFormat/>
    <w:pPr>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ind w:firstLine="567"/>
      <w:jc w:val="both"/>
    </w:pPr>
    <w:rPr>
      <w:rFonts w:ascii="PalmSprings;Times New Roman" w:hAnsi="PalmSprings;Times New Roman" w:eastAsia="Times New Roman" w:cs="PalmSprings;Times New Roman"/>
      <w:color w:val="000000"/>
      <w:sz w:val="22"/>
      <w:szCs w:val="22"/>
      <w:lang w:val="pl-PL" w:bidi="ar-SA" w:eastAsia="zh-CN"/>
    </w:rPr>
  </w:style>
  <w:style w:type="paragraph" w:styleId="Tekstwyliczanka1">
    <w:name w:val="tekst - wyliczanka 1"/>
    <w:qFormat/>
    <w:pPr>
      <w:widowControl w:val="false"/>
      <w:tabs>
        <w:tab w:val="clear" w:pos="709"/>
        <w:tab w:val="left" w:pos="454" w:leader="none"/>
        <w:tab w:val="left" w:pos="567" w:leader="none"/>
      </w:tabs>
      <w:autoSpaceDE w:val="false"/>
      <w:bidi w:val="0"/>
      <w:ind w:left="454" w:hanging="283"/>
      <w:jc w:val="both"/>
    </w:pPr>
    <w:rPr>
      <w:rFonts w:ascii="PalmSprings;Times New Roman" w:hAnsi="PalmSprings;Times New Roman" w:eastAsia="Times New Roman" w:cs="PalmSprings;Times New Roman"/>
      <w:color w:val="000000"/>
      <w:sz w:val="22"/>
      <w:szCs w:val="22"/>
      <w:lang w:val="pl-PL" w:bidi="ar-SA" w:eastAsia="zh-CN"/>
    </w:rPr>
  </w:style>
  <w:style w:type="paragraph" w:styleId="Bezodstpw">
    <w:name w:val="Bez odstępów"/>
    <w:qFormat/>
    <w:pPr>
      <w:widowControl/>
      <w:suppressAutoHyphens w:val="true"/>
      <w:bidi w:val="0"/>
    </w:pPr>
    <w:rPr>
      <w:rFonts w:ascii="Times New Roman" w:hAnsi="Times New Roman" w:eastAsia="Arial" w:cs="Calibri"/>
      <w:color w:val="auto"/>
      <w:sz w:val="26"/>
      <w:szCs w:val="20"/>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jm.gov.pl/" TargetMode="External"/><Relationship Id="rId2" Type="http://schemas.openxmlformats.org/officeDocument/2006/relationships/hyperlink" Target="http://doroszewski.pwn.pl/"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38:00Z</dcterms:created>
  <dc:creator>Dorota Kaleta</dc:creator>
  <dc:description/>
  <cp:keywords/>
  <dc:language>en-US</dc:language>
  <cp:lastModifiedBy>mswietek</cp:lastModifiedBy>
  <cp:lastPrinted>2014-03-10T12:06:00Z</cp:lastPrinted>
  <dcterms:modified xsi:type="dcterms:W3CDTF">2014-03-10T11:07:00Z</dcterms:modified>
  <cp:revision>12</cp:revision>
  <dc:subject/>
  <dc:title>Marek Mozgawa</dc:title>
</cp:coreProperties>
</file>