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Ochrony Środowiska </w:t>
        <w:br/>
        <w:t>w Gorzowie Wielkopolskim</w:t>
        <w:br/>
        <w:t>ul. Jagiellończyka 8</w:t>
        <w:br/>
        <w:t>66-400 Gorzów Wlk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LIKWIDACJI/ZMNIEJSZENIA OBSZAR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KU KRAJOBRAZOW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w związku z art. 16 ust. 4 ustawy z dnia </w:t>
      </w:r>
      <w:r>
        <w:rPr>
          <w:spacing w:val="-1"/>
          <w:sz w:val="22"/>
          <w:szCs w:val="22"/>
        </w:rPr>
        <w:t xml:space="preserve">16 kwietnia 2004 r. o ochronie przyrody,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sejmiku województwa 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likwidacji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wskazanie wytracanego aktu prawa miejscowego dla likwidowanego parku krajobrazow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zmniejszenia obszaru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wskazanie obowiązującego aktu prawa miejscowego dla zmniejszanego parku krajobrazowego,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 w obowiązującym akcie prawa miejscowego, w szczególności aktualną powierzchnię całkowitą parku, aktualny przebieg granicy w formie załącznika mapowego oraz ewentualne zmiany dotyczące zakazów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 i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likwidacji/zmniejszenia obszaru parku krajobrazow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ocena dotycząca bezpowrotnej utraty wartości przyrodniczych, historycznych i kulturowych oraz walorów krajobrazowych dla obszarów projektowanych do wyłączenia spod ochrony (należy podać wykonawcę oraz termin wykonania dokumentacji),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fotograficzna </w:t>
      </w:r>
      <w:r>
        <w:rPr>
          <w:rFonts w:cs="Times New Roman" w:ascii="Times New Roman" w:hAnsi="Times New Roman"/>
          <w:sz w:val="20"/>
        </w:rPr>
        <w:t xml:space="preserve">dla obszarów projektowanych do wyłączenia spod ochrony </w:t>
      </w:r>
      <w:r>
        <w:rPr>
          <w:rFonts w:cs="Times New Roman" w:ascii="Times New Roman" w:hAnsi="Times New Roman"/>
          <w:sz w:val="20"/>
          <w:szCs w:val="20"/>
        </w:rPr>
        <w:t>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3:00Z</dcterms:created>
  <dc:creator>ebalc</dc:creator>
  <dc:description/>
  <dc:language>en-US</dc:language>
  <cp:lastModifiedBy>k.poszelezna</cp:lastModifiedBy>
  <cp:lastPrinted>2011-02-09T13:01:00Z</cp:lastPrinted>
  <dcterms:modified xsi:type="dcterms:W3CDTF">2020-06-17T06:53:00Z</dcterms:modified>
  <cp:revision>2</cp:revision>
  <dc:subject/>
  <dc:title>…………………………</dc:title>
</cp:coreProperties>
</file>