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.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7.01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585"/>
        <w:gridCol w:w="1536"/>
        <w:gridCol w:w="1537"/>
        <w:gridCol w:w="1364"/>
        <w:gridCol w:w="1364"/>
        <w:gridCol w:w="1369"/>
      </w:tblGrid>
      <w:tr>
        <w:trPr>
          <w:trHeight w:val="345" w:hRule="atLeast"/>
        </w:trPr>
        <w:tc>
          <w:tcPr>
            <w:tcW w:w="951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502" w:hRule="exact"/>
        </w:trPr>
        <w:tc>
          <w:tcPr>
            <w:tcW w:w="2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4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711" w:hRule="exac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>
          <w:trHeight w:val="266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41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09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>
          <w:trHeight w:val="41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3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41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50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08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>
          <w:trHeight w:val="41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774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951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wysoka gorączka, osłabienie, zaburzenia elektrolitowe, wysypka wybroczynowa, zapalenie ucha, powiększone szyjne węzły chłonne, anemia, rozszerzenie diagnostyki 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780</wp:posOffset>
                      </wp:positionV>
                      <wp:extent cx="4641215" cy="948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21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40"/>
                                    <w:gridCol w:w="1021"/>
                                    <w:gridCol w:w="1009"/>
                                    <w:gridCol w:w="1009"/>
                                    <w:gridCol w:w="1009"/>
                                    <w:gridCol w:w="102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09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pacing w:val="-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pacing w:val="-2"/>
                                            <w:sz w:val="22"/>
                                          </w:rPr>
                                          <w:t>Dział 2. Liczba zgonów oraz podejrzeń zgonów z powodu grypy wg wieku zmarłych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pacing w:val="-2"/>
                                            <w:sz w:val="22"/>
                                            <w:vertAlign w:val="superscript"/>
                                          </w:rPr>
                                          <w:t xml:space="preserve">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Wiek (ukończone la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0 –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5 –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15 –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65 i więc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Liczba zgon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45pt;height:74.7pt;mso-wrap-distance-left:7.05pt;mso-wrap-distance-right:7.05pt;mso-wrap-distance-top:0pt;mso-wrap-distance-bottom:0pt;margin-top:41.4pt;mso-position-vertical-relative:text;margin-left:5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1021"/>
                              <w:gridCol w:w="1009"/>
                              <w:gridCol w:w="1009"/>
                              <w:gridCol w:w="1009"/>
                              <w:gridCol w:w="10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"/>
                                      <w:sz w:val="22"/>
                                    </w:rPr>
                                    <w:t>Dział 2. Liczba zgonów oraz podejrzeń zgonów z powodu grypy wg wieku zmarły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"/>
                                      <w:sz w:val="22"/>
                                      <w:vertAlign w:val="superscript"/>
                                    </w:rPr>
                                    <w:t xml:space="preserve">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iek (ukończone lata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 – 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5 – 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5 – 6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65 i więcej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iczba zgonów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96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480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258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9.01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pacing w:lineRule="auto" w:line="208"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08" w:before="40" w:after="0"/>
        <w:rPr>
          <w:sz w:val="6"/>
        </w:rPr>
      </w:pPr>
      <w:r>
        <w:rPr>
          <w:sz w:val="16"/>
          <w:szCs w:val="16"/>
        </w:rPr>
        <w:t>* Wymóg opatrzenia pieczęcią dotyczy wyłącznie sprawozdania wnoszonego w postaci papierowej</w:t>
      </w:r>
    </w:p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0:00Z</dcterms:created>
  <dc:creator>Zakład Epidemiologii NIZP-PZH</dc:creator>
  <dc:description/>
  <cp:keywords/>
  <dc:language>en-US</dc:language>
  <cp:lastModifiedBy>WSSE Katowice - Bożena Michalik</cp:lastModifiedBy>
  <cp:lastPrinted>2023-01-09T13:33:00Z</cp:lastPrinted>
  <dcterms:modified xsi:type="dcterms:W3CDTF">2023-01-10T13:20:00Z</dcterms:modified>
  <cp:revision>2</cp:revision>
  <dc:subject/>
  <dc:title>Sprawozdanie o zachorowaniach i podejrzeniach zachorowań na grypę</dc:title>
</cp:coreProperties>
</file>