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stroń, 17 maja 2024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ństwowe Gospodarstwo Leśn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sy Państwowe – Nadleśnictwo Ustroń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ul. 3 Maja 108 </w:t>
      </w:r>
    </w:p>
    <w:p>
      <w:pPr>
        <w:pStyle w:val="Normal"/>
        <w:spacing w:before="0" w:after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3-450 Ustroń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sz w:val="20"/>
          <w:szCs w:val="20"/>
        </w:rPr>
        <w:t>SA.270.1.2024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wszystkich uczestników postępowania</w:t>
      </w:r>
    </w:p>
    <w:p>
      <w:pPr>
        <w:pStyle w:val="Normal"/>
        <w:spacing w:before="0" w:after="6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udzielenie zamówienia publi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tyczy: </w:t>
      </w:r>
      <w:r>
        <w:rPr>
          <w:rFonts w:cs="Arial" w:ascii="Arial" w:hAnsi="Arial"/>
          <w:sz w:val="18"/>
          <w:szCs w:val="18"/>
        </w:rPr>
        <w:t>postępowania o udzielenie zamówienia publicznego pn. „Zakup i dostawa łóżek drewnianych sosnowych ze stelażem i materacy z pokrowcami przeznaczonych do wyposażenia pokoi w Regionalnym Leśnym Ośrodku Edukacji Ekologicznej Leśnik w Ustroniu-Jaszowcu”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jaśnienia treści Specyfikacji Warunków Zamówienia (SWZ)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– Państwowe Gospodarstwo Leśne Lasy Państwowe – Nadleśnictwo Ustroń, działając na podstawie art. 284 ust. 2 ustawy z dnia 11 września 2019 r. – Prawo zamówień publicznych (tekst jedn. Dz.U. </w:t>
        <w:br/>
        <w:t>z 2023 r. poz. 1605 ze zm.), zwanej dalej „ustawą Pzp”, w związku z art. 284 ust. 6 ustawy Pzp przekazuje następujące wyjaśnienia w odpowiedzi na wniosek o wyjaśnienie treści SWZ obowiązującej w przedmiotowym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eść wniosku nr 1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Arial" w:ascii="Arial" w:hAnsi="Arial"/>
          <w:sz w:val="18"/>
          <w:szCs w:val="18"/>
          <w:lang w:eastAsia="pl-PL"/>
        </w:rPr>
        <w:t>Czy proponowana cena przez Państwa jest ceną netto, czy brutto?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8"/>
          <w:szCs w:val="8"/>
          <w:lang w:eastAsia="pl-PL"/>
        </w:rPr>
      </w:pPr>
      <w:r>
        <w:rPr>
          <w:rFonts w:cs="Arial" w:ascii="Arial" w:hAnsi="Arial"/>
          <w:sz w:val="8"/>
          <w:szCs w:val="8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powiedź Zamawiającego na wniosek nr 1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Podana w dokumentach zamówienia SA.270.1.2024, w tym ogłoszeniu o zamówieniu nr 2024/BZP 00318002/01 z dnia 10.05.2024 r., szacunkowa wartość zamówienia 123 660,56 PLN jest wyrażona w kwocie netto i nie stanowi ceny za wykonanie zamówi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zapisami Rozdziału 14. Specyfikacji Warunków Zamówienia obowiązującej w postępowaniu SA.270.1.2024, Wykonawca przedstawi maksymalną cenę brutto oferty w Formularzu ofertowym, stanowiącym Załącznik nr 1 do SWZ, obejmującą wszystkie koszty i nakłady związane z realizacją przedmiotu zamówienia </w:t>
        <w:br/>
        <w:t>w zakresie wynikającym wprost z dokumentacji przetargowej, jak również nieujęte w tej dokumentacji, a bez których nie można wykonać zamówienia zgodnie z normami i obowiązującymi przepisami. Cena brutto oferty obejmuje wszystkie koszty i opłaty towarzyszące wykonaniu umowy, jakie mogą powstać w związku z realizacją zamówienia, w tym m.in. podatek od towarów i usług (VAT). Wykonawca może podać tylko jedną cenę zamówienia, bez proponowania rozwiązań wariantowych lub alternatywnych. Cena brutto oferty winna być wyrażona w złotych polskich. Zamawiający wymaga, aby wszystkie ceny były podane z zaokrągleniem do dwóch miejsc po przecinku zgodnie z matematycznymi zasadami zaokrąglania, tj.: a) ułamek, w którym trzecia cyfra po przecinku jest mniejsza od 5 zaokrąglić należy w dół, b) ułamek, w którym trzecia cyfra po przecinku jest większa lub równa 5 zaokrąglić należy w gór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Zamawiający informuje, że zgodnie z art. 222 ust. 4 ustawy PZP, Zamawiający, najpóźniej przed otwarciem ofert, udostępnia na stronie internetowej prowadzonego postępowania informację o kwocie, jaką zamierza przeznaczyć na sfinansowanie zamówienia.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jaśnienia treści SWZ są wiążące dla wszystkich wykonawców ubiegających się o udzielenie zamówienia publicznego i należy je uwzględnić przy sporządzaniu i składaniu ofert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ano: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u w:val="single"/>
        </w:rPr>
        <w:t>Otrzymują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Wykonawcy ubiegający się o udzielenie zamówienia publiczneg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2. a/a. 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A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360" w:before="40" w:after="120"/>
      <w:outlineLvl w:val="1"/>
    </w:pPr>
    <w:rPr>
      <w:rFonts w:ascii="Arial" w:hAnsi="Arial" w:eastAsia="SimSun;宋体" w:cs="font607;Calibri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A"/>
    </w:rPr>
  </w:style>
  <w:style w:type="character" w:styleId="WW8Num2z2">
    <w:name w:val="WW8Num2z2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color w:val="00000A"/>
    </w:rPr>
  </w:style>
  <w:style w:type="character" w:styleId="WW8Num3z2">
    <w:name w:val="WW8Num3z2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" w:hAnsi="Arial" w:eastAsia="SimSun;宋体" w:cs="font607;Calibri"/>
      <w:szCs w:val="2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7:00Z</dcterms:created>
  <dc:creator>Tomasz Jaszowski</dc:creator>
  <dc:description/>
  <cp:keywords/>
  <dc:language>en-US</dc:language>
  <cp:lastModifiedBy>Jarosław Gabryś</cp:lastModifiedBy>
  <cp:lastPrinted>2024-05-17T10:01:00Z</cp:lastPrinted>
  <dcterms:modified xsi:type="dcterms:W3CDTF">2024-05-17T08:01:00Z</dcterms:modified>
  <cp:revision>8</cp:revision>
  <dc:subject/>
  <dc:title/>
</cp:coreProperties>
</file>