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bookmarkStart w:id="0" w:name="z8"/>
      <w:bookmarkEnd w:id="0"/>
      <w:r>
        <w:rPr/>
        <w:t>KARTA OCENY NARAŻENIA ZAWODOWEGO W ZWIĄZKU Z PODEJRZENIEM CHOROBY ZAW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stępowanie przeprowadzone w dniu .............. r. w związku ze zgłoszeniem podejrzenia choroby zawodowej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mię i nazwisko pacjenta 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urodzenia 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umer ewidencyjny PESEL 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: 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na sytuacja zawodow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cownik / emeryt / rencista / bezrobotny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a forma wykonywania pracy 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ny zakład pracy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a nazwa: 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res zakładu pracy: 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umer identyfikacyjny REGON: 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ełna nazwa choroby zawodowej , której dotyczy postępowanie:………………….. ..................................................................................................................................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ycja w wykazie chorób zawodowych określonym w przepisach w sprawie chorób zawodowych , wydanych na podstawie art. 237 § 1 pkt 3-6 i  §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    z dnia 26 czerwca 1974 r. – Kodeks pracy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to zgłosił podejrzenie choroby zawodowej: ..........................................................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wiad zawodowy</w:t>
      </w:r>
      <w:r>
        <w:rPr>
          <w:rFonts w:cs="Arial" w:ascii="Arial" w:hAnsi="Arial"/>
          <w:vertAlign w:val="superscript"/>
        </w:rPr>
        <w:t xml:space="preserve">*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234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y zatrudnienia od -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 (zakład pra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narażenia (czynniki szkodliwe/uciążli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ne o narażeniu (wyniki pomiar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zatrudnienia lub wykonywania pracy, z którym wiąże się podejrzenie choroby zawodowej będące powodem zgłoszenia podejrzenia choroby zawodowej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a nazwa pracodawcy (zakładu pracy): 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res zakładu pracy: 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umer identyfikacyjny REGON: 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wisko pracy, wydział, oddział: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harakterystyka wykonywanej pracy (rodzaj wykonywanych czynności)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nniki, które wskazuje się jako przyczynę choroby zawodowej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zwa czynnika (czynników): 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niki badań oraz pomiarów stężeń i natężeń czynników szkodliwych dla zdrowia występujących w środowisku pracy w okresie zatrudnienia pracownika ( z datą pomiarów lub najczęściej stwierdzane; jeżeli podejrzenie dotyczy choroby wywołanej czynnikami biologicznymi, uczulającymi lub rakotwórczymi, należy podać dane, o których mowa w przepisach w sprawie chorób zawodowych , wydanych na podstawie art. 237 § 1 pkt 3-6 i  §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    z dnia 26 czerwca 1974 r. – Kodeks pracy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osób wykonywania pracy 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zaj, zakres i stopień obciążenia czynnościami, które mogły powodować nadmierne obciążenie: </w:t>
      </w:r>
    </w:p>
    <w:p>
      <w:pPr>
        <w:pStyle w:val="TextBodyIndent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(uwzględnić odpowiednio: układ ruchu, obwodowy, układ nerwowy (pnie nerwów), narząd głosu - podać w formie opisu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Tekstpodstawowywcity2"/>
        <w:ind w:left="360" w:hanging="0"/>
        <w:rPr/>
      </w:pPr>
      <w:r>
        <w:rPr/>
        <w:t xml:space="preserve">b) chronometraż czynności powodujących nadmierne obciążenie określonego  układu/narządu organizmu ludzkieg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pozycja ciała podczas wykonywania ww. czynnośc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) czy stanowisko pracy było dostosowane pod względ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rgonomicznym do wykonywania ww. czynności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) organizacja pracy (zmianowość, przerwy w pracy)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Okres narażenia zawodowego na czynniki, które wskazuje się jako przyczy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oroby zawodowej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Opis środków profilaktycznych podejmowanych w zakładzie pracy w związ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narażeniem zawodow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Czy w zakładzie pracy były przeprowadzane kontrole warunków prac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o przeprowadzał (PIP, PIS)? : 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dy?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arakterystyka wydanych decyzji: 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pracownik miał wykonywane badania profilaktyczne w okresie zatrudnienia w narażeniu?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kto wykonywał badania? 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czy były orzekane przeciwwskazania do wykonywania pracy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cz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pracownik korzystał z urlopów dla poratowania zdrowia (kiedy, ile,razy?)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zy pracownik wykonywał pracę w narażeniu na czynniki, które wskazuje się jako przyczynę choroby zawodowej w innym miejscu pracy, niż przedstawione w  pkt. 10? jeśli tak, jakie to były miejsca pracy (powtórzyć charakterystykę z pkt. 10-18 na odrębnym formularzu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 xml:space="preserve">   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 xml:space="preserve">czytelny podpis i pieczęć 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 xml:space="preserve">przeprowadzającej postęp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________________________ 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Niepotrzebne skreślić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**) </w:t>
      </w:r>
      <w:r>
        <w:rPr>
          <w:rFonts w:cs="Arial" w:ascii="Arial" w:hAnsi="Arial"/>
        </w:rPr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Tekstpodstawowywcity3"/>
        <w:rPr/>
      </w:pPr>
      <w:r>
        <w:rPr/>
        <w:t xml:space="preserve">***) Wypełnić w przypadku, gdy podejrzenie dotyczy choroby wywołanej sposobem wykonywania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z5"/>
      <w:bookmarkStart w:id="2" w:name="z5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8"/>
    </w:lvlOverride>
  </w:num>
  <w:num w:numId="9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2:00Z</dcterms:created>
  <dc:creator> </dc:creator>
  <dc:description/>
  <cp:keywords/>
  <dc:language>en-US</dc:language>
  <cp:lastModifiedBy>Higiena Pracy</cp:lastModifiedBy>
  <cp:lastPrinted>2009-11-13T12:02:00Z</cp:lastPrinted>
  <dcterms:modified xsi:type="dcterms:W3CDTF">2012-08-28T07:03:00Z</dcterms:modified>
  <cp:revision>4</cp:revision>
  <dc:subject/>
  <dc:title> </dc:title>
</cp:coreProperties>
</file>